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8"/>
          <w:lang w:eastAsia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101340</wp:posOffset>
            </wp:positionH>
            <wp:positionV relativeFrom="paragraph">
              <wp:posOffset>337185</wp:posOffset>
            </wp:positionV>
            <wp:extent cx="2266950" cy="1638300"/>
            <wp:effectExtent l="0" t="0" r="0" b="0"/>
            <wp:wrapTight wrapText="bothSides">
              <wp:wrapPolygon edited="0">
                <wp:start x="-180" y="0"/>
                <wp:lineTo x="-180" y="21348"/>
                <wp:lineTo x="21597" y="21348"/>
                <wp:lineTo x="21597" y="0"/>
                <wp:lineTo x="-18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548" r="27046" b="9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ru-RU"/>
        </w:rPr>
        <w:t>Утверждаю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ru-RU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ru-RU"/>
        </w:rPr>
        <w:t xml:space="preserve">Директор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5805" w:leader="none"/>
        </w:tabs>
        <w:spacing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ab/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5805" w:leader="none"/>
        </w:tabs>
        <w:spacing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5805" w:leader="none"/>
        </w:tabs>
        <w:spacing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5805" w:leader="none"/>
        </w:tabs>
        <w:spacing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5805" w:leader="none"/>
        </w:tabs>
        <w:spacing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5805" w:leader="none"/>
        </w:tabs>
        <w:spacing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2"/>
          <w:szCs w:val="28"/>
          <w:lang w:eastAsia="ru-RU"/>
        </w:rPr>
        <w:t>Приказ от 27.04.2018. № 17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32"/>
          <w:szCs w:val="2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32"/>
          <w:szCs w:val="28"/>
          <w:lang w:eastAsia="ru-RU"/>
        </w:rPr>
        <w:t>о порядке обращения со служебной информацией ограниченного распространения в муниципальном казенном учреждении дополнительного образования «Дом творчества»</w:t>
      </w:r>
    </w:p>
    <w:p>
      <w:pPr>
        <w:pStyle w:val="Normal"/>
        <w:shd w:val="clear" w:color="auto" w:fill="FFFFFF"/>
        <w:spacing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375" w:after="225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I. Общие положения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1. Положение о порядке обращения со служебной информацией ограниченного распространения в муниципальном казенном учреждении дополнительного образования «Дом творчества» (далее – МКУ ДТ)</w:t>
      </w:r>
    </w:p>
    <w:p>
      <w:pPr>
        <w:pStyle w:val="Normal"/>
        <w:shd w:val="clear" w:color="auto" w:fill="FFFFFF"/>
        <w:spacing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пределяет порядок обращения со служебными документами, содержащими служебную информацию ограниченного доступа (распространения).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2. Настоящее Положение определяет порядок обращения с документами и другими материальными носителями информации (фото-, кино-, видео- и аудиопленки, машинные носители информации и др.), содержащими информацию ограниченного распространения в муниципальном казенном учреждении дополнительного образования «Дом творчества».</w:t>
        <w:br/>
        <w:t>Настоящее Положение не распространяется на порядок обращения с документами, содержащими сведения, составляющие государственную тайну.</w:t>
        <w:br/>
        <w:t>1.3. К служебной информации ограниченного распространения относится несекретная информация, касающаяся деятельности МКУ ДТ, ограничение на распространение которой диктуется служебной необходимостью.</w:t>
        <w:br/>
        <w:t>1.4. На документах (в необходимых случаях - и на их проектах), содержащих служебную информацию ограниченного распространения, проставляется пометка "Для служебного пользования".</w:t>
        <w:br/>
        <w:t>1.5.Директор МКУ ДТ является уполномоченным относить служебную информацию к разряду ограниченного распространения.</w:t>
        <w:br/>
        <w:t>Директор наделен полномочиями по снятию пометки "Для служебного пользования" с документов, необоснованно отнесенных к категории ограниченного  распространения.</w:t>
        <w:br/>
        <w:t>1.6. Должностное лицо, принявшее решение об отнесении служебной информации к разряду ограниченного распространения, несет персональную ответственность за обоснованность принятого решения, за соблюдение ограничений, предусмотренных настоящим Положением.</w:t>
        <w:br/>
        <w:t>1.7. Должностное лицо, уполномоченное относить служебную информацию к разряду ограниченного распространения, устанавливает перечень лиц, организаций, которым направляется документ с пометкой "Для служебного пользования".</w:t>
        <w:br/>
        <w:t>1.8. Служебная информация ограниченного распространения без санкции соответствующего должностного лица, принявшего решение о присвоении документу пометки "Для служебного пользования", не подлежит разглашению (распространению).</w:t>
        <w:br/>
        <w:t>1.9. При изменении объективных обстоятельств, вследствие чего дальнейшая защита служебной информации ограниченного распространения нецелесообразна, по решению должностного лица в пределах его компетенции с них снимается пометка "Для служебного пользования".</w:t>
        <w:br/>
        <w:t xml:space="preserve">1.10. К служебной информации ограниченного распространения допускаются работники МКУ ДТ на основании решения директора. Данное решение доводится до указанных работников под роспись. </w:t>
      </w:r>
    </w:p>
    <w:p>
      <w:pPr>
        <w:pStyle w:val="Normal"/>
        <w:shd w:val="clear" w:color="auto" w:fill="FFFFFF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оздание и передача документов, относящихся к служебной информации ограниченного распространения, другим работникам, запрещается.</w:t>
        <w:br/>
        <w:t>1.11. За разглашение служебной информации ограниченного распространения, а также за нарушение порядка обращения с документами, содержащими такую информацию, работники могут быть привлечены к дисциплинарной или иной предусмотренной законодательством Российской Федерации ответственности.</w:t>
        <w:br/>
        <w:t>1.12. Контроль  за соблюдением установленных правил и порядка обращения со служебной информацией ограниченного распространения в МКУ ДТ возлагается на директора.</w:t>
        <w:br/>
        <w:t>1.13. В случае ликвидации (прекращения деятельности) МКУ ДТ, в том числе вследствие ликвидации или реорганизации, решение о дальнейшем использовании служебной информации ограниченного распространения принимает ликвидационная комиссия.</w:t>
        <w:br/>
        <w:br/>
      </w:r>
    </w:p>
    <w:p>
      <w:pPr>
        <w:pStyle w:val="Normal"/>
        <w:shd w:val="clear" w:color="auto" w:fill="FFFFFF"/>
        <w:spacing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II. Порядок обращения с документами, содержащими служебную информацию ограниченного распространения</w:t>
      </w:r>
    </w:p>
    <w:p>
      <w:pPr>
        <w:pStyle w:val="Normal"/>
        <w:shd w:val="clear" w:color="auto" w:fill="FFFFFF"/>
        <w:spacing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. Необходимость проставления пометки "Для служебного пользования" на документах, содержащих служебную информацию ограниченного распространения, определяется должностным лицом, подписывающим или утверждающим документ. Указанная пометка и номер экземпляра проставляются в правом верхнем углу первой страницы документа, на обложке и титульном листе издания, а также на первой странице сопроводительного письма к таким документам.</w:t>
      </w:r>
    </w:p>
    <w:p>
      <w:pPr>
        <w:pStyle w:val="Normal"/>
        <w:shd w:val="clear" w:color="auto" w:fill="FFFFFF"/>
        <w:spacing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2. Прием, учет (регистрация) документов, содержащих служебную информацию ограниченного распространения, осуществляются директором МКУ ДТ.</w:t>
      </w:r>
    </w:p>
    <w:p>
      <w:pPr>
        <w:pStyle w:val="Normal"/>
        <w:shd w:val="clear" w:color="auto" w:fill="FFFFFF"/>
        <w:spacing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.3.Отпечатанные и подписанные документы передаются для регистрации работнику, осуществляющему их учет. </w:t>
      </w:r>
    </w:p>
    <w:p>
      <w:pPr>
        <w:pStyle w:val="Normal"/>
        <w:shd w:val="clear" w:color="auto" w:fill="FFFFFF"/>
        <w:spacing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4.Уничтожение документов осуществляется с использованием бумагорезательной машины;</w:t>
        <w:br/>
        <w:t>Учет документов с пометкой "Для служебного пользования"  осуществляется совместно с другими несекретными документами. При регистрации указанных документов к регистрационному индексу документа добавляется пометка "ДСП";</w:t>
        <w:br/>
        <w:t>2.5.Пересылаются сторонним организациям, заказными или ценными почтовыми отправлениями, а также могут быть переданы нарочным;</w:t>
        <w:br/>
        <w:t>2.6.Размножаются (тиражируются) только с письменного разрешения должностного лица, уполномоченного относить служебную информацию к разряду ограниченного распространения. Нумерация дополнительно размноженных экземпляров производится от последнего номера ранее учтенного экземпляра этого документа;</w:t>
        <w:br/>
        <w:t xml:space="preserve">2.7.Хранятся в надежно закрываемых на замок шкафах (ящиках, хранилищах). Ответственность за правильное оборудование мест для хранения документов в МКУ ДТ возлагается на директора МКУ ДТ. </w:t>
      </w:r>
    </w:p>
    <w:p>
      <w:pPr>
        <w:pStyle w:val="Normal"/>
        <w:shd w:val="clear" w:color="auto" w:fill="FFFFFF"/>
        <w:spacing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Запрещается хранение документов в местах, не отвечающих требованиям настоящего Положения. В случае отсутствия у работника, получившего документ, оборудованного места для его хранения, работа с документом осуществляется только в течение рабочего времени. До окончания рабочего времени полученный работником документ сдается на хранение директору МКУ ДТ. </w:t>
      </w:r>
    </w:p>
    <w:p>
      <w:pPr>
        <w:pStyle w:val="Normal"/>
        <w:shd w:val="clear" w:color="auto" w:fill="FFFFFF"/>
        <w:spacing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8. Запрещается сканирование - введение в систему электронного документооборота электронной версии документов с пометкой "Для служебного пользования".</w:t>
        <w:br/>
        <w:t>2.9. При необходимости направления документов с пометкой "Для служебного пользования" в несколько адресов составляется указатель рассылки, в котором поадресно проставляются номера экземпляров отправляемых документов. Указатель рассылки подписывается исполнителем подготовившим  документ.</w:t>
        <w:br/>
        <w:t xml:space="preserve">2.10. Уничтожение дел, документов с пометкой "Для служебного пользования", утративших свое практическое значение, производится по акту. </w:t>
      </w:r>
    </w:p>
    <w:p>
      <w:pPr>
        <w:pStyle w:val="Normal"/>
        <w:shd w:val="clear" w:color="auto" w:fill="FFFFFF"/>
        <w:spacing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1. Передача документов и дел с пометкой "Для служебного пользования" от одного работника другому осуществляется с разрешения директора МКУ ДТ.</w:t>
        <w:br/>
        <w:t>2.12. При смене работника, ответственного за учет документов с пометкой "Для служебного пользования", составляется акт приема, передачи документов и материалов к ним.</w:t>
        <w:br/>
        <w:t>2.13. Проверка наличия документов, с пометкой "Для служебного пользования" проводится не реже одного раза в год комиссией, назначенной приказом по МКУ ДТ. В состав комиссии обязательно включается работник, ответственный за учет и хранение этих документов.</w:t>
        <w:br/>
        <w:t xml:space="preserve">2.14. О фактах утраты документов, содержащих служебную информацию ограниченного распространения, либо разглашения этой информации, ставится в заведующий районным отделом образования и назначается комиссия для расследования обстоятельств утраты или разглашения. </w:t>
      </w:r>
    </w:p>
    <w:p>
      <w:pPr>
        <w:pStyle w:val="Normal"/>
        <w:pBdr>
          <w:bottom w:val="single" w:sz="12" w:space="31" w:color="000000"/>
        </w:pBdr>
        <w:shd w:val="clear" w:color="auto" w:fill="FFFFFF"/>
        <w:spacing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</w:t>
      </w:r>
      <w:bookmarkStart w:id="0" w:name="_GoBack"/>
      <w:bookmarkEnd w:id="0"/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 При снятии пометки "Для служебного пользования" на документах, делах или изданиях, а также в учетных формах делаются соответствующие отметки и информируются все адресаты, которым эти документы (издания) направлялись.</w:t>
      </w:r>
    </w:p>
    <w:p>
      <w:pPr>
        <w:pStyle w:val="Normal"/>
        <w:pBdr>
          <w:bottom w:val="single" w:sz="12" w:space="31" w:color="000000"/>
        </w:pBdr>
        <w:shd w:val="clear" w:color="auto" w:fill="FFFFFF"/>
        <w:spacing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pBdr>
          <w:bottom w:val="single" w:sz="12" w:space="31" w:color="000000"/>
        </w:pBdr>
        <w:shd w:val="clear" w:color="auto" w:fill="FFFFFF"/>
        <w:spacing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pBdr>
          <w:bottom w:val="single" w:sz="12" w:space="31" w:color="000000"/>
        </w:pBdr>
        <w:shd w:val="clear" w:color="auto" w:fill="FFFFFF"/>
        <w:spacing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pBdr>
          <w:bottom w:val="single" w:sz="12" w:space="31" w:color="000000"/>
        </w:pBdr>
        <w:shd w:val="clear" w:color="auto" w:fill="FFFFFF"/>
        <w:spacing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pBdr>
          <w:bottom w:val="single" w:sz="12" w:space="31" w:color="000000"/>
        </w:pBdr>
        <w:shd w:val="clear" w:color="auto" w:fill="FFFFFF"/>
        <w:spacing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pBdr>
          <w:bottom w:val="single" w:sz="12" w:space="31" w:color="000000"/>
        </w:pBdr>
        <w:shd w:val="clear" w:color="auto" w:fill="FFFFFF"/>
        <w:spacing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pBdr>
          <w:bottom w:val="single" w:sz="12" w:space="31" w:color="000000"/>
        </w:pBdr>
        <w:shd w:val="clear" w:color="auto" w:fill="FFFFFF"/>
        <w:spacing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pBdr>
          <w:bottom w:val="single" w:sz="12" w:space="31" w:color="000000"/>
        </w:pBdr>
        <w:shd w:val="clear" w:color="auto" w:fill="FFFFFF"/>
        <w:spacing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pBdr>
          <w:bottom w:val="single" w:sz="12" w:space="31" w:color="000000"/>
        </w:pBdr>
        <w:shd w:val="clear" w:color="auto" w:fill="FFFFFF"/>
        <w:spacing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pBdr>
          <w:bottom w:val="single" w:sz="12" w:space="31" w:color="000000"/>
        </w:pBdr>
        <w:shd w:val="clear" w:color="auto" w:fill="FFFFFF"/>
        <w:spacing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pBdr>
          <w:bottom w:val="single" w:sz="12" w:space="31" w:color="000000"/>
        </w:pBdr>
        <w:shd w:val="clear" w:color="auto" w:fill="FFFFFF"/>
        <w:spacing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pBdr>
          <w:bottom w:val="single" w:sz="12" w:space="31" w:color="000000"/>
        </w:pBdr>
        <w:shd w:val="clear" w:color="auto" w:fill="FFFFFF"/>
        <w:spacing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pBdr>
          <w:bottom w:val="single" w:sz="12" w:space="31" w:color="000000"/>
        </w:pBdr>
        <w:shd w:val="clear" w:color="auto" w:fill="FFFFFF"/>
        <w:spacing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pBdr>
          <w:bottom w:val="single" w:sz="12" w:space="31" w:color="000000"/>
        </w:pBdr>
        <w:shd w:val="clear" w:color="auto" w:fill="FFFFFF"/>
        <w:spacing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pBdr>
          <w:bottom w:val="single" w:sz="12" w:space="31" w:color="000000"/>
        </w:pBdr>
        <w:shd w:val="clear" w:color="auto" w:fill="FFFFFF"/>
        <w:spacing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pBdr>
          <w:bottom w:val="single" w:sz="12" w:space="31" w:color="000000"/>
        </w:pBdr>
        <w:shd w:val="clear" w:color="auto" w:fill="FFFFFF"/>
        <w:spacing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pBdr>
          <w:bottom w:val="single" w:sz="12" w:space="31" w:color="000000"/>
        </w:pBdr>
        <w:shd w:val="clear" w:color="auto" w:fill="FFFFFF"/>
        <w:spacing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pBdr>
          <w:bottom w:val="single" w:sz="12" w:space="31" w:color="000000"/>
        </w:pBdr>
        <w:shd w:val="clear" w:color="auto" w:fill="FFFFFF"/>
        <w:spacing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pBdr>
          <w:bottom w:val="single" w:sz="12" w:space="31" w:color="000000"/>
        </w:pBdr>
        <w:shd w:val="clear" w:color="auto" w:fill="FFFFFF"/>
        <w:spacing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pBdr>
          <w:bottom w:val="single" w:sz="12" w:space="31" w:color="000000"/>
        </w:pBdr>
        <w:shd w:val="clear" w:color="auto" w:fill="FFFFFF"/>
        <w:spacing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pBdr>
          <w:bottom w:val="single" w:sz="12" w:space="31" w:color="000000"/>
        </w:pBdr>
        <w:shd w:val="clear" w:color="auto" w:fill="FFFFFF"/>
        <w:spacing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pBdr>
          <w:bottom w:val="single" w:sz="12" w:space="31" w:color="000000"/>
        </w:pBdr>
        <w:shd w:val="clear" w:color="auto" w:fill="FFFFFF"/>
        <w:spacing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pBdr>
          <w:bottom w:val="single" w:sz="12" w:space="31" w:color="000000"/>
        </w:pBdr>
        <w:shd w:val="clear" w:color="auto" w:fill="FFFFFF"/>
        <w:spacing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pBdr>
          <w:bottom w:val="single" w:sz="12" w:space="31" w:color="000000"/>
        </w:pBdr>
        <w:shd w:val="clear" w:color="auto" w:fill="FFFFFF"/>
        <w:spacing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pBdr>
          <w:bottom w:val="single" w:sz="12" w:space="31" w:color="000000"/>
        </w:pBdr>
        <w:shd w:val="clear" w:color="auto" w:fill="FFFFFF"/>
        <w:spacing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pBdr>
          <w:bottom w:val="single" w:sz="12" w:space="31" w:color="000000"/>
        </w:pBdr>
        <w:shd w:val="clear" w:color="auto" w:fill="FFFFFF"/>
        <w:spacing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761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676242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76242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67624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1156</Words>
  <Characters>6590</Characters>
  <CharactersWithSpaces>7731</CharactersWithSpaces>
  <Paragraphs>15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13:00Z</dcterms:created>
  <dc:creator>Галина</dc:creator>
  <dc:description/>
  <dc:language>en-US</dc:language>
  <cp:lastModifiedBy>Галина</cp:lastModifiedBy>
  <cp:lastPrinted>2018-05-08T06:11:00Z</cp:lastPrinted>
  <dcterms:modified xsi:type="dcterms:W3CDTF">2019-09-06T13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