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315075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460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щеобразовательная     общеразвивающая программа «Сувенир» </w:t>
            </w:r>
          </w:p>
        </w:tc>
      </w:tr>
      <w:tr>
        <w:trPr>
          <w:trHeight w:val="376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ик Д.С.</w:t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часов по программе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аса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еализации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  <w:tr>
        <w:trPr>
          <w:trHeight w:val="760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категория обучающихся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возрасте 7-10 лет</w:t>
            </w:r>
          </w:p>
        </w:tc>
      </w:tr>
      <w:tr>
        <w:trPr>
          <w:trHeight w:val="361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отация программы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рограмма имеет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художественно-эстетическую направленност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8"/>
                <w:sz w:val="32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  <w:t>ети учатся изготовлению вещей – сувениров, вещей – подарков, вещей для украшения дома. Получают знания о разных технологических процессах изготовления вещей, истории их возникновения, о культуре разных народов, обучаются культуре отношения к себе, своему дому, близким и друзь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 реализации программы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обучающиеся получа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171"/>
              <w:rPr/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·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  <w:t>о традиционных и современных материалах для прикладного творчества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  <w:t>·  познакомиться с новыми технологическими приемами обработки различных материалов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  <w:t>·   познакомиться с новыми инструментами для обработки материалов или с новыми функциями уже известных инструментов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  <w:t>·  создавать полезные и практичные изделия, осуществляя помощь своей семь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ировать свою работу;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ариваться между собой при выполнении коллективной работы;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, определять соответствие форм, размеров, цвета, местоположения частей;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вать индивидуальные работы;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различные техники и способы создания поделок;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уратно и экономно использовать материалы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увенир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а в соответствии с требованиями Федерального закона от 29.12.2012 г. № 273-ФЗ  «Об образовании в Российской Федерации», приказа Министерства просвещения Российской Федерации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cs="Times New Roman" w:ascii="Times New Roman" w:hAnsi="Times New Roman"/>
          <w:sz w:val="28"/>
          <w:szCs w:val="28"/>
        </w:rPr>
        <w:t>, письма Минобрнауки РФ от 11.12.2006 г. № 06-1844 «О Примерных требованиях к программам дополнительного образования детей», письма Минобрнауки РФ от 18.11.2015 г. № 09-3242 «О направлении информации» вместе с методическими рекомендациями по проектированию дополнительных общеразвивающих программ (включая разноуровневые программы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 – художественная.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направлена на обучение детей 7-10 лет с целью пробудить у обучающихся интерес к творчеству. Программа направлена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общение к искусству, приобретение практических навыков работы с подручными материалами (бумага, ткань, глина, дерево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ирование творческих способностей, художественного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стетического вку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словлена тем</w:t>
      </w:r>
      <w:r>
        <w:rPr>
          <w:rFonts w:cs="Times New Roman" w:ascii="Times New Roman" w:hAnsi="Times New Roman"/>
          <w:sz w:val="28"/>
          <w:szCs w:val="28"/>
        </w:rPr>
        <w:t>, что занятия декоративно-прикладным искусством и художественным творчеством имеют огромное значение в становлении личности ребенка. Они содействуют развитию воображения, фантазии, пространственного мышления, а также способствуют раскрытию творческого потенциала и формированию эстетической культуры ребенка. Программа «Сувенир» создает условия для самовыражения через создание своими руками различных поделок, которые в дальнейшем могут украсить дом, стать подарком, а значит приносить радость не только себе, но и окружающи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ориентирована на детей в возрасте 7-10 лет без специа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ь и задачи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pacing w:val="-8"/>
          <w:sz w:val="28"/>
          <w:szCs w:val="28"/>
        </w:rPr>
        <w:t>Обучение детей основам декоративно-прикладного творчества, активное творческое развитие каждого ребёнка с учётом индивидуальных особенностей, создание детского трудового коллекти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ходе реализации программы решаются следующие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Обучающие задачи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18181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81818"/>
          <w:sz w:val="28"/>
          <w:szCs w:val="28"/>
        </w:rPr>
        <w:t>-</w:t>
      </w:r>
      <w:r>
        <w:rPr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и закреп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</w:t>
      </w:r>
      <w:r>
        <w:rPr>
          <w:rFonts w:cs="Times New Roman" w:ascii="Times New Roman" w:hAnsi="Times New Roman"/>
          <w:sz w:val="28"/>
          <w:szCs w:val="28"/>
        </w:rPr>
        <w:t xml:space="preserve"> работы с подручными материалами (бумагой, ткань, глиной деревом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лучить и закре</w:t>
      </w:r>
      <w:r>
        <w:rPr>
          <w:rFonts w:cs="Times New Roman" w:ascii="Times New Roman" w:hAnsi="Times New Roman"/>
          <w:color w:val="000000"/>
          <w:sz w:val="28"/>
          <w:szCs w:val="28"/>
        </w:rPr>
        <w:t>п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</w:t>
      </w:r>
      <w:r>
        <w:rPr>
          <w:rFonts w:cs="Times New Roman" w:ascii="Times New Roman" w:hAnsi="Times New Roman"/>
          <w:sz w:val="28"/>
          <w:szCs w:val="28"/>
        </w:rPr>
        <w:t xml:space="preserve"> читать схемы и выполнять изделие по образцу;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ырабатывать навыки</w:t>
      </w:r>
      <w:r>
        <w:rPr>
          <w:rFonts w:cs="Times New Roman" w:ascii="Times New Roman" w:hAnsi="Times New Roman"/>
          <w:sz w:val="28"/>
          <w:szCs w:val="28"/>
        </w:rPr>
        <w:t xml:space="preserve"> совместной работы;</w:t>
      </w:r>
    </w:p>
    <w:p>
      <w:pPr>
        <w:pStyle w:val="Style16"/>
        <w:shd w:fill="F9FAFA" w:val="clear"/>
        <w:spacing w:before="0" w:after="0"/>
        <w:rPr>
          <w:i/>
          <w:i/>
          <w:iCs/>
          <w:color w:val="18181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крепление навыков техники безопасности при работе с режущими предметами (ножницы).</w:t>
      </w:r>
      <w:r>
        <w:rPr>
          <w:i/>
          <w:iCs/>
          <w:color w:val="1818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ышления посредством работы со схемам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фантазии, воображения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мелких мышц рук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развитию творческого потенциал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Воспитательные задачи</w:t>
      </w:r>
      <w:r>
        <w:rPr>
          <w:sz w:val="28"/>
          <w:szCs w:val="28"/>
        </w:rPr>
        <w:t>:</w:t>
      </w:r>
    </w:p>
    <w:p>
      <w:pPr>
        <w:pStyle w:val="Style16"/>
        <w:shd w:fill="F9FAFA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ить интерес к культуре своей Родины, к истокам народного творчества;</w:t>
      </w:r>
    </w:p>
    <w:p>
      <w:pPr>
        <w:pStyle w:val="Style16"/>
        <w:shd w:fill="F9FAFA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спитать трудолюбие, аккуратность, усидчивость, терпение, умение довести начатое дело до конца, взаимопомощь при выполнении работы;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ить основы культуры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формировать потребность к творческой самореализации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огра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лючается в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многообразии различных техник декоративно-прикладного творчества, что максимально помогает </w:t>
      </w:r>
      <w:r>
        <w:rPr>
          <w:rFonts w:cs="Times New Roman" w:ascii="Times New Roman" w:hAnsi="Times New Roman"/>
          <w:sz w:val="28"/>
          <w:szCs w:val="28"/>
        </w:rPr>
        <w:t>вызвать интерес к творчеству, пробудить желание творить самостоятельно. И, как показывает практика, увлечение обучающихся поначалу лишь непосредственным изготовлением предлагаемых образцов поделок, постепенно перерастает в стремление самим придумывать образ, а затем воплощать его в материа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личительная особ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ahoma" w:ascii="Tahoma" w:hAnsi="Tahoma"/>
          <w:color w:val="464646"/>
          <w:shd w:fill="F9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AFA" w:val="clear"/>
        </w:rPr>
        <w:t>данной программы заключается в том, что на основе минимальных полученных знаний обучающиеся включаются в творческую деятельность и уже имеют возможность самостоятельно в творческом процессе изготавливать сувениры и игрушки, вязаные изделия.   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енсаторная</w:t>
      </w:r>
      <w:r>
        <w:rPr>
          <w:rFonts w:cs="Times New Roman" w:ascii="Times New Roman" w:hAnsi="Times New Roman"/>
          <w:sz w:val="28"/>
          <w:szCs w:val="28"/>
        </w:rPr>
        <w:t xml:space="preserve"> функция программы реализуется посредством чередования различных видов деятельности обучающихся, характера нагрузок, темпов осуществления деятельности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.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едназначена для обучающихся в возрасте 7-10 лет, без ограничений возможностей здоровья, проявляющих интерес к изучению окружающего ми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обучающихся в группе –</w:t>
      </w:r>
      <w:r>
        <w:rPr>
          <w:rFonts w:cs="Times New Roman" w:ascii="Times New Roman" w:hAnsi="Times New Roman"/>
          <w:sz w:val="28"/>
          <w:szCs w:val="28"/>
        </w:rPr>
        <w:t xml:space="preserve"> 10 - 12 человек. </w:t>
      </w:r>
    </w:p>
    <w:p>
      <w:pPr>
        <w:pStyle w:val="Style16"/>
        <w:spacing w:before="280" w:after="0"/>
        <w:ind w:firstLine="708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ый</w:t>
      </w:r>
    </w:p>
    <w:p>
      <w:pPr>
        <w:pStyle w:val="Style16"/>
        <w:spacing w:before="28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программы: </w:t>
      </w:r>
      <w:r>
        <w:rPr>
          <w:sz w:val="28"/>
          <w:szCs w:val="28"/>
        </w:rPr>
        <w:t>ознакомительный</w:t>
      </w:r>
    </w:p>
    <w:p>
      <w:pPr>
        <w:pStyle w:val="Style16"/>
        <w:spacing w:before="28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Форма реализации образовательной программы:</w:t>
      </w:r>
      <w:r>
        <w:rPr>
          <w:sz w:val="28"/>
          <w:szCs w:val="28"/>
        </w:rPr>
        <w:t xml:space="preserve"> кружок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ая форма обучения:</w:t>
      </w:r>
      <w:r>
        <w:rPr>
          <w:sz w:val="28"/>
          <w:szCs w:val="28"/>
        </w:rPr>
        <w:t xml:space="preserve"> групповая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занятия с обучающимися проводятся 1 раз в неделю по   135 минут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ых занятий используются следующие </w:t>
      </w:r>
      <w:r>
        <w:rPr>
          <w:b/>
          <w:bCs/>
          <w:sz w:val="28"/>
          <w:szCs w:val="28"/>
        </w:rPr>
        <w:t>методы обучения</w:t>
      </w:r>
      <w:r>
        <w:rPr>
          <w:sz w:val="28"/>
          <w:szCs w:val="28"/>
        </w:rPr>
        <w:t>: 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внешним признакам деятельности педагога и обучающихся: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ловесный </w:t>
      </w:r>
      <w:r>
        <w:rPr>
          <w:sz w:val="28"/>
          <w:szCs w:val="28"/>
        </w:rPr>
        <w:t>– беседа, лекция, обсуждение, рассказ, анализ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глядный – </w:t>
      </w:r>
      <w:r>
        <w:rPr>
          <w:sz w:val="28"/>
          <w:szCs w:val="28"/>
        </w:rPr>
        <w:t>показ, просмотр презентаций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практический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самостоятельное выполнение зада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степени активности познавательной деятельности обучающихся: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ъяснительно-иллюстративные</w:t>
      </w:r>
      <w:r>
        <w:rPr>
          <w:sz w:val="28"/>
          <w:szCs w:val="28"/>
        </w:rPr>
        <w:t>   – обучающиеся воспринимают и усваивают готовую информацию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продуктивный</w:t>
      </w:r>
      <w:r>
        <w:rPr>
          <w:sz w:val="28"/>
          <w:szCs w:val="28"/>
        </w:rPr>
        <w:t> – обучающиеся воспроизводят полученные знания и освоенные способы деятельности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исследовательский</w:t>
      </w:r>
      <w:r>
        <w:rPr>
          <w:sz w:val="28"/>
          <w:szCs w:val="28"/>
        </w:rPr>
        <w:t> – овладение обучающимися методами научного познания, самостоятельной творческой работы.</w:t>
      </w:r>
    </w:p>
    <w:p>
      <w:pPr>
        <w:pStyle w:val="Style16"/>
        <w:spacing w:before="0" w:after="0"/>
        <w:ind w:left="372" w:firstLine="34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логичности подхода: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rPr/>
      </w:pPr>
      <w:r>
        <w:rPr>
          <w:i/>
          <w:iCs/>
          <w:sz w:val="28"/>
          <w:szCs w:val="28"/>
        </w:rPr>
        <w:t>аналитический</w:t>
      </w:r>
      <w:r>
        <w:rPr>
          <w:sz w:val="28"/>
          <w:szCs w:val="28"/>
        </w:rPr>
        <w:t> – анализ этапов выполнения зада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критерию степени самостоятельности и творчества в деятельности обучающихся: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астично-поисковый</w:t>
      </w:r>
      <w:r>
        <w:rPr>
          <w:sz w:val="28"/>
          <w:szCs w:val="28"/>
        </w:rPr>
        <w:t> – обучающиеся участвуют в коллективном поиске в процессе решения поставленных задач, выполнении заданий досуговой части программ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обуче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дизайн-мышления;</w:t>
      </w:r>
    </w:p>
    <w:p>
      <w:pPr>
        <w:pStyle w:val="Style15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можные формы проведения занятий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изучения нового материала – беседа, объяснение, диалог, демонстрац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практической деятельности – беседа, консультация, практическая рабо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освоения навыков – творческое зада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роверки полученных знаний – опрос, итоговая аттест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о прекрасного и эстетические чувства на основе знакомства с мультикультурной картиной современного мира;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 самостоятельной работы и работы в группе при выполнении практических творческих работ;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ации на понимание причин успеха в творческой деятельности;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к самооценке на основе критерия успешности деятельности;</w:t>
      </w:r>
    </w:p>
    <w:p>
      <w:pPr>
        <w:pStyle w:val="Standard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15"/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;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оиск информации с использованием литературы и средств массовой информации;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ирать и выстраивать оптимальную технологическую последовательность реализации собственного или предложенного замысл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ать и осуществлять практические навыки и умения в художественном творчестве;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аивать особенности художественно – выразительных средств, материалов и техник, применяемых в декоративно – прикладном творчестве.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 – образному, эстетическому типу мышления, формированию целостного восприятия мира;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фантазию, воображения, художественную интуицию, память;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критическое мышление, в способности аргументировать свою точку зрения по отношению к различным произведениям декоративно – приклад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ому опыту осуществления совместной продуктивной деятельности;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ать и оказывать взаимопомощь, доброжелательно и уважительно строить свое общение со сверстниками и взрослыми;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собственное мнение и позицию.</w:t>
      </w:r>
    </w:p>
    <w:p>
      <w:pPr>
        <w:pStyle w:val="Normal"/>
        <w:widowControl w:val="false"/>
        <w:spacing w:lineRule="auto" w:line="240" w:before="0" w:after="0"/>
        <w:ind w:left="94" w:right="3" w:firstLine="614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ет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 реализации программы позволяет осуществ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 у обучающего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 и п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н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z w:val="28"/>
          <w:szCs w:val="28"/>
        </w:rPr>
        <w:t>ет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мы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 и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цел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обучения по программе у обучающегося формир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версальные компетенци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ние работать в команде в общем ритме, эффективно распределяя задач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риентироваться в информационном пространст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ние ставить вопросы, выбирать наиболее эффективные решения задач в зависимости от конкретных услов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явление технического мышления, познавательной деятельности, творческой инициативы, самосто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ность творчески решать технические задач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правильно организовывать рабочее место и время для достижения поставл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: 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В результате освоения программы, обучающиеся должны </w:t>
      </w: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  <w:r>
        <w:rPr>
          <w:i/>
          <w:iCs/>
          <w:color w:val="000000"/>
          <w:sz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безопасности при работе с инструмен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и назначение ручных инструментов и приспособл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материа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хнологические приемы обработки материалов, приемы соединения деталей и последовательность выполнени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 и приспособления для обработки материа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и техники работ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программы, обучающиеся долж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технологические операции при работе с различными материал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простейшие композиции;</w:t>
      </w:r>
    </w:p>
    <w:p>
      <w:pPr>
        <w:pStyle w:val="Style16"/>
        <w:numPr>
          <w:ilvl w:val="0"/>
          <w:numId w:val="1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зделия по образцу, схем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 вести работу (замысел, эскиз, выбор материала и способов изготовления, готовое изделие);</w:t>
      </w:r>
    </w:p>
    <w:p>
      <w:pPr>
        <w:pStyle w:val="Style16"/>
        <w:numPr>
          <w:ilvl w:val="0"/>
          <w:numId w:val="1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рганизовать рабочее место и выполнять правила техник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образовательных результатов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тслеживания, контроля и оценки результатов обучения по данной программе имеет три основных критерия: 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жность знаний и умений – предполагает усвоение терминологии, способов и типовых решений в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нность личностных качеств – определяется как совокупность ценностных ориентаций в сфере художе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 реализации программы и формы подведения итогов реализации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проводятся разные виды контроля результативности усвоения программного материал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занятиях в виде наблюдения за успехами каждого обучающегося, процессом формирования компетенций. Текущий контроль успеваемости носит безотметочный характер и служит для определения педагогических приемов и методов для индивидуального подхода к каждому обучающемуся, корректировки плана работы с групп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ончании изучения каждой темы в виде конкурсов и представления практических результатов выполнения заданий. Конкретные проверочные задания разрабатывает педагог с учетом возможности проведения промежуточного анализа процесса формирования компетенций. Периодический контроль проводится в виде опроса и практически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оценка уровня и качества освоения обучающимися дополнительной общеобразовательной общеразвивающей программы по итогам изучения раздела, темы или в конце определенного периода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контроля могут быть: педагогическое наблюдение за ходом выполнения практических заданий, анализ на каждом занятии качества выполнения работ и приобретенных навыков общения, устный опрос, выставка, конкурс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с целью оценки качества освоения обучающимися дополнительной общеобразовательн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щеразвивающе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сле завершения ее из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оведения итоговой аттестации оценивается результативность освоения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ивания приведены в таблицах 1 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708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блица 1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сти компетенц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01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веденческих проявлени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 - недостаточный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е владеет навыком, не понимает его важности, не пытается его применять и развивать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вень – развивающийся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аходится в процессе освоения данного навыка. Обучающийся понимает важность освоения навыков, однако не всегда эффективно применяет его в практике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 – опытный пользователь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олностью освоил данный навык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эффективно применяет навык во всех стандартных, типовых ситуациях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вень – продвинутый пользователь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высокая степень развития навык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способен применять навык в нестандартных ситуациях или ситуациях повышенной сложности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вень – мастерство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навыка, при котором обучающийся становится авторитетом и экспертом в среде сверстников. Обучающийся способен передавать остальным необходимые знания и навыки для освоения и развития данного навыка.</w:t>
            </w:r>
          </w:p>
        </w:tc>
      </w:tr>
    </w:tbl>
    <w:p>
      <w:pPr>
        <w:pStyle w:val="Style15"/>
        <w:spacing w:before="173" w:after="0"/>
        <w:ind w:left="1429" w:hanging="0"/>
        <w:contextualSpacing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pacing w:before="173" w:after="0"/>
        <w:ind w:left="142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5"/>
        <w:spacing w:before="173" w:after="0"/>
        <w:ind w:left="1429" w:hanging="0"/>
        <w:contextualSpacing/>
        <w:jc w:val="both"/>
        <w:rPr/>
      </w:pPr>
      <w:r>
        <w:rPr/>
        <w:t>Критерии оценивания уровня освоения программы</w:t>
      </w:r>
    </w:p>
    <w:tbl>
      <w:tblPr>
        <w:tblW w:w="96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3"/>
        <w:gridCol w:w="7371"/>
      </w:tblGrid>
      <w:tr>
        <w:trPr>
          <w:trHeight w:val="5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осво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осво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емонстрируют высокую заинтересованность в учебной, познавательной и творческой деятельности, составляющей содержание программы. На итоговом тестировании показывают отличное знание теоретического материала, практическое применение знаний воплощается в качественный продук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осво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емонстрируют достаточную заинтересованность в учебной, познавательной и творческой деятельности, составляющей содержание программы. На итоговом тестировании показывают хорошее знание теоретического материала, практическое применение знаний воплощается в продукт, требующий незначительной доработк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 осво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емонстрируют низкий уровень заинтересованности в учебной, познавательной и творческой деятельности, составляющей содержание программы. На итоговом тестировании показывают недостаточное знание теоретического материала, практическая работа не соответствует требованиям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keepNext w:val="true"/>
        <w:numPr>
          <w:ilvl w:val="0"/>
          <w:numId w:val="4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держание программы</w:t>
      </w:r>
    </w:p>
    <w:p>
      <w:pPr>
        <w:pStyle w:val="Style15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15"/>
        <w:keepNext w:val="true"/>
        <w:numPr>
          <w:ilvl w:val="1"/>
          <w:numId w:val="4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. УЧЕБНЫЙ ПЛАН</w:t>
      </w:r>
    </w:p>
    <w:p>
      <w:pPr>
        <w:pStyle w:val="Style15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ополнительной общеобразовательной общеразвивающей программы «</w:t>
      </w:r>
      <w:r>
        <w:rPr>
          <w:rFonts w:cs="Times New Roman" w:ascii="Times New Roman" w:hAnsi="Times New Roman"/>
          <w:b/>
          <w:sz w:val="28"/>
          <w:szCs w:val="28"/>
        </w:rPr>
        <w:t>Сувенир»</w:t>
      </w:r>
    </w:p>
    <w:p>
      <w:pPr>
        <w:pStyle w:val="Style15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975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686"/>
        <w:gridCol w:w="1701"/>
        <w:gridCol w:w="1701"/>
        <w:gridCol w:w="1984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е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Основы цветоведения. Бумага и ее виды. Технология работы с бумаго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ы из бумаги. Сувениры к праздника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ки из природного материала. Плоская композиция. Создание композиций. Создание сувениро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ушка. Изготовление куко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ки в технике декупаж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елки из бисера и бусин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стилин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ивка лент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скуток к лоскутк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ы из бросового материал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. Оформление выставки готовых рабо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28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Style w:val="FontStyle28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8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8"/>
          <w:rFonts w:eastAsia="Times New Roman" w:cs="Times New Roman" w:ascii="Times New Roman" w:hAnsi="Times New Roman"/>
          <w:b/>
          <w:sz w:val="28"/>
          <w:szCs w:val="28"/>
          <w:lang w:eastAsia="ru-RU"/>
        </w:rPr>
        <w:t>2.2 УЧЕБНО-ТЕМАТИЧЕСКИЙ ПЛАН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Style w:val="FontStyle28"/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й общеобразовательной общеразвивающей программы</w:t>
      </w:r>
    </w:p>
    <w:p>
      <w:pPr>
        <w:pStyle w:val="Style15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увени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2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686"/>
        <w:gridCol w:w="992"/>
        <w:gridCol w:w="850"/>
        <w:gridCol w:w="851"/>
        <w:gridCol w:w="3260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кол-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Основы цветоведения. Бумага и ее виды. Технология работы с бумаго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1F5F"/>
                <w:sz w:val="24"/>
                <w:szCs w:val="24"/>
                <w:lang w:eastAsia="ru-RU"/>
              </w:rPr>
              <w:t>Устный опрос, рефлексия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ы из бумаги. Сувениры к праздника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.Опрос по ТБ, самоконтроль.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ки из природного материала. Плоская композиция. Создание композиций. Создание сувенир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.Опрос по ТБ, самоконтроль.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ушка. Изготовление куко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.Опрос по ТБ, самоконтроль.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ки в технике декупаж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.Опрос по ТБ, самоконтроль.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елки из бисера и буси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самоконтроль, взаимоконтроль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нализ работ, Опрос ТБ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стили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самоконтроль, взаимоконтроль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ивка лент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нализ работ, Опрос ТБ</w:t>
            </w:r>
          </w:p>
        </w:tc>
      </w:tr>
      <w:tr>
        <w:trPr>
          <w:trHeight w:val="509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скуток к лоскутк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самоконтроль, взаимоконтроль</w:t>
            </w:r>
          </w:p>
        </w:tc>
      </w:tr>
      <w:tr>
        <w:trPr>
          <w:trHeight w:val="541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ы из бросового материал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нализ работ, Опрос ТБ</w:t>
            </w:r>
          </w:p>
        </w:tc>
      </w:tr>
      <w:tr>
        <w:trPr>
          <w:trHeight w:val="65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. Оформление выставки готовых рабо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самоконтроль, взаимоконтроль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нализ работ.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4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7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66666"/>
                <w:sz w:val="1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"/>
                <w:szCs w:val="40"/>
                <w:lang w:eastAsia="ru-RU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СОДЕРЖАНИЕ ЗАНЯТИЙ</w:t>
      </w:r>
    </w:p>
    <w:p>
      <w:pPr>
        <w:pStyle w:val="Style15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дополнительной общеобразовательной общеразвивающей программе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увенир»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2"/>
        <w:gridCol w:w="4991"/>
      </w:tblGrid>
      <w:tr>
        <w:trPr>
          <w:trHeight w:val="8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Наименование раздела, модуля, 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л-во часов, всег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одержание занятия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сновы цветоведения. Бумага и ее виды. Технология работы с бума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знакомство, ознакомление с особенностями кружка. Требования к поведению обучающихся во время занятий. Соблюдение порядка на рабочем мест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знакомление с правилами по технике безопас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и и задачи обучения в объединении. Инструктаж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сновы цветоведения. Бумага и ее виды. Технология работы с бумагой.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увениры из бумаги. Сувениры к праздни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Волшебство бумаги». Выполнение работ с использованием бумаги. Изготовление сувениров ко Дню учителя, Новому году, 23 февраля.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делки из природного материала. Плоская композиция. Создание композиций. Создание сувени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природными материалами. Беседа «Использование природных материалов для изготовления сувениров». Панно   из природного материала. Роспись на природном камне.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сская народная игрушка. Изготовление кук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о русской народной игрушке. Знакомство с материалом для изготовления кукол. Изготовление куклы. Изготовление куклы- оберега.  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делки в технике декуп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декупаж. Выполнение работы в технике декупаж. Декупаж деревянного издели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делки из бисера и бус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тория изготовление бисера». Понятие, типы, формы, размеры бисера. Знакомство с разными направлениями  работы с бисер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готовление изделий применением бисера.  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ластил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Разноцветный пластилин». Применение пластилина. Изготовление работ с использованием пластилина. Пластилиновые картины. Магнит «Фрукты», символ года.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ышивка лент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бходимые материалы для вышивания лентами. Вышивка лентами цветы и пейзаж.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Лоскуток к лоскутк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ение, состав и свойства различных тканей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пределение признаков и свойств тканей. Работа с образцами тка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мягкой игрушки из ткани. Изготовление сувениров и украшений из ткани.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увениры из бросового материал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работ из бросового материала. 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тоговое занятие. Оформление выставки готовых рабо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работы объединения за год. Подготовка работ для организации итоговой выставки.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 xml:space="preserve">2.4. Календарный учебный график реализации программы </w:t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68"/>
        <w:gridCol w:w="709"/>
        <w:gridCol w:w="709"/>
        <w:gridCol w:w="850"/>
        <w:gridCol w:w="851"/>
        <w:gridCol w:w="850"/>
        <w:gridCol w:w="1418"/>
        <w:gridCol w:w="1417"/>
      </w:tblGrid>
      <w:tr>
        <w:trPr>
          <w:trHeight w:val="31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ar-SA"/>
              </w:rPr>
              <w:t>Год об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ar-SA"/>
              </w:rPr>
              <w:t>Название раздела, модуля, те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ar-SA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ar-SA"/>
              </w:rPr>
              <w:t>учеб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ar-SA"/>
              </w:rPr>
              <w:t>Даты начала и окон-ч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ar-SA"/>
              </w:rPr>
              <w:t>Продолж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ar-SA"/>
              </w:rPr>
              <w:t>ность каникул</w:t>
            </w:r>
          </w:p>
        </w:tc>
      </w:tr>
      <w:tr>
        <w:trPr>
          <w:trHeight w:val="32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дн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сновы цветоведения. Бумага и ее виды. Технология работы с бумаг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увениры из бумаги. Сувениры к праздни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7.10.24-30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делки из природного материала. Плоская композиция. Создание композиций. Создание сувен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7.10.24-30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сская народная игрушка. Изготовление ку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7.10.24-30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делки в технике декуп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7.10.24-30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делки из бисера и бус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7.10.24-30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ластил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7.10.24-30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ышивка лен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7.10.24-30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Лоскуток к лоскут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7.10.24-30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увениры из бросового материал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7.10.24-30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тоговое занятие. Оформление выставки готов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9.05.2025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6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Организационно-педагогические условия реализации дополнительной общеобразовательной общеразвивающе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увенир»</w:t>
      </w:r>
    </w:p>
    <w:p>
      <w:pPr>
        <w:pStyle w:val="Style15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на базе Муниципального казенного учреждения дополнительного образования «Дом творчества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необходимо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ебный кабинет, оформленный в соответствии с профилем проводимых занятий и оборудованный в соответствии с санитар</w:t>
        <w:softHyphen/>
        <w:t>ными нормами. Имеются необходимые для работы объединения материалы и инструменты.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ованной литературы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</w:t>
      </w:r>
    </w:p>
    <w:p>
      <w:pPr>
        <w:pStyle w:val="Standard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государственного образовательного стандарта начального общего образования. Приказ №373 от 6 октября2009 год, зарегистрирован Минюстом России 22.12.09 рег. № 17785 п.19.3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ая программа внеурочной деятельности художественно-эстетического направления «Декоративно-прикладное искусство» (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3.-111с.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амоделки из текстильных материалов» Г.И. Перевертень М. Просвещение 199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3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ые образовательные ресурсы и интернет-ресурсы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ети Интернет.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3.3 Использование дистанционных образовательных технологий при реализации программы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3.4 Кадровое обеспе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рограмму реализует педагог Басик Дарья сергеев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чающий квалификационным требованиям, указанным в профессиональном стандарте «Педагог дополнительного образования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37" w:before="0" w:after="0"/>
        <w:ind w:right="135"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3.5 Методическое обеспечение</w:t>
      </w:r>
    </w:p>
    <w:p>
      <w:pPr>
        <w:pStyle w:val="Normal"/>
        <w:widowControl w:val="false"/>
        <w:spacing w:lineRule="auto" w:line="237" w:before="0" w:after="0"/>
        <w:ind w:right="135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: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заимодействие педагога и обучающегося.</w:t>
      </w:r>
    </w:p>
    <w:p>
      <w:pPr>
        <w:pStyle w:val="Normal"/>
        <w:widowControl w:val="false"/>
        <w:spacing w:lineRule="auto" w:line="237" w:before="1" w:after="0"/>
        <w:ind w:right="139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ае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твия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37" w:before="0" w:after="0"/>
        <w:ind w:right="13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разовательной деятельности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обучения применяются такие методы обучения и воспитания, которые позволят установить</w:t>
      </w:r>
      <w:r>
        <w:rPr>
          <w:rFonts w:cs="Times New Roman" w:ascii="Times New Roman" w:hAnsi="Times New Roman"/>
          <w:sz w:val="28"/>
          <w:szCs w:val="28"/>
        </w:rPr>
        <w:t xml:space="preserve"> взаимосвязь деятельности педагога и обучающегося, направленную на решение образовательно-воспитательных задач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активности используются методы: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стного изложения, позволяющий в доступной форме донести до обучающихся сложный материал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верки, оценки знаний и навыков, позволяющий оценить переданные педагогом материалы и, по необходимости, вовремя внести необходимые корректировки по усвоению знаний на практических занятиях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метод обучения, дающий обучающимся возможность проявить себя, показать свои возможности, добиться определенных результатов.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го изложения материала, когда перед обучающимся ставится некая задача, позволяющая решить определенный этап процесса обучения и перейти на новую ступень обучения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и самостоятельной работы по усвоению знаний и навыков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овый и дискуссионны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выставки</w:t>
      </w:r>
    </w:p>
    <w:p>
      <w:pPr>
        <w:pStyle w:val="Style17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й (схемы, модели,  видеоматериалы, литература), 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их рабо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состоит из теоретической (беседа) и практической части, создаются все необходимые условия для творческого развития обучающихся. Каждое занятие строится в зависимости от темы и конкретных задач, которые предусмотрены программой, с учетом возрастных особенностей детей, их индивидуальной подготовленност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процессы:</w:t>
      </w:r>
      <w:r>
        <w:rPr>
          <w:rFonts w:cs="Times New Roman" w:ascii="Times New Roman" w:hAnsi="Times New Roman"/>
          <w:sz w:val="28"/>
          <w:szCs w:val="28"/>
        </w:rPr>
        <w:t xml:space="preserve"> решение учебных задач на базе современного оборудования, формирующих способы продуктивного взаимодействия с действительностью и разрешения проблемных ситуаций; творческие конкурс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ормы деятельности: 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и учение.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.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.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учебных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отчет и друг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учебных занят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вашей программой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ознакомления с материалом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овых знаний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, повторение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а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 осуществляется в течение всего срока реализации программы. Это помогает своевременно выявлять пробелы в знаниях, умениях обучающихся, планировать коррекционную работу, отслеживать динамику развития детей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усвоения обучающимися программы являются: итоговая аттестация.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по программе используются разнообразные педагогические технологии: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азвивающего обучения, направленные на общее целостное развитие личности, на основе активно-деятельного способа обучения, учитывающие закономерности развития и особенности индивидуума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личностно-ориентированного обучения, направленные на развитие индивидуальных познавательных способностей каждого ребенка, максимальное выявление, раскрытие и использование его опыта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сотрудничества, реализующие демократизм, равенство, партнерство в отношениях педагога и обучающегося, совместно вырабатывают цели, содержание, дают оценки, находясь в состоянии сотрудничества, сотворчества.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учающихся новых качеств и умений по решению проблемных ситуаций;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ехнологии, формирующие умение работать с информацией, исследовательские умения, коммуникативные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 способ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выступают различные комбинации этих технологий, их элементов.</w:t>
      </w:r>
      <w:bookmarkStart w:id="0" w:name="_GoBack"/>
      <w:bookmarkEnd w:id="0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C1">
    <w:name w:val="c1"/>
    <w:basedOn w:val="Style12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C6">
    <w:name w:val="c6"/>
    <w:basedOn w:val="Style12"/>
    <w:qFormat/>
    <w:rPr>
      <w:rFonts w:cs="Times New Roman"/>
    </w:rPr>
  </w:style>
  <w:style w:type="character" w:styleId="C3">
    <w:name w:val="c3"/>
    <w:basedOn w:val="Style12"/>
    <w:qFormat/>
    <w:rPr/>
  </w:style>
  <w:style w:type="character" w:styleId="C80">
    <w:name w:val="c80"/>
    <w:basedOn w:val="Style12"/>
    <w:qFormat/>
    <w:rPr/>
  </w:style>
  <w:style w:type="character" w:styleId="C17">
    <w:name w:val="c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6:00Z</dcterms:created>
  <dc:creator>Ирина И. Козельская</dc:creator>
  <dc:description/>
  <cp:keywords/>
  <dc:language>en-US</dc:language>
  <cp:lastModifiedBy>ДДТ</cp:lastModifiedBy>
  <cp:lastPrinted>2024-10-01T10:44:00Z</cp:lastPrinted>
  <dcterms:modified xsi:type="dcterms:W3CDTF">2024-10-01T07:45:00Z</dcterms:modified>
  <cp:revision>12</cp:revision>
  <dc:subject/>
  <dc:title/>
</cp:coreProperties>
</file>