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rStyle w:val="Strong"/>
          <w:sz w:val="36"/>
        </w:rPr>
      </w:pPr>
      <w:r>
        <w:rPr>
          <w:rStyle w:val="Strong"/>
          <w:sz w:val="36"/>
        </w:rPr>
        <w:t>Районный конкурс детского рисунка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before="0" w:after="0"/>
        <w:ind w:right="-10" w:hanging="0"/>
        <w:jc w:val="center"/>
        <w:rPr>
          <w:rStyle w:val="Strong"/>
          <w:rFonts w:ascii="Times New Roman" w:hAnsi="Times New Roman" w:cs="Times New Roman"/>
          <w:sz w:val="36"/>
        </w:rPr>
      </w:pPr>
      <w:r>
        <w:rPr>
          <w:rStyle w:val="Strong"/>
          <w:sz w:val="28"/>
        </w:rPr>
        <w:t xml:space="preserve"> </w:t>
      </w:r>
      <w:r>
        <w:rPr>
          <w:rStyle w:val="Strong"/>
          <w:rFonts w:cs="Times New Roman" w:ascii="Times New Roman" w:hAnsi="Times New Roman"/>
          <w:sz w:val="36"/>
        </w:rPr>
        <w:t>«Я вижу мир: мир театра»</w:t>
      </w:r>
    </w:p>
    <w:p>
      <w:pPr>
        <w:pStyle w:val="NormalWeb"/>
        <w:spacing w:lineRule="auto" w:line="276" w:beforeAutospacing="0" w:before="0" w:afterAutospacing="0" w:after="0"/>
        <w:jc w:val="center"/>
        <w:rPr>
          <w:rStyle w:val="Strong"/>
          <w:sz w:val="36"/>
        </w:rPr>
      </w:pPr>
      <w:r>
        <w:rPr>
          <w:sz w:val="36"/>
        </w:rPr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before="0" w:after="0"/>
        <w:ind w:right="-10" w:hanging="0"/>
        <w:jc w:val="both"/>
        <w:rPr>
          <w:rStyle w:val="Strong"/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марта по апрель 2019 года для обучающихся общеобразовательных учреждений Рамешковского района проводился конкурс детского рисунка</w:t>
      </w:r>
      <w:r>
        <w:rPr>
          <w:rStyle w:val="Strong"/>
          <w:rFonts w:cs="Times New Roman" w:ascii="Times New Roman" w:hAnsi="Times New Roman"/>
          <w:sz w:val="36"/>
        </w:rPr>
        <w:t xml:space="preserve"> </w:t>
      </w:r>
      <w:r>
        <w:rPr>
          <w:rStyle w:val="Strong"/>
          <w:rFonts w:cs="Times New Roman" w:ascii="Times New Roman" w:hAnsi="Times New Roman"/>
          <w:sz w:val="28"/>
        </w:rPr>
        <w:t>«Я вижу мир: мир театра».</w:t>
      </w:r>
    </w:p>
    <w:p>
      <w:pPr>
        <w:pStyle w:val="NormalWeb"/>
        <w:spacing w:lineRule="auto" w:line="360"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Организаторами конкурса выступили Рамешковский районный отдел образования и муниципальное казенное учреждение дополнительного образования «Дом творчества».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нкурс  проводился в следующих целях:</w:t>
      </w:r>
    </w:p>
    <w:p>
      <w:pPr>
        <w:pStyle w:val="NormalWeb"/>
        <w:spacing w:lineRule="auto" w:line="360" w:beforeAutospacing="0" w:before="0" w:afterAutospacing="0" w:after="0"/>
        <w:rPr>
          <w:sz w:val="28"/>
        </w:rPr>
      </w:pPr>
      <w:r>
        <w:rPr>
          <w:sz w:val="28"/>
        </w:rPr>
        <w:t>*        развитие  общей культуры детей и подростков;</w:t>
      </w:r>
    </w:p>
    <w:p>
      <w:pPr>
        <w:pStyle w:val="NormalWeb"/>
        <w:spacing w:lineRule="auto" w:line="360" w:beforeAutospacing="0" w:before="0" w:afterAutospacing="0" w:after="0"/>
        <w:rPr>
          <w:sz w:val="28"/>
        </w:rPr>
      </w:pPr>
      <w:r>
        <w:rPr>
          <w:sz w:val="28"/>
        </w:rPr>
        <w:t>*        стимулирование  интереса к изучению театрального искусства;</w:t>
      </w:r>
    </w:p>
    <w:p>
      <w:pPr>
        <w:pStyle w:val="NormalWeb"/>
        <w:spacing w:lineRule="auto" w:line="360" w:beforeAutospacing="0" w:before="0" w:afterAutospacing="0" w:after="0"/>
        <w:rPr>
          <w:sz w:val="28"/>
        </w:rPr>
      </w:pPr>
      <w:r>
        <w:rPr>
          <w:sz w:val="28"/>
        </w:rPr>
        <w:t>*        cодействие развитию интеллектуально-творческого потенциала личности ребенка;</w:t>
      </w:r>
    </w:p>
    <w:p>
      <w:pPr>
        <w:pStyle w:val="NormalWeb"/>
        <w:spacing w:lineRule="auto" w:line="360" w:beforeAutospacing="0" w:before="0" w:afterAutospacing="0" w:after="0"/>
        <w:rPr>
          <w:sz w:val="28"/>
        </w:rPr>
      </w:pPr>
      <w:r>
        <w:rPr>
          <w:sz w:val="28"/>
        </w:rPr>
        <w:t>*        совершенствование навыков исследовательского поведения и развития творческих способностей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конкурс представлена 81 работа обучающихся из 9 общеобразовательных учреждений Рамешковского района , учреждения дополнительного образования «Дом творчества» и  </w:t>
      </w:r>
      <w:r>
        <w:rPr>
          <w:rFonts w:cs="Times New Roman" w:ascii="Times New Roman" w:hAnsi="Times New Roman"/>
          <w:sz w:val="28"/>
          <w:szCs w:val="24"/>
        </w:rPr>
        <w:t xml:space="preserve">ГБУ СРЦ «Надежда». </w:t>
      </w:r>
    </w:p>
    <w:p>
      <w:pPr>
        <w:pStyle w:val="NormalWeb"/>
        <w:spacing w:lineRule="auto" w:line="360" w:beforeAutospacing="0" w:before="0" w:afterAutospacing="0" w:after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9 обучающихся в возрасте от 7 до 17 лет представили рисунки по темам: </w:t>
      </w:r>
      <w:r>
        <w:rPr>
          <w:sz w:val="28"/>
        </w:rPr>
        <w:t>театральные маски; эскизы костюмов; герои уличных театров (Пьеро, Арлекин, Коломбина, Петрушка, театральные куклы и др.); театральная постановка (</w:t>
      </w:r>
      <w:r>
        <w:rPr>
          <w:sz w:val="28"/>
          <w:shd w:fill="FFFFFF" w:val="clear"/>
        </w:rPr>
        <w:t xml:space="preserve">кукольный, балет, опера, школьный, самодеятельный, </w:t>
      </w:r>
      <w:r>
        <w:rPr>
          <w:sz w:val="28"/>
        </w:rPr>
        <w:t>сказки, литературные произведения и др.)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жюри решило признать победителя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ая возрастная группа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йчиева Мария «Уличные музыканты» 8 лет МОУ «Киверичская СОШ»  педагог: Лагутина Л.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одкина Елизавета  «Костюмерная в театре» 8 лет  МКУ ДТ изостудия «Акварелька» педагог: Зверькова Г.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знецова Екатерина «Оперная певица» 8 лет МОУ «Рамешковская СОШ» педагог: Зверькова Г.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лдатова Дарья «Буратино и его друзья» 8 лет МОУ «Киверичская СОШ» педагог: Лагутина Л.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ловьева Валерия «Жили у бабуси гуси» 10 лет МОУ «Алексеевская НОШ» педагог: Гончарова З.З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алунова Анастасия «Приключения Буратино» 9 лет МОУ «Алешинская ООШ» педагог: Тихонова В.Ф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тов Иван «Шапочка для костюма «Бабы Яги»» 8 лет МОУ «Киверичская СОШ» педагог: Лагутина Л.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ихайлова Мария  «Скоморохи» 11 лет  МОУ «Кушалинская СОШ»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харова Екатерина «Щелкунчик» 11 лет  МОУ «Кушалинская СОШ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Бачков Ярослав «Мистер Икс» 12 лет  МОУ «Застолбская СОШ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ёдорова Кристина «Двенадцать месяцев» 14 лет МОУ «Кушалинская СОШ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груп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занцева Екатерина «После выступления» 15 лет МОУ «Кушалинская СОШ»,  2.Михайлова Юлия «Лебединое озеро» 17 лет МОУ «Кушалинская СОШ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ков Илья «За мгновение до дебютного выхода» (графика) 17 лет   МКУ ДТ изостудия «Акварелька» педагог: Зверькова Г.Г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Широкова Виктория «Я - кукловод» 15 лет МОУ «Кушалинская СОШ»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бедители награждены дипломами Рамешковского районного отдела образования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желающие могут посмотреть, работы победителей, на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amrroo@yandex.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астников конкурса будут представлены на выставке в РМУ «РМЦБ» с 28 по 17 мая 2019 года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9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f1f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1f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34</Words>
  <Characters>2474</Characters>
  <CharactersWithSpaces>2903</CharactersWithSpaces>
  <Paragraphs>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3:00Z</dcterms:created>
  <dc:creator>Галина</dc:creator>
  <dc:description/>
  <dc:language>en-US</dc:language>
  <cp:lastModifiedBy>Галина</cp:lastModifiedBy>
  <dcterms:modified xsi:type="dcterms:W3CDTF">2019-05-06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