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йонный конкурс детского рисунка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sz w:val="32"/>
        </w:rPr>
        <w:t>«Мультгерои о жизни Без Опасности»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ведены итоги районного конкурса детского рисунка </w:t>
      </w:r>
      <w:r>
        <w:rPr>
          <w:rFonts w:cs="Times New Roman" w:ascii="Times New Roman" w:hAnsi="Times New Roman"/>
          <w:b/>
          <w:sz w:val="28"/>
          <w:szCs w:val="28"/>
        </w:rPr>
        <w:t>«Мультгерои о жизни Без Опасности»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лся с цел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ышения интереса детей к изучению правил безопасного поведения,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сознательного и ответственного отношения к личной безопасности, развития и поощрения творческой активности обучающихся.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курсе приняли участие 56 обучающихся начального звена из 7 общеобразовательных учреждений Рамешковского района и учреждения дополнительного образования «Дом творчества».  В своих рисунк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 постарались передать через любимого Мультгероя всю важность ответственного отношения к личной и общественной безопасности, а именно: б</w:t>
      </w:r>
      <w:r>
        <w:rPr>
          <w:rFonts w:cs="Times New Roman" w:ascii="Times New Roman" w:hAnsi="Times New Roman"/>
          <w:sz w:val="28"/>
          <w:szCs w:val="28"/>
        </w:rPr>
        <w:t>езопасность на дороге, на улице, дома, в лесу, на воде в летний и зимний период, пожарная безопасность, электробезопас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одведении итогов жюри</w:t>
      </w:r>
      <w:r>
        <w:rPr>
          <w:rFonts w:cs="Times New Roman" w:ascii="Times New Roman" w:hAnsi="Times New Roman"/>
          <w:sz w:val="28"/>
          <w:szCs w:val="24"/>
        </w:rPr>
        <w:t xml:space="preserve"> выявило 12 побе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</w:rPr>
      </w:pPr>
      <w:r>
        <w:rPr>
          <w:sz w:val="28"/>
        </w:rPr>
        <w:t xml:space="preserve">1 – обучающийся МОУ «Застолбская СОШ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 – обучающихся МОУ «Кушалинская СОШ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– обучающийся МОУ «Алексеевская НОШ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– обучающийся МОУ «Рамешковская СОШ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– обучающийся МОУ «Никольская ООШ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Также жюри утвердило номинацию конкурса «Знатоки безопасности» и выявило 5 призер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 – обучающихся МОУ «Никольская ООШ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 – обучающихся МОУ «Кушалинская СОШ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и и призеры будут награждены дипломами.</w:t>
      </w:r>
      <w:r>
        <w:rPr/>
        <w:t xml:space="preserve"> </w:t>
      </w:r>
      <w:r>
        <w:rPr>
          <w:sz w:val="28"/>
          <w:szCs w:val="28"/>
        </w:rPr>
        <w:t>Все участники Конкурса получат сертификаты об участии.</w:t>
      </w:r>
    </w:p>
    <w:p>
      <w:pPr>
        <w:pStyle w:val="NormalWeb"/>
        <w:spacing w:lineRule="auto" w:line="360" w:beforeAutospacing="0" w:before="0" w:afterAutospacing="0" w:after="0"/>
        <w:jc w:val="both"/>
        <w:rPr>
          <w:bCs/>
          <w:sz w:val="28"/>
          <w:szCs w:val="28"/>
          <w:shd w:fill="FFFFFF" w:val="clear"/>
        </w:rPr>
      </w:pPr>
      <w:r>
        <w:rPr>
          <w:sz w:val="28"/>
        </w:rPr>
        <w:t xml:space="preserve">    </w:t>
      </w:r>
      <w:r>
        <w:rPr>
          <w:sz w:val="28"/>
        </w:rPr>
        <w:t>По итогам конкурса организована выставка работ участников, которая располагается  в детской библиотеке п. Рамешки с 10 до 25 декабря 2020 г. Цель выставки наглядно показать каждому ребенку о том, что</w:t>
      </w:r>
      <w:r>
        <w:rPr>
          <w:color w:val="000000"/>
          <w:sz w:val="28"/>
          <w:szCs w:val="28"/>
          <w:shd w:fill="FFFFFF" w:val="clear"/>
        </w:rPr>
        <w:t xml:space="preserve"> безопасность каждого из нас – в наших руках!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бедителей  и призеров размещены на сай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ramrroo@yandex.ru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f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1b16fa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unhideWhenUsed/>
    <w:qFormat/>
    <w:rsid w:val="000a38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8:00Z</dcterms:created>
  <dc:creator>Галина</dc:creator>
  <dc:description/>
  <dc:language>en-US</dc:language>
  <cp:lastModifiedBy>ДДТ</cp:lastModifiedBy>
  <dcterms:modified xsi:type="dcterms:W3CDTF">2020-12-10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