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1042670</wp:posOffset>
            </wp:positionV>
            <wp:extent cx="10544175" cy="3286125"/>
            <wp:effectExtent l="0" t="0" r="0" b="0"/>
            <wp:wrapTight wrapText="bothSides">
              <wp:wrapPolygon edited="0">
                <wp:start x="-37" y="0"/>
                <wp:lineTo x="-37" y="21536"/>
                <wp:lineTo x="21618" y="21536"/>
                <wp:lineTo x="21618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го на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32"/>
          <w:szCs w:val="24"/>
        </w:rPr>
        <w:t>кружок</w:t>
      </w:r>
      <w:r>
        <w:rPr>
          <w:rFonts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«Мир человека»</w:t>
      </w:r>
      <w:r>
        <w:rPr>
          <w:rFonts w:cs="Times New Roman" w:ascii="Times New Roman" w:hAnsi="Times New Roman"/>
          <w:sz w:val="40"/>
          <w:szCs w:val="24"/>
        </w:rPr>
        <w:tab/>
      </w:r>
    </w:p>
    <w:p>
      <w:pPr>
        <w:pStyle w:val="Heading1"/>
        <w:spacing w:before="280" w:after="280"/>
        <w:ind w:left="-1134" w:firstLine="28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887" w:leader="none"/>
        </w:tabs>
        <w:spacing w:before="280" w:after="280"/>
        <w:ind w:left="-1134" w:firstLine="283"/>
        <w:jc w:val="both"/>
        <w:rPr>
          <w:sz w:val="28"/>
          <w:szCs w:val="24"/>
        </w:rPr>
      </w:pPr>
      <w:r>
        <w:rPr>
          <w:sz w:val="28"/>
          <w:szCs w:val="24"/>
        </w:rPr>
        <w:tab/>
        <w:t>Возраст обучающихся: 12 - 15 лет</w:t>
      </w:r>
      <w:r>
        <w:rPr>
          <w:sz w:val="28"/>
        </w:rPr>
        <w:t xml:space="preserve">                                                       Составитель:</w:t>
      </w:r>
    </w:p>
    <w:p>
      <w:pPr>
        <w:pStyle w:val="Heading1"/>
        <w:tabs>
          <w:tab w:val="clear" w:pos="708"/>
          <w:tab w:val="left" w:pos="887" w:leader="none"/>
        </w:tabs>
        <w:spacing w:before="0" w:after="0"/>
        <w:ind w:left="-1134" w:firstLine="283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ab/>
      </w:r>
      <w:r>
        <w:rPr>
          <w:b w:val="false"/>
          <w:sz w:val="28"/>
          <w:szCs w:val="24"/>
        </w:rPr>
        <w:t>Срок реализации программы: 1 год</w:t>
      </w:r>
      <w:r>
        <w:rPr>
          <w:sz w:val="28"/>
        </w:rPr>
        <w:t xml:space="preserve">                                                     Крылова Регина Михайловна</w:t>
      </w:r>
      <w:r>
        <w:rPr>
          <w:b w:val="false"/>
          <w:sz w:val="28"/>
        </w:rPr>
        <w:t>,</w:t>
      </w:r>
    </w:p>
    <w:p>
      <w:pPr>
        <w:pStyle w:val="Normal"/>
        <w:tabs>
          <w:tab w:val="clear" w:pos="708"/>
          <w:tab w:val="left" w:pos="9720" w:leader="none"/>
          <w:tab w:val="left" w:pos="10499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Год разработки программы: 2018 год                                                   педагог дополнительного образования</w:t>
        <w:tab/>
        <w:t xml:space="preserve"> 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9" w:leader="none"/>
        </w:tabs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6999" w:leader="none"/>
        </w:tabs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Рамешки </w:t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позволяет  расширять  и  обогащать  содержание  экологической  составляющей  предметной области  «Биология, химия, география»  за  счет  межпредметной  интеграции  естественно-математического  и  социогуманитарного  компонентов образования. Введение знания естественно-научного характера  приобретают  эмоциональную  и  ценностную  окраску благодаря  введению  элементов  знаний  из  области  гуманитарно-эстетических и математических дисциплин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 на обучающихся 12-15 лет, объем - 72  ч  (2  ч  в  неделю).  </w:t>
      </w:r>
      <w:r>
        <w:rPr>
          <w:rFonts w:ascii="Times New Roman" w:hAnsi="Times New Roman"/>
          <w:sz w:val="28"/>
          <w:szCs w:val="28"/>
        </w:rPr>
        <w:t>Срок реализации программы – 1 год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«Мир человека» разработано  на  основе  интеграции  различных  областей  знаний (естественно - научных,  гуманитарных,  обществоведческих)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я  целостного  восприятия окружающего мир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задачи</w:t>
      </w:r>
      <w:r>
        <w:rPr>
          <w:rFonts w:cs="Times New Roman" w:ascii="Times New Roman" w:hAnsi="Times New Roman"/>
          <w:sz w:val="28"/>
          <w:szCs w:val="28"/>
        </w:rPr>
        <w:t>:  развитие  у    обучающихся эколого-эстетического восприятия окружающего мира; формирование представлений  об  окружающем  мире  как  целостной  экологической  системе;  изучение  народных  традиций,  отражающих отношение  человека  к  природе;  развитие  устойчивого  познавательного интереса к окружающему миру; развитие представлений о различных способах (формах) познания природы  (искусство,  религия,  наука);  формирование  элементарных умений, связанных с выполнением учебного исследования; вовлечение  обучающихся  в  реальную  деятельность  по  изучению и сохранению ближайшего природного окружения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  изучения  курса  являются  разнообразные  взаимосвязи  в  окружающем  мире.  В  процессе  познания  природы как целостного реального окружения требуется его осмысленное расчленение  на  отдельные  компоненты,  объекты.  В  качестве  таких  объектов  рассматриваются  тела  живой  и  неживой природы из ближайшего окружения школьников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ый подход к разработке содержания курса позволяет решать в ходе его изучения ряд взаимосвязанных задач:  обеспечивать  восприятие  и  усвоение  знаний,  создавать условия  для  высказывания обучающимися суждений нравственного,  эстетического  характера;  уделять  внимание ситуациям, где ребенок должен учится различ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универсальные 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i/>
          <w:sz w:val="28"/>
          <w:szCs w:val="28"/>
        </w:rPr>
        <w:t>утилитарные  ценности</w:t>
      </w:r>
      <w:r>
        <w:rPr>
          <w:rFonts w:cs="Times New Roman" w:ascii="Times New Roman" w:hAnsi="Times New Roman"/>
          <w:sz w:val="28"/>
          <w:szCs w:val="28"/>
        </w:rPr>
        <w:t>;  использовать  все  возможности для становления привычек следовать научным и нравственным принципам  и  нормам  общения  и  деятельности.  Обучение и воспитание в процессе освоения данной программы будут способствовать  развитию  эколого-эстетического  восприятия, интеллектуальной  и  эмоционально-волевой  сфер  личности обучающихся,  способности  к  сочувствию,  сопереживанию, состраданию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Экология и экономика — две науки о доме. Условия  существования  живых  организмов.  Обмен  веществом, энергией и информацией. Потребности человека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потребностей (биологические и социальные; материальные  и  духовные).  Мои  личные  потребности.  Потребности  —  это все  то,  что  требуется  для  жизни.  Естественные  потребности,  характерные  для  всего  живого:  в  пище,  воде,  тепле,  безопасности  (на  примере  домашних  питомцев).  Потребности,  характерные  только  для  человека:  общение,  образование,  проявление своих интересов. Потребности и желания людей разного возраста, имеющих разные условия жизни и профессии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»  и  «экономика»  —  две  науки  о  доме  (от  греч. ойкос   —  дом).  Экология  —  наука  о  взаимосвязях  живых  организмов, включая человека, с окружающей средой. Экономика — «искусство  ведения  домашнего  хозяйства».  Взаимосвязь  между экологией и экономикой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 закона  экологии  Б.  Коммонера,  отражающие  зависимость человека, его хозяйственной деятельности от природы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Все связано со всем. Проявление  взаимосвязи  и  взаимозависимости  в  природе и обществе. Беседа  по  стихотворению С.  Маршака  «Гвоздь  и  подкова».   Инсценировка  сказки  В.  Бианки  «Сова».  Обсуждение  причинно - следственных  связей.  Прямые  и  косвенные  связи  в  природе и жизни человека, общества. Дом,  в  котором  мы  живем,  —  место  для  жизни  семьи.  Отношения,  объединяющие  (связывающие)  членов  семьи.  Важность уюта,  целесообразного  порядка.  Хозяйство  —  все  имущество, принадлежащее  семье  и  ее  членам.  Правила  ведения  домашнего  хозяйства.  Качества,  присущие  хорошему  хозяину:  бережливость, экономность (умение правильно рассчитать средства), щедрость. Все, что принадлежит человеку, — это его собственность.  Личные  вещи  человека. Собственность  —  это  не  только  вещи, но  и  произведения  человека  (стихи,  музыка,  идеи,  научные  открытия). Как   человек становится собственником: производит сам, покупает,  получает  в  дар,  обменивает  одну  вещь  на  другую. Заботливое отношение к своей и чужой собственности. Планета  —  наш  общий  большой  дом,  о  котором  нужно  заботиться  и  поддерживать  в  нем  порядок  и  равновесие.  Как  связаны  уют  и  порядок  в  нашем  «маленьком»  доме  (жилище  семьи)  и «большом» доме (нашей планете)? Природа  —  всеобщее  достояние.  Почему  проблема  сохранения природы касается каждого из нас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Все должно куда-то деваться. Почему в природе не существует проблемы отходов. Круговорот веществ в природе. Как  человек  решает  проблему  отходов.  Путешествие  на  машине  времени  (первобытнообщинный  строй,  древний  мир, средневековье,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. Проблема отходов в настоящее время.  Почему  некоторые  вещества,  которые  создает  человек, не включаются в природный круговорот? Загрязнение окружающей среды и состояние живых организмов (на примере растений и животных). Что такое биологическая индикация?  лишайники — индикаторы чистоты воздуха. Загрязнение окружающей среды и здоровье человека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 р а б о т ы : составление  рассказа-предположения «Что было бы, если… (исчезли дождевые черви, грибы, бактерии и т.п.)»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рирода знает лучше. Почему  о  человеке иногда говорят — «неразумное дитя природы»? Гибель  многих  древних  цивилизаций  связана  с  нарушением законов  природы.  Древнейшие  земледельческие  цивилизации. Нарушения законов природы в истории нашей страны: осушение болот, распашка целины. Проекты, которые не были осуществлены:  поворот  северных  рек,  транспортировка  айсбергов  для  пополнения запасов пресной воды и др. Безграничны  ли  возможности  природы  к  самовосстановлению? Как человек помогает природе восстановиться?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За все надо платить. Природные  ресурсы  (земли,  полезные  ископаемые,  реки, леса)  —  источник  богатства  государства  и  благосостояния  его населения.  Природные  богатства  России.  Источники  богатства государства:  природные  ресурсы,  результаты  деятельности  людей  (интеллектуальной,  творческой,  трудовой).  Источники  богатства человека: результаты его деятельности, знания, умения, предприимчивость.  Открытия  и  изобретения. создание  новых технологий.  Важность  знаний  в  создании  богатства.  Ценности материальные  и  нематериальные.  Богатство  и  культура.  Богатство и милосердие. Налоги  —  часть  дохода  человека  или  предприятия,  которая перечисляется  государству  или  городу.  За  счет  налогов  строятся и обслуживаются больницы, парки, скверы, библиотеки, школы. Налоги на землю, природные ресурсы. Отчисления на охрану и восстановление природы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чему  приводит  нарушение  законов  экологии.  Как  природа наказывает    человека  за  его  неразумные  поступки  в  погоне  за прибылью и нежелание ограничивать свои потребности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Чем опасны отходы и как с ними бороться. Увеличение  количества  промышленных  и  бытовых  отходов. Способы  утилизации  отходов:  сжигание  и  захоронение  отходов. Повторное использование отходов (рециклинг)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ая  беседа:  что  происходит  с  твердыми  отходами после  того,  как  мы  выносим  их  из  дома.  Виртуальная  экскурсия на мусороперерабатывающий завод (станцию по сортировке мусора, мусоросжигающий завод, полигон ТБО). Как  повторно  используется  утиль  и  макулатура.  Утилизация  и повторное использование стекла. Как получают и что изготавливают из алюминия. Применение алюминия в авиации. Как работают автоматы по приему алюминиевых банок. Изучение  состава  пищевых  отходов.  Как  могут  использоваться  пищевые  отходы:    биогаз,  органические  удобрения  и  т.д. 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стирование. Использование дождевых червей для получения органического удобрения — вермикультура. Утилизация  бытовых  приборов  и  техники:  мобильных  телефонов, компьютеров, телевизоров и др. Об акциях, проводимых магазинами бытовой техники (скидки при покупке, если сдан старый бытовой прибор). Программа утилизации старых автомобилей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каждый  человек  может  уменьшить  количество  твердых бытовых отходов. Научим других тому, о чем узнали сами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а к т и ч е с к а я   р а б о т а :  Изготовление  мини-компостера из пластиковых бутылок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 р т у а л ь н а я   э к с к у р с и я :  «Что  происходит  с  твердыми отходами?»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Мы отвечаем за Землю:   что может каждый из нас? Знакомство с разнообразными профессиями, имеющими непосредственное  отношение  к  экологии  (специалисты  в  области биологической  экологии;  экологии  города  и  жилища;  промышленной,  медицинской  космической  экологии;  палеоэкологии и т.д.). Профессии, в которых нужно знать экологию: архитектор, ландшафтный  дизайнер,  лесничий,  цветовод,  агроном.  Необычные  профессии:  эколог  на  таможне,  эколог,  заботящийся  о  здоровье китов во время морской нефтедобычи др. Правила, которые должен знать и соблюдать каждый человек, чтобы сохранить наш общий дом — нашу планету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 занятие  по  курсу: подведение итогов работы объединения за год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программы  «Мир человека»  для  организации  занятий  во  внеурочной  деятельности, в частности, в условиях школы полного дня, позволит достичь следующих результатов: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sz w:val="28"/>
          <w:szCs w:val="28"/>
        </w:rPr>
        <w:t xml:space="preserve">   —  развитие  любознательности  и  формирование  интереса  к  изучению  природы  методами  искусства и естественных наук; развитие интеллектуальных и творческих способностей  учащихся,  дающих  возможность  выражать  свое отношение  к  окружающему  миру  природы  различными  средствами (художественное слово, рисунок, живопись, различные жанры  декоративно-прикладного  искусства,  музыка  и  т.д.); воспитание  ответственного  отношения  к  природе,  осознания необходимости  сохранения  окружающей  среды;  формирование мотивации дальнейшего изучения природы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sz w:val="28"/>
          <w:szCs w:val="28"/>
        </w:rPr>
        <w:t xml:space="preserve">  —  овладение  элементами  самостоятельной  организации  учебной  деятельности,  что  включает в  себя  умения  ставить  цели  и  планировать  личную  учебную деятельность,  оценивать  собственный  вклад  в  деятельность группы,  проводить  самооценку  уровня  личных  учебных  достижений;  освоение  элементарных  приемов  исследовательской деятельности, доступных для детей младшего школьного возраста:  формулирование  с  помощью  учителя  цели  учебного исследования  (опыта,  наблюдения),  составление  его  плана, фиксирование  результатов,  формулировка  выводов  по  результатам исследования;  формирование  приемов  работы  с  информацией,   что  включает  в  себя  умения:  поиска  и  отбора  источников  информации  в  соответствии  с  задачей,  понимания информации, представленной в различной знаковой форме — в   виде таблиц, диаграмм, графиков, рисунков и т.д.; развитие коммуникативных умений и овладение опытом межличностной коммуникации,  корректное  ведение  диалога  и  участие  в  дискуссии;  участие  в  работе  группы  в  соответствии  с  обозначенной ролью;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х</w:t>
      </w:r>
      <w:r>
        <w:rPr>
          <w:rFonts w:cs="Times New Roman" w:ascii="Times New Roman" w:hAnsi="Times New Roman"/>
          <w:sz w:val="28"/>
          <w:szCs w:val="28"/>
        </w:rPr>
        <w:t xml:space="preserve">  —  сформированность  представлений  об окружающем мире, как одном из важнейших направлений изучения взаимосвязей  и  взаимодействий  между  природой  и  человеком, как  важнейшем  элементе  культурного  опыта  человечества;  о взаимосвязи мира живой и неживой природы, между живыми организмами;  об  изменениях  природной  среды  под  воздействием человека; освоение базовых естественно-научных знаний,  необходимых  для  дальнейшего  изучения  систематических  курсов  естественных  наук;  формирование  элементарных исследовательских  умений;  применение  полученных  знаний  и умений для решения практических задач в повседневной жизни,  для  осознанного  соблюдения  норм  и  правил  безопасного поведения  в  природной  и  социоприродной  среде;  овладение навыками  ухода  за  комнатными  растениями  и  растениями  на пришкольном  участке,  за  обитателями  живого  уголка,  за  домашними питомцами; умение приводить примеры, дополняющие  научные  данные  образами  литературы  и  искусства;  элементарные  представления  о  зависимости  здоровья  человека, его  эмоционального  и  физического  состояния,  от  факторов окружающей среды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туальная   экскурсия :</w:t>
      </w:r>
      <w:r>
        <w:rPr>
          <w:rFonts w:cs="Times New Roman" w:ascii="Times New Roman" w:hAnsi="Times New Roman"/>
          <w:sz w:val="28"/>
          <w:szCs w:val="28"/>
        </w:rPr>
        <w:t xml:space="preserve">  «Что  происходит  с  твердыми отходами?»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:</w:t>
      </w:r>
      <w:r>
        <w:rPr>
          <w:rFonts w:cs="Times New Roman" w:ascii="Times New Roman" w:hAnsi="Times New Roman"/>
          <w:sz w:val="28"/>
          <w:szCs w:val="28"/>
        </w:rPr>
        <w:t xml:space="preserve"> «Вода в нашем доме», «Солнце, воздух и вода — наши лучшие друзья!», «От чего зависит твоё здоровье».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ый   проект</w:t>
      </w:r>
      <w:r>
        <w:rPr>
          <w:rFonts w:cs="Times New Roman" w:ascii="Times New Roman" w:hAnsi="Times New Roman"/>
          <w:sz w:val="28"/>
          <w:szCs w:val="28"/>
        </w:rPr>
        <w:t xml:space="preserve"> :  составление мини-энциклопедии «Мусор от А до  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960"/>
        <w:gridCol w:w="1701"/>
        <w:gridCol w:w="1135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водное занят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Экология и экономика — две науки о до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связано со все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 должно куда-то девать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 все надо платить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ем опасны отходы и как с ними бороть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рода знает лучш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ы отвечаем за Землю: что может каждый из нас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ое занят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: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pPr w:bottomFromText="0" w:horzAnchor="margin" w:leftFromText="180" w:rightFromText="180" w:tblpX="0" w:tblpXSpec="center" w:tblpY="370" w:topFromText="0" w:vertAnchor="text"/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"/>
        <w:gridCol w:w="74"/>
        <w:gridCol w:w="778"/>
        <w:gridCol w:w="176"/>
        <w:gridCol w:w="6338"/>
        <w:gridCol w:w="1810"/>
        <w:gridCol w:w="991"/>
        <w:gridCol w:w="1561"/>
        <w:gridCol w:w="1275"/>
        <w:gridCol w:w="1699"/>
      </w:tblGrid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№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Тема. Содержан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Место провед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Кол-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Фа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szCs w:val="28"/>
              </w:rPr>
              <w:t>Форма контроля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программой. План работы объединения. Инструктаж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5.09.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мы  взаимодействуем  с  окружающим  миром. Условия  существования  живых  организм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2.0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человека. Разнообразие потребностей (биологические и социальные; материальные  и  духовные).   Мои  личные  потребности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9.0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 —  наука  о  взаимосвязях  живых  организмов. Экономика — «искусство  ведения  домашнего  хозяйства».   Взаимосвязь  между экологией и экономико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6.09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 закона  экологии  Б.  Коммонера. Причинно - следственные  связи. Прямые  и  косвенные  связи  в  природе и жизни человека, обще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3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. Как   человек становится собственник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0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— наш общий большой дом. Проблема  сохранения природы. Беседа  о  том,  почему  проблема  сохранения  природы  касается каждого из на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7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лжно куда-то деваться. Почему в природе не существует проблемы отходов. Круговорот веществ в природе. Как  человек  решает  проблему  отх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4.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отходов. Проблема отходов в настоящее время.  Почему  некоторые  вещества,  которые  создает  человек, не включаются в природный круговорот?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7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419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и состояние живых организмов. Что такое биологическая индикация?   Загрязнение окружающей среды и здоровье человека. Практические   работы : составление  рассказа-предположения «Что было бы, если… (исчезли дождевые черви, грибы, бактерии и т.п.)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4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рактическая работа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 —  основа  благосостояния  человека.  Природные  ресурсы России.   Закон разумного  использования  природы  —  «за  все  надо  платить»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1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то  не  дается  нам  даром.«Хочу, могу, надо». Истощение природных ресурсов, загрязнение окружающей среды,  сокращение разнообразия видов  живых  организмов  —  цена  возрастающих  потребностей челове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8.1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422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умного сокращения потребностей. Потребности, безграничность, ценность человеческих жела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5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можно  помочь  своим  близким в  исполнении  их  желаний. Богатство и культура. Богатство и милосерд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2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чему  приводит  нарушение  законов  экологии. Как  природа  наказывает  человека  за  его  неразумные  поступк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9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  задание  «Что я изобрету для того, чтобы помочь природе?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6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Творческое задание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Вода в нашем доме. Для  чего  нам  нужна вода?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9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Проектная деятельность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сть  природы.  В  природе  все  должно  идти своим чередом — нельзя покорять природу, а нужно сотрудничать с ней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6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человека называют «неразумное дитя природы»?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3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чего  погибли  древние  цивилизации?  Гибель многих  древних  цивилизаций  связана  с  нарушением  законов природы.  Нарушения  законов  природы  в  истории  нашей  стран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30.0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422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положительных и отрицательных сторон проектов преобразований. Проекты,  которые  не  осуществились и не преобразовались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6.0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ироды к самовосстановлению. Как человек помогает природе восстановиться.  Безграничны  ли  силы  природы?   Творческое  задание  «Что  я  изобрету  для  того, чтобы помочь природе?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3.0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Творческое задание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 —  проблема  №1.  Увеличение  количества промышленных  и  бытовых  отходов.  способы  утилизации  отх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.0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 экскурсия «Твердые  отходы?»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Что  происходит с   твердыми отходами после того, как мы выносим их из дома»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7.0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5-26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 экскурсия  на  мусороперерабатывающий завод. Пишем  вместе  мини-энциклопедию  «Мусор  от  А до Я »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6.03.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3.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Творческое задание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,  утиль,  стекло.  Из  истории  привычных вещей.  Самое  гениальное  изобретение  человечества  —  бумага. «Волшебное» стекло. Путешествие осколка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0.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ивительный металл — алюминий. Как получают и  что  изготавливают  из  алюминия.    «Крылатый»  металл».  Что могла бы рассказать  о  себе  обыкновенная  алюминиевая  банка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7.0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42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отходы. «Детективы» на кухне: изучаем состав пищевых отходов. Зачем нужна компостная куча на даче. Дождевые  черви  —  неутомимые  создатели плодородной почвы. Что такое «вермикультура»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3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31</w:t>
            </w:r>
          </w:p>
          <w:p>
            <w:pPr>
              <w:pStyle w:val="Normal"/>
              <w:widowControl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ем  мини-компостер.  Практическая работа  по  изготовлению  мини-компостера  из  пластиковых  бутылок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0.04.1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7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телефона  до  автомобиля.  Что  происходит  со старыми  мобильными  телефонами,  компьютерами,  телевизорами  и  другими  предметами  нашего  повседневного  быта.  Как  избавиться от старого автомобиля?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4.04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1269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 бережливости.  Простые  правила  на  каждый  день.  Как  каждый  человек  может  уменьшить  количество твердых  бытовых  отходов.  Научим  других  тому,  о  чем  узнали сам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08.0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твечаем за Землю:   что может каждый из нас? Необычные профессии.  Профессии,  в  которых  нужно  знать  экологию.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15.05.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106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 каждый день. Сохранить  наш общий дом — нашу планет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 Солнце, воздух и вода — наши лучшие друзья! От чего зависит твое здоровь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2.05.1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>
          <w:trHeight w:val="983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МОУ «Застолбская СОШ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29.0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опро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нциклопедическая литература: </w:t>
      </w:r>
      <w:r>
        <w:rPr>
          <w:rFonts w:cs="Times New Roman" w:ascii="Times New Roman" w:hAnsi="Times New Roman"/>
          <w:sz w:val="24"/>
          <w:szCs w:val="24"/>
        </w:rPr>
        <w:t>В.В. Волина «Мир животных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 Грехов «В союзе с природой», Ю.Д. Дмитриев «Соседи по планете», Б.Б. Запартович «С любовью к природе», Л.В. Коваленко «Разнообразие природы России», Н.А. Латынова «Сказки Земли», В.В. Петров «Растительный мир нашей Родины», А.А.Плешаков «Зелёные страницы», А.В. Тихонов «Природа России. Определитель» и др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писок используемой литературы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Практические занятия по экологии, «Просвещение», М.: 1998 г. Н.М. Чернова, В.М. Галушин, В.М. Константинов. Основы экологии, Учебник, Просвещение, М.: 1997 г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/>
      </w:pPr>
      <w:r>
        <w:rPr/>
        <w:t>Коробкин В.И., Передельский Л.В. Экология. – Ростов н/Д: изд-во «Феникс», 2001.</w:t>
      </w:r>
    </w:p>
    <w:p>
      <w:pPr>
        <w:pStyle w:val="NormalWeb"/>
        <w:spacing w:beforeAutospacing="0" w:before="0" w:afterAutospacing="0" w:after="0"/>
        <w:ind w:left="360" w:hanging="0"/>
        <w:rPr/>
      </w:pPr>
      <w:r>
        <w:rPr/>
        <w:t>3.Биология в вопросах и ответах. – М.: МИРОС. «Междунар. отношения», 1994 г.</w:t>
      </w:r>
    </w:p>
    <w:p>
      <w:pPr>
        <w:pStyle w:val="NormalWeb"/>
        <w:spacing w:beforeAutospacing="0" w:before="0" w:afterAutospacing="0" w:after="0"/>
        <w:ind w:left="360" w:hanging="0"/>
        <w:rPr/>
      </w:pPr>
      <w:r>
        <w:rPr/>
        <w:t>4.Реймерс Н.Ф. Начала экологических знаний. – М.: МНЭПЦ, 1993 г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</w:t>
      </w:r>
      <w:r>
        <w:rPr/>
        <w:t>5. Бабенко В.Г., Алексеев В.Н., Белова О.В. Растения, животные: мифы и легенды. Мир энциклопедий, 2007 г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</w:t>
      </w:r>
      <w:r>
        <w:rPr/>
        <w:t>6. Дмитриев Ю.Д. Чему верить, что проверить. – М.: Детская литература, 1967 г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</w:t>
      </w:r>
      <w:r>
        <w:rPr/>
        <w:t>7. Акимова Т.А., Кузьмин А.П., Хаскин В.В. Экология: природа-человек-техника. М.: Юнити, 2001 г.</w:t>
      </w:r>
    </w:p>
    <w:p>
      <w:pPr>
        <w:pStyle w:val="NormalWeb"/>
        <w:spacing w:beforeAutospacing="0" w:before="0" w:afterAutospacing="0" w:after="0"/>
        <w:ind w:left="284" w:hanging="0"/>
        <w:rPr/>
      </w:pPr>
      <w:r>
        <w:rPr/>
        <w:t>8. Бубнов А.Г. Опасные промышленные отходы. Иваново, 2004 г.</w:t>
      </w:r>
    </w:p>
    <w:p>
      <w:pPr>
        <w:pStyle w:val="NormalWeb"/>
        <w:spacing w:beforeAutospacing="0" w:before="0" w:afterAutospacing="0" w:after="0"/>
        <w:ind w:left="284" w:hanging="0"/>
        <w:rPr/>
      </w:pPr>
      <w:r>
        <w:rPr/>
        <w:t>9. Газеты для детей и подростков «Зеленый портфель»,</w:t>
      </w:r>
    </w:p>
    <w:p>
      <w:pPr>
        <w:pStyle w:val="NormalWeb"/>
        <w:spacing w:beforeAutospacing="0" w:before="0" w:afterAutospacing="0" w:after="0"/>
        <w:ind w:left="284" w:hanging="0"/>
        <w:rPr/>
      </w:pPr>
      <w:r>
        <w:rPr/>
        <w:t xml:space="preserve">10. </w:t>
      </w:r>
      <w:hyperlink r:id="rId3">
        <w:r>
          <w:rPr>
            <w:rStyle w:val="InternetLink"/>
          </w:rPr>
          <w:t>https://multiurok.ru/files/modifitsirovannaia-obrazovatiel-naia-progh</w:t>
        </w:r>
      </w:hyperlink>
    </w:p>
    <w:p>
      <w:pPr>
        <w:pStyle w:val="NormalWeb"/>
        <w:spacing w:beforeAutospacing="0" w:before="0" w:afterAutospacing="0" w:after="0"/>
        <w:ind w:left="284" w:hanging="0"/>
        <w:rPr/>
      </w:pPr>
      <w:r>
        <w:rPr/>
        <w:t>11. https://infourok.ru/programma-po-dopolnitelnomu-obrazovaniyu-ekologicheskoy-napravlennosti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6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52e1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13c5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52e1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172c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13c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3c5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422e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d22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7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ltiurok.ru/files/modifitsirovannaia-obrazovatiel-naia-prog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66311-68EF-4E52-A5DB-C95F19E16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3</Pages>
  <Words>3243</Words>
  <Characters>18491</Characters>
  <CharactersWithSpaces>21691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49:00Z</dcterms:created>
  <dc:creator>Admin</dc:creator>
  <dc:description/>
  <dc:language>en-US</dc:language>
  <cp:lastModifiedBy>Галина</cp:lastModifiedBy>
  <cp:lastPrinted>2018-12-03T12:22:00Z</cp:lastPrinted>
  <dcterms:modified xsi:type="dcterms:W3CDTF">2018-12-03T12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