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55pt;height:713.15pt;mso-wrap-distance-right:0pt" filled="f" o:ole="">
            <v:imagedata r:id="rId3" o:title=""/>
          </v:shape>
          <o:OLEObject Type="Embed" ProgID="FoxitReader.Document" ShapeID="ole_rId2" DrawAspect="Content" ObjectID="_131891164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ее Положение разработано в соответствии с приказом Минобрнауки России от 14 июня 2013 г. N 462 "Об утверждении Порядка проведения самообследования образовательной организацией", Уставом муниципального учреждения  дополнительного образования «Дом творчества» (далее МКУ ДТ)и устанавливает правила подготовки и организации проведения самообследования 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1. Целями проведения самообследования являются обеспечение доступности и открытости информации о состоянии образовательной деятельности организации, а также подготовка отчета о результатах самообследования (далее - отчет)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2. Самообследование проводится организацией ежегодно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3. Процедура самообследования включает в себя следующие этапы: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ланирование и подготовка работ по самообследованию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организация и проведение самообследования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бобщение полученных результатов и на их основе формирование отчета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рассмотрение отчета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.4. Сроки, форма проведения самообследования, состав лиц, привлекаемых для его проведения, определяются организацией самостоятельно в порядке, установленном настоящим Положением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Планирование и подготовка работ по самообследованию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. Самообследование проводится по решению МКУ ДТ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Директор издает приказ о порядке, сроках проведения самообследования и составе лиц по проведению самообследования (далее - рабочая группа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2.3. Председателем рабочей группы является директор МКУ ДТ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 В состав рабочей группы включаются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етодист МКУ ДТ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едагоги дополнительного образования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рассматривается и утверждается план проведения самообследования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за каждым членом рабочей группы закрепляются направления работы организации, подлежащие изучению в процессе самообследования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точняются вопросы, подлежащие изучению и оценке в ходе самообследования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определяются сроки предварительного и окончательного рассмотрения результатов самообследования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азначаются ответственные лица за координацию работ по самообследованию и за свод и оформление результатов самообследования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6. В план проведения самообследования включаются: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оведение оценки воспитательно-образовательной деятельности, структуры управления организации, содержания и качества подготовки воспитанников, организации воспитательно-образовательного процесса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анализ показателей деятельности организации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рганизация и проведение самообследования 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1. Организация самообследования осуществляется в соответствии с планом по его проведению, который принимается решением рабочей группы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2. При проведении оценки образовательной деятельности: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дается развернутая характеристика и оценка включенных в план самообследования направлений и вопросов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ается общая характеристика организации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представляется информация о наличии правоустанавливающих документов [лицензия на право ведения образовательной деятельности, свидетельство о внесении записи в ЕГРЮЛ, устав и др.]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едставляется информация о документации организации [списки обучающихся, рабочие программы, учебный план и др.]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едставляется информация о документации организации, касающейся трудовых отношений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[трудовые договоры с работниками, коллективный договор, правила внутреннего трудового распорядка и др.]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3. При проведении оценки системы управления организации: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дается характеристика сложившейся в организации системы управления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дается оценка результативности и эффективности действующей в организации системы управления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ается оценка обеспечения координации деятельности педагогической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аботы в организации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дается оценка социальной работы организации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ается оценка взаимодействия семьи и организации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дается оценка организации работы по предоставлению льгот [наличие нормативной базы, соблюдение законодательных норм и др.]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3.4. При проведении оценки содержания и качества подготовки обучающихся: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анализируется и оценивается состояние воспитательной работы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нализируется и оценивается состояние дополнительного образования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проводится анализ работы по изучению мнения участников образовательных отношений о деятельности организации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одится анализ и дается оценка качеству подготовки обучающихс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5. При проведении оценки организации учебного процесса анализируются и оцениваются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учебный план организации, его структура, характеристика, выполнение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анализ нагрузки обучающихся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анализ форм работы с обучающимися, имеющими особые образовательные потребности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ведения о наполняемости групп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рганизация обучения по программам специального (коррекционного) обучения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[иные показатели]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6. При проведении оценки качества кадрового обеспечения анализируется и оценивается: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офессиональный уровень кадров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личество педагогических работников, обучающихся в ВУЗах, имеющих ученую степень, ученое звание, укомплектованность организации кадрами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система работы по повышению квалификации и переподготовке педагогических работников и ее результативность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[иные показатели]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7. При проведении оценки качества учебно-методического обеспечения анализируется и оценивается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система методической работы организации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одержание экспериментальной и инновационной деятельности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использование и совершенствование образовательных технологий, в т. ч. дистанционных; - [иные показатели]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8. При проведении оценки качества материально-технической базы анализируется и оценивается: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остояние и использование материально-технической базы [сведения о наличии зданий и помещений для организации образовательной деятельности и др.]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облюдение в организации мер противопожарной и антитеррористической безопасности [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 и др.]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остояние территории организации [состояние ограждения и освещение участка, наличие и состояние необходимых знаков дорожного движения и др.]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0. При оценке качества медицинского обеспечения образовательной организации, системы охраны здоровья воспитанников анализируется и оценивается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медицинское обслуживание, условия для оздоровительной работы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сведения о случаях травматизма среди воспитанников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сбалансированность расписания с точки зрения соблюдения санитарных норм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[иные показатели]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12. При проведении оценки функционирования внутренней системы оценки качества образования анализируется и оценивается: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аличие документов, регламентирующих функционирование внутренней системы оценки качества образования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аличие лица, ответственного за организацию функционирования внутренней системы оценки качества образования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лан работы организации по обеспечению функционирования внутренней системы оценки качества образования и его выполнение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нформированность участников образовательных отношений о функционировании внутренней системы оценки качества образования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[иные показатели]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Обобщение полученных результатов и формирование отчет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4.1. Информация, полученная в результате сбора сведений в соответствии с утвержденным планом самообследования, членами рабочей группы передается лицу, ответственному за свод и оформление результатов самообследования организации, не позднее чем за  10 дней до предварительного рассмотрения рабочей группы результатов самообследования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2. Лицо, ответственное за свод и оформление результатов самообследования организации, обобщает полученные данные и оформляет их в виде отчета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3. Отчет включает аналитическую часть и результаты анализа показателей деятельности организации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. После окончательного рассмотрения результатов самообследования итоговая форма отчета направляется на рассмотрение Совете учреждени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4.6. Отчет утверждается приказом  директора МКУ ДТ и заверяется печатью организации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7. Отчет размещается в сети Интернет на официальном сайте и направляется учредителю не позднее 20 апреля текущего год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2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739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0325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73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0</Words>
  <Characters>7245</Characters>
  <CharactersWithSpaces>8499</CharactersWithSpaces>
  <Paragraphs>16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3:00Z</dcterms:created>
  <dc:creator>Галина</dc:creator>
  <dc:description/>
  <dc:language>en-US</dc:language>
  <cp:lastModifiedBy>Галина</cp:lastModifiedBy>
  <dcterms:modified xsi:type="dcterms:W3CDTF">2021-11-25T09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