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 Муниципального казенного учреждения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Дом творчества» за 2018 – 2019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lineRule="auto" w:line="360"/>
        <w:ind w:right="-142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рассмотрен и принят на заседании педагогического совета </w:t>
      </w:r>
    </w:p>
    <w:p>
      <w:pPr>
        <w:pStyle w:val="Title"/>
        <w:spacing w:lineRule="auto" w:line="360"/>
        <w:ind w:right="-142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МКУ ДТ, протокол № 4</w:t>
      </w:r>
      <w:r>
        <w:rPr>
          <w:b w:val="false"/>
          <w:bCs w:val="false"/>
          <w:color w:val="FF0000"/>
          <w:sz w:val="24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от 17.04. 2019 года)</w:t>
      </w:r>
    </w:p>
    <w:p>
      <w:pPr>
        <w:pStyle w:val="Title"/>
        <w:spacing w:lineRule="auto" w:line="360"/>
        <w:ind w:right="-142" w:hanging="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hd w:val="clear" w:color="auto" w:fill="FFFFFF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амообследование Муниципального  казенного учреждения дополнительного образования «Дом творчества» (далее  -  Учреждения) было проведено </w:t>
      </w:r>
      <w:r>
        <w:rPr>
          <w:spacing w:val="-1"/>
          <w:sz w:val="28"/>
          <w:szCs w:val="28"/>
        </w:rPr>
        <w:t xml:space="preserve">в соответствии с </w:t>
      </w:r>
      <w:r>
        <w:rPr>
          <w:spacing w:val="1"/>
          <w:sz w:val="28"/>
          <w:szCs w:val="28"/>
        </w:rPr>
        <w:t>Федеральным законом Российской Федерации</w:t>
      </w:r>
      <w:r>
        <w:rPr>
          <w:sz w:val="28"/>
          <w:szCs w:val="28"/>
        </w:rPr>
        <w:t xml:space="preserve">  от 29.12.2012 г. №273-ФЗ «Об образовании в Российской Федерации», Приказом Министерства образования и науки Российской Федерации от 14.06.2013 г. № 462 «Об утверждении Порядка проведении самообследования образовательной организацией»,  </w:t>
      </w:r>
      <w:r>
        <w:rPr>
          <w:spacing w:val="-1"/>
          <w:sz w:val="28"/>
          <w:szCs w:val="28"/>
        </w:rPr>
        <w:t xml:space="preserve">нормативными приказами и письмами Министерства образования и науки Российской Федерации, </w:t>
      </w:r>
      <w:r>
        <w:rPr>
          <w:sz w:val="28"/>
          <w:szCs w:val="28"/>
        </w:rPr>
        <w:t xml:space="preserve">Уставом  Муниципального  казенного  учреждения дополнительного образования «Дом творчества», внутренними локальными нормативными правовыми актами. </w:t>
      </w:r>
    </w:p>
    <w:p>
      <w:pPr>
        <w:pStyle w:val="Heading1"/>
        <w:spacing w:lineRule="auto" w:line="360"/>
        <w:ind w:firstLine="79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амообследовании анализировалис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Учреждения в целом: соответствие содержания учебных планов и образовательных программ, качество организации учебного процесса, реализация и оценка качества учебных программ, воспитательная, организационно-массовая работа с учащимися, методическая работа и т.д.;</w:t>
      </w:r>
    </w:p>
    <w:p>
      <w:pPr>
        <w:pStyle w:val="Normal"/>
        <w:numPr>
          <w:ilvl w:val="0"/>
          <w:numId w:val="2"/>
        </w:numPr>
        <w:spacing w:lineRule="auto" w:line="36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 (качественный состав педагогических кадров);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-техническая база Учреждения. </w:t>
      </w:r>
    </w:p>
    <w:p>
      <w:pPr>
        <w:pStyle w:val="Heading1"/>
        <w:spacing w:lineRule="auto" w:line="360"/>
        <w:ind w:firstLine="79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бокие изменения, происходящие во всех сферах общественной жизни России, её последовательное включение в общемировую образовательную систему, оказали существенное влияние и на развитие дополнительного образования, потребовали введения в практику новых направлений деятельности, форм и методов работы, внедрения современных технологий обуч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руктура и система управления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Уставом, </w:t>
      </w:r>
      <w:r>
        <w:rPr>
          <w:spacing w:val="-1"/>
          <w:sz w:val="28"/>
          <w:szCs w:val="28"/>
        </w:rPr>
        <w:t xml:space="preserve"> Порядком организации и осуществления образовательной деятельности по дополнительным общеобразовательным программам (Приказ МО от 29.08.2013г. №1008)</w:t>
      </w:r>
      <w:r>
        <w:rPr>
          <w:sz w:val="28"/>
          <w:szCs w:val="28"/>
        </w:rPr>
        <w:t xml:space="preserve">, нормативными правовыми актами, действующими в РФ Учреждение самостоятельно в формировании своей структур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управления Учреждения являются: Учредителем Учреждения является Муниципальное образование «Рамешковский район» Тверской области, в лице Рамешковского районного отдела образования Администрации Рамешковского района, администрация Учреждения: директор.  </w:t>
      </w:r>
    </w:p>
    <w:p>
      <w:pPr>
        <w:pStyle w:val="Normal"/>
        <w:tabs>
          <w:tab w:val="clear" w:pos="708"/>
          <w:tab w:val="left" w:pos="37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МКУ ДТ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37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Учреждения  являются Совет Учреждения, Общее собрание трудового коллектива, Педагогический совет.</w:t>
      </w:r>
    </w:p>
    <w:p>
      <w:pPr>
        <w:pStyle w:val="Normal"/>
        <w:tabs>
          <w:tab w:val="clear" w:pos="708"/>
          <w:tab w:val="left" w:pos="37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ов органов самоуправления Учреждения и их компетенция определяются настоящим  Устав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</w:t>
      </w:r>
    </w:p>
    <w:p>
      <w:pPr>
        <w:pStyle w:val="Normal"/>
        <w:spacing w:lineRule="auto" w:line="36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ётся Совет Учреждения, включающий родителей (законных представителей) несовершеннолетних обучающихся, педагогов, представителей обществ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 формируется в соот</w:t>
        <w:softHyphen/>
        <w:t xml:space="preserve">ветствии со штатным расписанием. </w:t>
      </w:r>
    </w:p>
    <w:p>
      <w:pPr>
        <w:pStyle w:val="Normal"/>
        <w:widowControl w:val="false"/>
        <w:shd w:val="clear" w:color="auto" w:fill="FFFFFF"/>
        <w:spacing w:lineRule="auto" w:line="360"/>
        <w:ind w:left="7" w:right="36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 работает по согласованному и утвержденному плану работы на учебный год.  Все мероприятия (педагогические советы и т.д.) проводятся в соответствии с утвержденным в Учреждении годовым Планом работы. </w:t>
      </w:r>
    </w:p>
    <w:p>
      <w:pPr>
        <w:pStyle w:val="Normal"/>
        <w:widowControl w:val="false"/>
        <w:shd w:val="clear" w:color="auto" w:fill="FFFFFF"/>
        <w:spacing w:lineRule="auto" w:line="360"/>
        <w:ind w:left="7" w:right="36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зработаны внутренние локальные акты:</w:t>
      </w:r>
    </w:p>
    <w:p>
      <w:pPr>
        <w:pStyle w:val="Normal"/>
        <w:shd w:val="clear" w:color="auto" w:fill="FFFFFF"/>
        <w:spacing w:lineRule="auto" w:line="360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shd w:val="clear" w:color="auto" w:fill="FFFFFF"/>
        <w:spacing w:lineRule="auto" w:line="360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ирующие информационное и документальное обеспечение управления Учреждением для выработки единых требований к участникам образовательного процесса в осуществлении диагностики и контроля;</w:t>
      </w:r>
    </w:p>
    <w:p>
      <w:pPr>
        <w:pStyle w:val="Normal"/>
        <w:shd w:val="clear" w:color="auto" w:fill="FFFFFF"/>
        <w:spacing w:lineRule="auto" w:line="360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;</w:t>
      </w:r>
    </w:p>
    <w:p>
      <w:pPr>
        <w:pStyle w:val="Normal"/>
        <w:shd w:val="clear" w:color="auto" w:fill="FFFFFF"/>
        <w:spacing w:lineRule="auto" w:line="360"/>
        <w:ind w:left="14" w:right="43" w:firstLine="6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Normal"/>
        <w:shd w:val="clear" w:color="auto" w:fill="FFFFFF"/>
        <w:spacing w:lineRule="auto" w:line="360"/>
        <w:ind w:left="14" w:right="43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shd w:val="clear" w:color="auto" w:fill="FFFFFF"/>
        <w:spacing w:lineRule="auto" w:line="360"/>
        <w:ind w:left="14" w:right="43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ом структур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истемы управления</w:t>
      </w:r>
      <w:r>
        <w:rPr>
          <w:color w:val="000000"/>
          <w:sz w:val="28"/>
          <w:szCs w:val="28"/>
        </w:rPr>
        <w:t xml:space="preserve"> муниципального казенного учреждения дополнительного образования «Дом творчества» Рамешковского района Тверской области</w:t>
      </w:r>
      <w:r>
        <w:rPr>
          <w:sz w:val="28"/>
          <w:szCs w:val="28"/>
        </w:rPr>
        <w:t xml:space="preserve"> достаточна и эффективна для обеспечения выполнения функций Учреждения в сфере дополнительного  образования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spacing w:lineRule="auto" w:line="360"/>
        <w:ind w:left="14" w:right="43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истема взаимодействия обеспечивает жизнедеятельность всех служб  Учреждения и позволяет ему успешно вести образовательную деятельность в области дополнительного образования.</w:t>
      </w:r>
    </w:p>
    <w:p>
      <w:pPr>
        <w:pStyle w:val="Normal"/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образовательного процесса.</w:t>
      </w:r>
    </w:p>
    <w:p>
      <w:pPr>
        <w:pStyle w:val="Normal"/>
        <w:spacing w:lineRule="auto" w:line="360"/>
        <w:ind w:left="1647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ind w:left="1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рганизация образовательного процесса  регламентируется: </w:t>
      </w:r>
    </w:p>
    <w:p>
      <w:pPr>
        <w:pStyle w:val="Normal"/>
        <w:spacing w:lineRule="auto" w:line="360"/>
        <w:ind w:lef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олнительными общеобразовательными программами, </w:t>
      </w:r>
    </w:p>
    <w:p>
      <w:pPr>
        <w:pStyle w:val="Normal"/>
        <w:spacing w:lineRule="auto" w:line="360"/>
        <w:ind w:lef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ными педагогами дополнительного образования и утвержденными  </w:t>
      </w:r>
    </w:p>
    <w:p>
      <w:pPr>
        <w:pStyle w:val="Normal"/>
        <w:spacing w:lineRule="auto" w:line="360"/>
        <w:ind w:lef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м;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ми планами, утверждаемыми Учреждением самостоятельно;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ым календарным учебным графико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м зан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едельная учебная нагрузка устанавливается в соответствии с учебным планом, возрастными и психофизическими особенностями обучающихся, нормами СанПиН – 2 - 9 часов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ицей измерения учебного времени в Учреждении является академический час, продолжительность которого - 45 минут. В соответствии с санитарно-эпидемиологическими правилами и нормативами, в зависимости от возраста детей, в соответствии с учебными планами, занятие может длиться 1 академический час для обучающихся 6 – 7 лет 30 минут, для обучающихся 8 – 18 лет – 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онец учебного года в Центре творчества обучалось 180 обучающихся, которые занимались в 13 творческих объединениях (15 группах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ый процесс был представлен следующими направлениями творческой деятельности обучающихся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е -  8 (10 групп) 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едагогическое – 2 (2 группы)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о-научное – 2(2 группы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ристко-краеведческое 1 (1 группа)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числа обучающихся по данным направлениям деятельности составило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– 130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е – 20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-научное - 20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ристко-краеведческое - 10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зрастному признаку Учреждение посещали следующие категории детей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ов – 4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хся 1-4 классов –  115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хся 5-9 классов – 58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хся 10-11 классов – 3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ловому признаку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ьчиков – 61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вочек – 1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проводились в соответствии с утвержденным учебным планом и расписанием по 2,3,4,6,9 часов в неделю, при шестидневной рабочей нед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едицинского обслуживания обучающихся, с ГБУЗ «Рамешковская ЦРБ» заключен договор о совместной деятельности. </w:t>
      </w:r>
    </w:p>
    <w:p>
      <w:pPr>
        <w:pStyle w:val="Normal"/>
        <w:spacing w:lineRule="auto" w:line="360"/>
        <w:ind w:right="284" w:first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  <w:tab/>
      </w:r>
    </w:p>
    <w:p>
      <w:pPr>
        <w:pStyle w:val="Normal"/>
        <w:shd w:val="clear" w:color="auto" w:fill="FFFFFF"/>
        <w:spacing w:lineRule="auto" w:line="360"/>
        <w:ind w:left="34"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. Организация учебного процесса соответствует требованиям действующих нормативных правовых документов.</w:t>
      </w:r>
    </w:p>
    <w:p>
      <w:pPr>
        <w:pStyle w:val="Normal"/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бразовательная деятельность Учреждения.</w:t>
      </w:r>
    </w:p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деятельность в творческих объединениях Учреждения велась в соответствии с утвержденными дополнительными общеобразовательными программами и планами. Содержание программ, форм и методов их реализации соответствовали направленности объединения, возрастным и психофизическим особенностям развития детей.  В 2018 – 2019 учебном году в МКУ ДТ реализовывалось 13 дополнительных общеобразовательных программ.</w:t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реализуемые МКУ ДТ в 2018 – 2019 учебном году:</w:t>
      </w:r>
    </w:p>
    <w:tbl>
      <w:tblPr>
        <w:tblStyle w:val="af"/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2693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Название программы, напра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ФИО педагога</w:t>
            </w:r>
          </w:p>
        </w:tc>
      </w:tr>
      <w:tr>
        <w:trPr>
          <w:trHeight w:val="1052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8"/>
              </w:rPr>
            </w:pPr>
            <w:r>
              <w:rPr>
                <w:kern w:val="0"/>
                <w:sz w:val="8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Искусство рисовать»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10"/>
              </w:rPr>
            </w:pPr>
            <w:r>
              <w:rPr>
                <w:kern w:val="0"/>
                <w:sz w:val="28"/>
                <w:lang w:val="ru-RU" w:bidi="ar-SA"/>
              </w:rPr>
              <w:t>художественно-эстетиче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пов Б.П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Акварелька»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художественно-эстетиче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верькова Г.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Рукоделие» (бисероплетение)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художественно-эстетиче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апункова О.Н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Умелые руки» (мягкая игрушка)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художественно-эстетиче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Лапина Н.А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Информационные технологии»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научно-техниче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04" w:leader="none"/>
              </w:tabs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Трофимова Г.В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Рукоделие» (вязание крючком)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художественно-эстетиче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ыжова С.А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Мир человека» (ЗОЖ)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циально-педагогичес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Ануфриева Н.Н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Умелые руки» (изделия из дерева), научно-техниче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Докин В.И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Театральный»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художественно-эстетиче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Абалихина Г.Н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Умелые руки» (мягкая игрушка)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художественно-эстетиче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Лапина Н.А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Умелые руки»(прикладное)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художественно-эстетическое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Громова Е.В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Мир человека» (ЗОЖ)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циально-педагогиче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Крылова Р.М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Краеведение»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краеведческо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дрядчиков В.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результативности обучения в творческих объединениях проводимый в соответствии с  Положением </w:t>
      </w:r>
      <w:r>
        <w:rPr>
          <w:bCs/>
          <w:sz w:val="28"/>
          <w:szCs w:val="28"/>
          <w:shd w:fill="FFFFFF" w:val="clear"/>
        </w:rPr>
        <w:t>о формах, периодичности и порядке текущего контроля результативности обучения, промежуточной и итоговой аттестации обучающихся</w:t>
      </w:r>
      <w:r>
        <w:rPr>
          <w:sz w:val="28"/>
          <w:szCs w:val="28"/>
        </w:rPr>
        <w:t xml:space="preserve"> показал, что программный материал на 100% усвоили 100% обучающихс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тоговой диагностике  приняли участие 180 обучающихся (100%). Средний уровень теоретических знаний показали 34,5 % обучающихся,  высокий уровень  -  65,2%. Высокий уровень  специальных навыков и умений имеют 75,3%  обучающихся, средний уровень –  24,7%. При проведении диагностики педагоги использовали следующие </w:t>
      </w:r>
      <w:r>
        <w:rPr>
          <w:bCs/>
          <w:iCs/>
          <w:sz w:val="28"/>
          <w:szCs w:val="28"/>
        </w:rPr>
        <w:t>методы: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ая беседа,  тестирование, наблюдение, анкетирование. Также в творческих объединениях декоративно-прикладного направления были проведены выставки работ обучающихся, а результатом деятельности объединения «Краеведение» и «Мир человека» являлось участие в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окий уровень коммуникативных учебных действий показали 36% обучающихся, средний – 64%. Познавательные универсальные учебные действия были оценены следующим образом: высокий уровень -35,3%, средний уровень – 64,7%.  При оценке регулятивных универсальных учебных действий получены следующие результаты:  высокий уровень имеют  52% детей, средний уровень – 48%. 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диагностики используются педагогами при личностно-ориентированном и дифференцированном подходе в обучении. 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 воспитательной работы в творческих объединениях показал, что  почти 74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бучающихся имеют достаточно четкие представления о социально-нравственных и общекультурных ценностях, у них сформированы культурные поведенческие навыки и художественно-ценностные ориентиры. 26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бучающихся имеют высокоразвитые представления о духовно-нравственных и художественных ценностях, у них сформированы устойчивые культурно-поведенческие навыки.      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высокого уровня работы педагогов дополнительного образования является творческая результативность их обучающихся. На основании анализа участия обучающихся МКУ ДТ в районных, областных,региональный, всероссийских, международных мероприятиях необходимо отметить высокий уровень работы педагогов: Зверьковой Г.Г. (изостудия «Акварелька»), Подрядчикова В.А. (кружок «Краеведение»), Лапиной Н.А. (кружок «Рукоделие»), Громовой Е.В. (кружок «Умелые руки»). Обучающиеся названных объединений являются постоянными участниками конкурсов различных уровней и достигают высоких результатов.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обучающихся МКУ ДТ в конкурсах в 2018-2019 учебном году</w:t>
      </w:r>
    </w:p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Style w:val="af"/>
        <w:tblW w:w="9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2015"/>
        <w:gridCol w:w="1867"/>
        <w:gridCol w:w="2478"/>
      </w:tblGrid>
      <w:tr>
        <w:trPr>
          <w:trHeight w:val="768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атус конкурс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конкурс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яло участие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победителей и призеров</w:t>
            </w:r>
          </w:p>
        </w:tc>
      </w:tr>
      <w:tr>
        <w:trPr>
          <w:trHeight w:val="27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ы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гиональны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едеральны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российски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ждународны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мониторинга результативности работы творческих объединений и оказания помощи педагогам дополнительного образования в организации работы были посещены занятия 3 объединений действующих на базе общеобразовательных учреждений района. На основании анализов занятий педагогам была оказана необходимая методическая помощь.</w:t>
      </w:r>
    </w:p>
    <w:p>
      <w:pPr>
        <w:pStyle w:val="Normal"/>
        <w:spacing w:lineRule="auto" w:line="36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детского дорожно-транспортного травматизма обучающиеся МКУ ДТ  принимали участие в мероприятии, посвященном Неделе безопасности «Школа правил дорожного движения».Для обучающихся был изготовлен буклет «Твоя безопасность». Регулярно в объединениях проводятся беседы по Правилам поведения на прудах и водоем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Единого урока безопасности в сети Интернет проведена беседа «Безопасный интернет» и подарены памятки «Я имею право на безопасный интернет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атриотического воспитания проведено мероприятие к 700-летию подвига Михаила Твер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ъединений с удовольствием приняли участие в подготовленных для них мероприятиях: Посвящение в кружковцы, Квест – игра  «Новый год к нам идет!». </w:t>
      </w:r>
    </w:p>
    <w:p>
      <w:pPr>
        <w:pStyle w:val="Normal"/>
        <w:spacing w:lineRule="auto" w:line="360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результативности массовой работы, планирования работы с учетом интересов, желаний учащихся и их родителей педагогами  проводилась диагностическая работа. Для диагностики в основном использовались методы опроса, беседы. Анализ диагностирования учитывается при разработке плана на следующий учебный год.</w:t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34" w:right="11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shd w:val="clear" w:color="auto" w:fill="FFFFFF"/>
        <w:spacing w:lineRule="auto" w:line="360"/>
        <w:ind w:left="34"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полностью оснащены рабочими образовательными программами.</w:t>
      </w:r>
    </w:p>
    <w:p>
      <w:pPr>
        <w:pStyle w:val="Normal"/>
        <w:shd w:val="clear" w:color="auto" w:fill="FFFFFF"/>
        <w:spacing w:lineRule="auto" w:line="360"/>
        <w:ind w:left="34"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показатели реализации образовательных программ за 2018 - 2019 учебный год стабильны.</w:t>
      </w:r>
    </w:p>
    <w:p>
      <w:pPr>
        <w:pStyle w:val="Normal"/>
        <w:spacing w:lineRule="auto" w:line="360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, организационно-массовая и методическая работа организованы и проводятся на должном уровне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дровое обеспечение образовательного процесса.</w:t>
      </w:r>
    </w:p>
    <w:p>
      <w:pPr>
        <w:pStyle w:val="Normal"/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го сотрудников -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х работников –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:    - администрация – 1 (0,5 ставки)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етодист – 2 (2 став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едагогов дополнительного образования –  10 (из них: совместителей - 9, в штате - 1, имеющих внутреннее совместительство -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квалификации педагогических работник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-специальное – 9</w:t>
      </w:r>
    </w:p>
    <w:p>
      <w:pPr>
        <w:pStyle w:val="Normal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ую категорию –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ую категорию – 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меют категории –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 за 2018 – 2019 учебный год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овано на высшую категорию –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овано на первую категорию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занимаемой должности – 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 не имеющих категории – 11</w:t>
      </w:r>
    </w:p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  АБ  и УС для педагогов дополнительного образования –1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ждение располагает кадровым потенциалом, способным на должном уровне решать задачи по обучению учащихся. </w:t>
      </w:r>
    </w:p>
    <w:p>
      <w:pPr>
        <w:pStyle w:val="TextBody"/>
        <w:spacing w:lineRule="auto" w:line="360"/>
        <w:ind w:right="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овышения квалификации необходимо продолжать направлять педагогических работников на курсы повышения квалификации, семинары, мастер-классы. 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атериально-техническая база Учреждения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12"/>
          <w:szCs w:val="24"/>
          <w:lang w:eastAsia="en-US"/>
        </w:rPr>
      </w:pPr>
      <w:r>
        <w:rPr>
          <w:rFonts w:eastAsia="Calibri"/>
          <w:sz w:val="12"/>
          <w:szCs w:val="24"/>
          <w:lang w:eastAsia="en-US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4"/>
        <w:gridCol w:w="5459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ид имуществ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Качественные и (или количественные)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ребования к имуществу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Здание МКУ ДТ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62,8 кв.м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Требуется замена оконных блоков,  установка периметрального  ограждения.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борудова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Мебель (столы, стулья, доски, стенды, шкафы и др.) в необходимом  количестве для организации образовательного и воспитательного процесса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Электромузыкальные инструменты,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>звукоаппаратур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музыкальный центр – 1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Орг. техника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Телевизор – 1,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компьютер – 1, принтер  - 1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воды и рекомендации: </w:t>
      </w:r>
      <w:r>
        <w:rPr>
          <w:sz w:val="28"/>
          <w:szCs w:val="28"/>
        </w:rPr>
        <w:t xml:space="preserve">для осуществления образовательной деятельности Учреждение располагает необходимыми учебными помещениями ,специальным оборудованием, обеспечивающим качественную подготовку обучающихся. Материально-техническая база обеспечивает ведение образовательного процесса, но требует укрепления и пополн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щие вы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организации образовательного процесса показал, что для организации образовательного процесса по дополнительным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-389255</wp:posOffset>
            </wp:positionV>
            <wp:extent cx="7051675" cy="9940290"/>
            <wp:effectExtent l="0" t="0" r="0" b="0"/>
            <wp:wrapTight wrapText="bothSides">
              <wp:wrapPolygon edited="0">
                <wp:start x="-57" y="0"/>
                <wp:lineTo x="-57" y="21565"/>
                <wp:lineTo x="21587" y="21565"/>
                <wp:lineTo x="21587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5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5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1455e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455e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145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e1455e"/>
    <w:rPr/>
  </w:style>
  <w:style w:type="character" w:styleId="Style14" w:customStyle="1">
    <w:name w:val="Основной текст Знак"/>
    <w:basedOn w:val="DefaultParagraphFont"/>
    <w:qFormat/>
    <w:rsid w:val="00e1455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145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e1455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455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1455e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1455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uiPriority w:val="99"/>
    <w:rsid w:val="00e145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qFormat/>
    <w:rsid w:val="00e1455e"/>
    <w:pPr>
      <w:jc w:val="center"/>
    </w:pPr>
    <w:rPr>
      <w:b/>
      <w:bCs/>
      <w:sz w:val="28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45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2b5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bd7c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2269</Words>
  <Characters>12939</Characters>
  <CharactersWithSpaces>15178</CharactersWithSpaces>
  <Paragraphs>3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6:00Z</dcterms:created>
  <dc:creator>Галина</dc:creator>
  <dc:description/>
  <dc:language>en-US</dc:language>
  <cp:lastModifiedBy>Галина</cp:lastModifiedBy>
  <dcterms:modified xsi:type="dcterms:W3CDTF">2019-04-26T13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