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i/>
          <w:i/>
          <w:color w:val="0000FF"/>
          <w:sz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41275</wp:posOffset>
            </wp:positionV>
            <wp:extent cx="2339975" cy="1913255"/>
            <wp:effectExtent l="0" t="0" r="0" b="0"/>
            <wp:wrapTight wrapText="bothSides">
              <wp:wrapPolygon edited="0">
                <wp:start x="-168" y="0"/>
                <wp:lineTo x="-168" y="21283"/>
                <wp:lineTo x="21624" y="21283"/>
                <wp:lineTo x="21624" y="0"/>
                <wp:lineTo x="-168" y="0"/>
              </wp:wrapPolygon>
            </wp:wrapTight>
            <wp:docPr id="1" name="Рисунок 1" descr="C:\Users\Галина\Desktop\детский сад в МКУ ДТ\Новая папка\IMG_20180417_110213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детский сад в МКУ ДТ\Новая папка\IMG_20180417_1102136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5" t="0" r="0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b/>
          <w:i/>
          <w:color w:val="0000FF"/>
          <w:sz w:val="32"/>
        </w:rPr>
        <w:t>Экскурсия в Дом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7 апреля 2018 года муниципальное казенное учреждение дополнительного образования «Дом творчества» встречал  воспитанников средней группы детского сада №1 поселка Раме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бят была проведена экскур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113665</wp:posOffset>
            </wp:positionV>
            <wp:extent cx="2838450" cy="1895475"/>
            <wp:effectExtent l="0" t="0" r="0" b="0"/>
            <wp:wrapTight wrapText="bothSides">
              <wp:wrapPolygon edited="0">
                <wp:start x="-146" y="0"/>
                <wp:lineTo x="-146" y="21478"/>
                <wp:lineTo x="21600" y="21478"/>
                <wp:lineTo x="21600" y="0"/>
                <wp:lineTo x="-146" y="0"/>
              </wp:wrapPolygon>
            </wp:wrapTight>
            <wp:docPr id="2" name="Рисунок 2" descr="C:\Users\Галина\Desktop\детский сад в МКУ ДТ\Новая папка\IMG_20180417_1054429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Галина\Desktop\детский сад в МКУ ДТ\Новая папка\IMG_20180417_10544299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8" t="0" r="9654" b="3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каз о Доме творчества сопровождался демонстрацией лучших работ обучающихся представленных на выставках и в альбом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198755</wp:posOffset>
            </wp:positionV>
            <wp:extent cx="2600325" cy="2476500"/>
            <wp:effectExtent l="0" t="0" r="0" b="0"/>
            <wp:wrapTight wrapText="bothSides">
              <wp:wrapPolygon edited="0">
                <wp:start x="-154" y="0"/>
                <wp:lineTo x="-154" y="21428"/>
                <wp:lineTo x="21680" y="21428"/>
                <wp:lineTo x="21680" y="0"/>
                <wp:lineTo x="-154" y="0"/>
              </wp:wrapPolygon>
            </wp:wrapTight>
            <wp:docPr id="3" name="Рисунок 3" descr="C:\Users\Галина\Desktop\детский сад в МКУ ДТ\Новая папка\IMG_20180417_1105508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Галина\Desktop\детский сад в МКУ ДТ\Новая папка\IMG_20180417_11055082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3" t="0" r="10053" b="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116840</wp:posOffset>
            </wp:positionV>
            <wp:extent cx="2813050" cy="1991360"/>
            <wp:effectExtent l="0" t="0" r="0" b="0"/>
            <wp:wrapTight wrapText="bothSides">
              <wp:wrapPolygon edited="0">
                <wp:start x="-144" y="0"/>
                <wp:lineTo x="-144" y="21487"/>
                <wp:lineTo x="21646" y="21487"/>
                <wp:lineTo x="21646" y="0"/>
                <wp:lineTo x="-144" y="0"/>
              </wp:wrapPolygon>
            </wp:wrapTight>
            <wp:docPr id="4" name="Рисунок 4" descr="C:\Users\Галина\Desktop\детский сад в МКУ ДТ\Новая папка\IMG_20180417_1102181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Галина\Desktop\детский сад в МКУ ДТ\Новая папка\IMG_20180417_1102181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11475" cy="2183765"/>
            <wp:effectExtent l="0" t="0" r="0" b="0"/>
            <wp:docPr id="5" name="Рисунок 6" descr="C:\Users\Галина\Desktop\детский сад в МКУ ДТ\Новая папка\IMG_20180417_110650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Галина\Desktop\детский сад в МКУ ДТ\Новая папка\IMG_20180417_1106503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46710</wp:posOffset>
            </wp:positionH>
            <wp:positionV relativeFrom="paragraph">
              <wp:posOffset>3810</wp:posOffset>
            </wp:positionV>
            <wp:extent cx="2857500" cy="2147570"/>
            <wp:effectExtent l="0" t="0" r="0" b="0"/>
            <wp:wrapTight wrapText="bothSides">
              <wp:wrapPolygon edited="0">
                <wp:start x="-141" y="0"/>
                <wp:lineTo x="-141" y="21456"/>
                <wp:lineTo x="21596" y="21456"/>
                <wp:lineTo x="21596" y="0"/>
                <wp:lineTo x="-141" y="0"/>
              </wp:wrapPolygon>
            </wp:wrapTight>
            <wp:docPr id="6" name="Рисунок 5" descr="C:\Users\Галина\Desktop\детский сад в МКУ ДТ\Новая папка\IMG_20180417_1059185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Галина\Desktop\детский сад в МКУ ДТ\Новая папка\IMG_20180417_10591858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вершении ребята поучаствовали  в  мастер - классе по оригами. Каждый сделал для себя сувенир «Зайка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053465</wp:posOffset>
            </wp:positionH>
            <wp:positionV relativeFrom="paragraph">
              <wp:posOffset>2157730</wp:posOffset>
            </wp:positionV>
            <wp:extent cx="3590925" cy="1876425"/>
            <wp:effectExtent l="0" t="0" r="0" b="0"/>
            <wp:wrapTight wrapText="bothSides">
              <wp:wrapPolygon edited="0">
                <wp:start x="-110" y="-1"/>
                <wp:lineTo x="-110" y="21483"/>
                <wp:lineTo x="21654" y="21483"/>
                <wp:lineTo x="21654" y="-1"/>
                <wp:lineTo x="-110" y="-1"/>
              </wp:wrapPolygon>
            </wp:wrapTight>
            <wp:docPr id="7" name="Рисунок 8" descr="C:\Users\Галина\Desktop\детский сад в МКУ ДТ\Новая папка\IMG_20180417_1124399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Галина\Desktop\детский сад в МКУ ДТ\Новая папка\IMG_20180417_1124399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98" t="17956" r="12139" b="2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1952625"/>
            <wp:effectExtent l="0" t="0" r="0" b="0"/>
            <wp:docPr id="8" name="Рисунок 9" descr="C:\Users\Галина\Desktop\детский сад в МКУ ДТ\Новая папка\IMG_20180417_112222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Галина\Desktop\детский сад в МКУ ДТ\Новая папка\IMG_20180417_1122229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20" t="0" r="0" b="1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943100"/>
            <wp:effectExtent l="0" t="0" r="0" b="0"/>
            <wp:wrapSquare wrapText="bothSides"/>
            <wp:docPr id="9" name="Рисунок 7" descr="C:\Users\Галина\Desktop\детский сад в МКУ ДТ\Новая папка\IMG_20180417_112234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Users\Галина\Desktop\детский сад в МКУ ДТ\Новая папка\IMG_20180417_1122344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d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11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11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Галина</dc:creator>
  <dc:description/>
  <dc:language>en-US</dc:language>
  <cp:lastModifiedBy>Галина</cp:lastModifiedBy>
  <dcterms:modified xsi:type="dcterms:W3CDTF">2018-05-1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