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spacing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йонный конкурс прикладного творчества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увенир Рамешковского района»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В октябре 2020 г. Рамешковским районным отдел образования и  муниципальное казенное учреждение дополнительного образования «Дом творчества» для обучающихся общеобразовательных учреждений Рамешковского района был организован конкурс прикладного творч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венир Рамешковского района».</w:t>
      </w:r>
    </w:p>
    <w:p>
      <w:pPr>
        <w:pStyle w:val="NormalWeb"/>
        <w:shd w:val="clear" w:color="auto" w:fill="FFFFFF"/>
        <w:spacing w:beforeAutospacing="0" w:before="150" w:afterAutospacing="0" w:after="150"/>
        <w:ind w:right="150" w:hanging="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ями и задачами конкурса были развитие интереса у подрастающего поколения к народному творчеству, ремеслу, традиционным праздникам и обрядам Рамешковского района; п</w:t>
      </w:r>
      <w:r>
        <w:rPr>
          <w:spacing w:val="2"/>
          <w:sz w:val="28"/>
          <w:szCs w:val="28"/>
          <w:shd w:fill="FFFFFF" w:val="clear"/>
        </w:rPr>
        <w:t xml:space="preserve">опуляризация </w:t>
      </w:r>
      <w:r>
        <w:rPr>
          <w:color w:val="000000" w:themeColor="text1"/>
          <w:spacing w:val="2"/>
          <w:sz w:val="28"/>
          <w:szCs w:val="28"/>
          <w:shd w:fill="FFFFFF" w:val="clear"/>
        </w:rPr>
        <w:t>народных</w:t>
      </w:r>
      <w:r>
        <w:rPr>
          <w:color w:val="FF0000"/>
          <w:spacing w:val="2"/>
          <w:sz w:val="28"/>
          <w:szCs w:val="28"/>
          <w:shd w:fill="FFFFFF" w:val="clear"/>
        </w:rPr>
        <w:t xml:space="preserve"> </w:t>
      </w:r>
      <w:r>
        <w:rPr>
          <w:color w:val="000000" w:themeColor="text1"/>
          <w:spacing w:val="2"/>
          <w:sz w:val="28"/>
          <w:szCs w:val="28"/>
          <w:shd w:fill="FFFFFF" w:val="clear"/>
        </w:rPr>
        <w:t>художественных промыслов и ремесел</w:t>
      </w:r>
      <w:r>
        <w:rPr>
          <w:color w:val="000000" w:themeColor="text1"/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Рамешковского района; у</w:t>
      </w:r>
      <w:r>
        <w:rPr>
          <w:color w:val="000000" w:themeColor="text1"/>
          <w:sz w:val="28"/>
          <w:szCs w:val="28"/>
        </w:rPr>
        <w:t>лучшение качества, п</w:t>
      </w:r>
      <w:r>
        <w:rPr>
          <w:spacing w:val="2"/>
          <w:sz w:val="28"/>
          <w:szCs w:val="28"/>
          <w:shd w:fill="FFFFFF" w:val="clear"/>
        </w:rPr>
        <w:t xml:space="preserve">родвижение </w:t>
      </w:r>
      <w:r>
        <w:rPr>
          <w:color w:val="000000" w:themeColor="text1"/>
          <w:sz w:val="28"/>
          <w:szCs w:val="28"/>
        </w:rPr>
        <w:t>и увеличение ассортимента сувенирной продукции Рамешковского района.</w:t>
      </w:r>
    </w:p>
    <w:p>
      <w:pPr>
        <w:pStyle w:val="NormalWeb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конкурс было представлено 42 работы  из МОУ «Рамешковская СОШ», МОУ «Киверичская СОШ», МОУ «Кушалинская СОШ» и МКУ ДТ.   Участниками были представлены сувенирные изделия:  шкатулки, магнитики, обереги, календари, прихватки, </w:t>
      </w:r>
      <w:r>
        <w:rPr>
          <w:color w:val="000000"/>
          <w:sz w:val="28"/>
          <w:szCs w:val="28"/>
        </w:rPr>
        <w:t>очечник, панно, композиции и т.д. с использованием изображения муравья Рамеши и элементов герба Рамешков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одведении итогов жюри решило призна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ям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целуеву Варвару 12 лет, «Подкова», МОУ «Кушалинская СОШ», педагог: Шлемко О.Г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ихайлову Марию 13 лет, «Ложка-оберег с пожеланиями достатка», МОУ «Кушалинская СОШ», педагог: Шлемко О.Г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уминскую Алину 16 лет, «Очечник «Рамешки 2021»», МОУ «Рамешковская СОШ», педагог: Зверькова Г.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ёр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арову Евгению 9 лет, Магнитик «Я люблю Рамешки», МКУ ДТ кружок «Рукоделие», педагог: Рыжова С.А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ишарину Полину 14 лет, Магнитик «Рамеша», МКУ ДТ кружок «Рукоделие», педагог: Рыжова С.А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ихееву Алину 12 лет, Кукла – шкатулка «Девушка из хора «Сударушка»», МОУ «Рамешковская СОШ», педагог: Белякова Н.И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Шарапова Кирилла 14 лет, Санки «Забава», МОУ «Рамешковская СОШ»,педагог: Муслимова З.С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Шарапова Кирилла 14 лет, «Красный колокольчик», МОУ «Рамешковская СОШ»,педагог: Муслимова З.С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Шарапова Кирилла 14 лет, Магнит «Храм», МОУ «Рамешковская СОШ»,педагог: Муслимова З.С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апункова Кирилла 12 лет, «Из Рамешек с любовью», МКУ ДТ кружок «Рукоделие», педагог: Сапункова О.Н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узнецову Дарью 14 лет, «Эмблема Рамешковского района», МОУ «Рамешковская СОШ», педагог: Орлова Г.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юри решило отметить работ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жаевой Асмоа, Кадамовой Манижи 13 лет, Календарь «Край мой родной», МОУ «Рамешковская СОШ», педагог: Осипова Т.И., за оригинальность идеи автора.</w:t>
      </w:r>
    </w:p>
    <w:p>
      <w:pPr>
        <w:pStyle w:val="1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оты победителей в дальнейшем станут образцами для изготовления сувениров массового производства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05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654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Обычный1"/>
    <w:qFormat/>
    <w:rsid w:val="001646ba"/>
    <w:pPr>
      <w:widowControl w:val="false"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  <Pages>1</Pages>
  <Words>379</Words>
  <Characters>2162</Characters>
  <CharactersWithSpaces>253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07:00Z</dcterms:created>
  <dc:creator>ДДТ</dc:creator>
  <dc:description/>
  <dc:language>en-US</dc:language>
  <cp:lastModifiedBy>ДДТ</cp:lastModifiedBy>
  <dcterms:modified xsi:type="dcterms:W3CDTF">2021-02-12T12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