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  <w:t>Задание 10.04.-20.04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  <w:t xml:space="preserve">Сделать аппликацию из лоскутков ткани .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  <w:t>Лоскутки пришиваем вручную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  <w:t>Помните о технике безопасности при работе с колющими и режущими инструмент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</w:rPr>
      </w:pPr>
      <w:r>
        <w:rPr>
          <w:rFonts w:cs="Times New Roman" w:ascii="Times New Roman" w:hAnsi="Times New Roman"/>
          <w:b/>
          <w:color w:val="7030A0"/>
          <w:sz w:val="32"/>
        </w:rPr>
        <w:t>Примеры можно использовать в работе!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140970</wp:posOffset>
            </wp:positionV>
            <wp:extent cx="3300730" cy="3058795"/>
            <wp:effectExtent l="0" t="0" r="0" b="0"/>
            <wp:wrapTight wrapText="bothSides">
              <wp:wrapPolygon edited="0">
                <wp:start x="-124" y="0"/>
                <wp:lineTo x="-124" y="21522"/>
                <wp:lineTo x="21564" y="21522"/>
                <wp:lineTo x="21564" y="0"/>
                <wp:lineTo x="-124" y="0"/>
              </wp:wrapPolygon>
            </wp:wrapTight>
            <wp:docPr id="1" name="Рисунок 7" descr="https://i.pinimg.com/originals/28/02/ea/2802eae6c6f58d187ca0bbea9ce6cd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s://i.pinimg.com/originals/28/02/ea/2802eae6c6f58d187ca0bbea9ce6cd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222885</wp:posOffset>
            </wp:positionV>
            <wp:extent cx="3638550" cy="2743200"/>
            <wp:effectExtent l="0" t="0" r="0" b="0"/>
            <wp:wrapTight wrapText="bothSides">
              <wp:wrapPolygon edited="0">
                <wp:start x="-110" y="0"/>
                <wp:lineTo x="-110" y="21447"/>
                <wp:lineTo x="21596" y="21447"/>
                <wp:lineTo x="21596" y="0"/>
                <wp:lineTo x="-110" y="0"/>
              </wp:wrapPolygon>
            </wp:wrapTight>
            <wp:docPr id="2" name="Рисунок 4" descr="https://4.bp.blogspot.com/-6W8zcMGQ-Sc/VuM0WChl9-I/AAAAAAAAAT8/VQHz4j7gd1U2OoSgnut2a_52MhhOEp-2A/s1600/DSC_0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4.bp.blogspot.com/-6W8zcMGQ-Sc/VuM0WChl9-I/AAAAAAAAAT8/VQHz4j7gd1U2OoSgnut2a_52MhhOEp-2A/s1600/DSC_01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1" t="4645" r="6660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29895</wp:posOffset>
            </wp:positionH>
            <wp:positionV relativeFrom="paragraph">
              <wp:posOffset>133350</wp:posOffset>
            </wp:positionV>
            <wp:extent cx="2495550" cy="3319780"/>
            <wp:effectExtent l="0" t="0" r="0" b="0"/>
            <wp:wrapTight wrapText="bothSides">
              <wp:wrapPolygon edited="0">
                <wp:start x="-163" y="0"/>
                <wp:lineTo x="-163" y="21441"/>
                <wp:lineTo x="21597" y="21441"/>
                <wp:lineTo x="21597" y="0"/>
                <wp:lineTo x="-163" y="0"/>
              </wp:wrapPolygon>
            </wp:wrapTight>
            <wp:docPr id="3" name="Рисунок 1" descr="https://avatars.mds.yandex.net/get-zen_doc/1873182/pub_5db1e1dc3d008800af12b7cc_5db1e1e82fda8600b190dead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s://avatars.mds.yandex.net/get-zen_doc/1873182/pub_5db1e1dc3d008800af12b7cc_5db1e1e82fda8600b190dead/scale_120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0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3c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3c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0:00Z</dcterms:created>
  <dc:creator>Галина</dc:creator>
  <dc:description/>
  <dc:language>en-US</dc:language>
  <cp:lastModifiedBy>Галина</cp:lastModifiedBy>
  <dcterms:modified xsi:type="dcterms:W3CDTF">2020-04-1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