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-558165</wp:posOffset>
            </wp:positionV>
            <wp:extent cx="3981450" cy="2924175"/>
            <wp:effectExtent l="0" t="0" r="0" b="0"/>
            <wp:wrapTight wrapText="bothSides">
              <wp:wrapPolygon edited="0">
                <wp:start x="-100" y="-1"/>
                <wp:lineTo x="-100" y="21529"/>
                <wp:lineTo x="21594" y="21529"/>
                <wp:lineTo x="21594" y="-1"/>
                <wp:lineTo x="-100" y="-1"/>
              </wp:wrapPolygon>
            </wp:wrapTight>
            <wp:docPr id="1" name="Рисунок 1" descr="C:\Users\ДДТ\Desktop\Новая папка\IMG_20190529_1149072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ДТ\Desktop\Новая папка\IMG_20190529_11490728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1" t="26645" r="8737" b="2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42900" distB="332740" distL="266700" distR="267970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1786255</wp:posOffset>
                </wp:positionV>
                <wp:extent cx="2227580" cy="1858010"/>
                <wp:effectExtent l="259080" t="338455" r="259080" b="337820"/>
                <wp:wrapNone/>
                <wp:docPr id="2" name="Рисунок 6" descr="C:\Users\ДДТ\Desktop\Новая папка\IMG_20190529_1148145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C:\Users\ДДТ\Desktop\Новая папка\IMG_20190529_114814523.jpg"/>
                        <pic:cNvPicPr/>
                      </pic:nvPicPr>
                      <pic:blipFill>
                        <a:blip r:embed="rId3"/>
                        <a:srcRect l="13050" t="17010" r="15487" b="38146"/>
                        <a:stretch/>
                      </pic:blipFill>
                      <pic:spPr>
                        <a:xfrm rot="20337000">
                          <a:off x="0" y="0"/>
                          <a:ext cx="2227680" cy="1857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-58.9pt;margin-top:140.65pt;width:175.35pt;height:146.25pt;mso-wrap-style:none;v-text-anchor:middle;rotation:339" type="_x0000_t75">
                <v:imagedata r:id="rId4" o:detectmouseclick="t"/>
                <v:stroke color="#3465a4" weight="9360" joinstyle="miter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39265</wp:posOffset>
            </wp:positionH>
            <wp:positionV relativeFrom="paragraph">
              <wp:posOffset>5415280</wp:posOffset>
            </wp:positionV>
            <wp:extent cx="2075180" cy="2762250"/>
            <wp:effectExtent l="0" t="0" r="0" b="0"/>
            <wp:wrapTight wrapText="bothSides">
              <wp:wrapPolygon edited="0">
                <wp:start x="-195" y="1"/>
                <wp:lineTo x="-195" y="21446"/>
                <wp:lineTo x="21607" y="21446"/>
                <wp:lineTo x="21607" y="1"/>
                <wp:lineTo x="-195" y="1"/>
              </wp:wrapPolygon>
            </wp:wrapTight>
            <wp:docPr id="3" name="Рисунок 4" descr="C:\Users\ДДТ\Desktop\Новая папка\IMG_20190529_1147470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ДДТ\Desktop\Новая папка\IMG_20190529_11474706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26" t="19917" r="31635" b="3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7620" distL="113665" distR="114300" simplePos="0" locked="0" layoutInCell="0" allowOverlap="1" relativeHeight="4">
                <wp:simplePos x="0" y="0"/>
                <wp:positionH relativeFrom="column">
                  <wp:posOffset>-755650</wp:posOffset>
                </wp:positionH>
                <wp:positionV relativeFrom="paragraph">
                  <wp:posOffset>4600575</wp:posOffset>
                </wp:positionV>
                <wp:extent cx="2324735" cy="1499870"/>
                <wp:effectExtent l="77470" t="127635" r="78105" b="127000"/>
                <wp:wrapTight wrapText="bothSides">
                  <wp:wrapPolygon edited="0">
                    <wp:start x="20696" y="-253"/>
                    <wp:lineTo x="14129" y="-586"/>
                    <wp:lineTo x="-140" y="-348"/>
                    <wp:lineTo x="-460" y="13678"/>
                    <wp:lineTo x="-318" y="21435"/>
                    <wp:lineTo x="737" y="21621"/>
                    <wp:lineTo x="1616" y="21777"/>
                    <wp:lineTo x="19423" y="21888"/>
                    <wp:lineTo x="19443" y="21615"/>
                    <wp:lineTo x="21202" y="21926"/>
                    <wp:lineTo x="21593" y="21443"/>
                    <wp:lineTo x="21874" y="17627"/>
                    <wp:lineTo x="21823" y="13476"/>
                    <wp:lineTo x="21843" y="13204"/>
                    <wp:lineTo x="21793" y="9053"/>
                    <wp:lineTo x="21813" y="8780"/>
                    <wp:lineTo x="21762" y="4629"/>
                    <wp:lineTo x="21782" y="4357"/>
                    <wp:lineTo x="21907" y="237"/>
                    <wp:lineTo x="21927" y="-35"/>
                    <wp:lineTo x="20696" y="-253"/>
                  </wp:wrapPolygon>
                </wp:wrapTight>
                <wp:docPr id="4" name="Рисунок 3" descr="C:\Users\ДДТ\Desktop\Новая папка\IMG_20190529_11495298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C:\Users\ДДТ\Desktop\Новая папка\IMG_20190529_114952989.jpg"/>
                        <pic:cNvPicPr/>
                      </pic:nvPicPr>
                      <pic:blipFill>
                        <a:blip r:embed="rId6"/>
                        <a:srcRect l="10250" t="15572" r="18023" b="22646"/>
                        <a:stretch/>
                      </pic:blipFill>
                      <pic:spPr>
                        <a:xfrm rot="21209400">
                          <a:off x="0" y="0"/>
                          <a:ext cx="2324880" cy="1499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-59.55pt;margin-top:362.2pt;width:183pt;height:118.05pt;mso-wrap-style:none;v-text-anchor:middle;rotation:353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33350" distB="122555" distL="95250" distR="91440" simplePos="0" locked="0" layoutInCell="0" allowOverlap="1" relativeHeight="5">
                <wp:simplePos x="0" y="0"/>
                <wp:positionH relativeFrom="column">
                  <wp:posOffset>-793115</wp:posOffset>
                </wp:positionH>
                <wp:positionV relativeFrom="paragraph">
                  <wp:posOffset>6863080</wp:posOffset>
                </wp:positionV>
                <wp:extent cx="2366010" cy="1610995"/>
                <wp:effectExtent l="84455" t="130175" r="85090" b="130810"/>
                <wp:wrapNone/>
                <wp:docPr id="5" name="Рисунок 2" descr="C:\Users\ДДТ\Desktop\Новая папка\IMG_20190529_1149286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C:\Users\ДДТ\Desktop\Новая папка\IMG_20190529_114928626.jpg"/>
                        <pic:cNvPicPr/>
                      </pic:nvPicPr>
                      <pic:blipFill>
                        <a:blip r:embed="rId8"/>
                        <a:srcRect l="10443" t="19339" r="15933" b="43213"/>
                        <a:stretch/>
                      </pic:blipFill>
                      <pic:spPr>
                        <a:xfrm rot="21205200">
                          <a:off x="0" y="0"/>
                          <a:ext cx="2365920" cy="1611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-62.5pt;margin-top:540.4pt;width:186.25pt;height:126.8pt;mso-wrap-style:none;v-text-anchor:middle;rotation:353" type="_x0000_t75">
                <v:imagedata r:id="rId9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8600" distB="219710" distL="247650" distR="219075" simplePos="0" locked="0" layoutInCell="0" allowOverlap="1" relativeHeight="6">
                <wp:simplePos x="0" y="0"/>
                <wp:positionH relativeFrom="column">
                  <wp:posOffset>4265930</wp:posOffset>
                </wp:positionH>
                <wp:positionV relativeFrom="paragraph">
                  <wp:posOffset>1691005</wp:posOffset>
                </wp:positionV>
                <wp:extent cx="1914525" cy="1932940"/>
                <wp:effectExtent l="227330" t="223520" r="226695" b="223520"/>
                <wp:wrapNone/>
                <wp:docPr id="6" name="Рисунок 12" descr="C:\Users\ДДТ\Desktop\Новая папка\IMG_20190529_11503857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2" descr="C:\Users\ДДТ\Desktop\Новая папка\IMG_20190529_115038570.jpg"/>
                        <pic:cNvPicPr/>
                      </pic:nvPicPr>
                      <pic:blipFill>
                        <a:blip r:embed="rId10"/>
                        <a:srcRect l="27997" t="20121" r="31110" b="24856"/>
                        <a:stretch/>
                      </pic:blipFill>
                      <pic:spPr>
                        <a:xfrm rot="946200">
                          <a:off x="0" y="0"/>
                          <a:ext cx="1914480" cy="19328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2" stroked="f" o:allowincell="f" style="position:absolute;margin-left:335.85pt;margin-top:133.15pt;width:150.7pt;height:152.15pt;mso-wrap-style:none;v-text-anchor:middle;rotation:16" type="_x0000_t75">
                <v:imagedata r:id="rId11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7620" distL="114300" distR="114300" simplePos="0" locked="0" layoutInCell="0" allowOverlap="1" relativeHeight="8">
                <wp:simplePos x="0" y="0"/>
                <wp:positionH relativeFrom="column">
                  <wp:posOffset>3997325</wp:posOffset>
                </wp:positionH>
                <wp:positionV relativeFrom="paragraph">
                  <wp:posOffset>6844030</wp:posOffset>
                </wp:positionV>
                <wp:extent cx="2278380" cy="1708785"/>
                <wp:effectExtent l="118110" t="165100" r="118110" b="165100"/>
                <wp:wrapTight wrapText="bothSides">
                  <wp:wrapPolygon edited="0">
                    <wp:start x="-477" y="19"/>
                    <wp:lineTo x="-481" y="15618"/>
                    <wp:lineTo x="-115" y="21878"/>
                    <wp:lineTo x="3085" y="22675"/>
                    <wp:lineTo x="7904" y="21674"/>
                    <wp:lineTo x="7931" y="21912"/>
                    <wp:lineTo x="20166" y="21807"/>
                    <wp:lineTo x="20879" y="21659"/>
                    <wp:lineTo x="21772" y="21473"/>
                    <wp:lineTo x="21850" y="19020"/>
                    <wp:lineTo x="21823" y="18782"/>
                    <wp:lineTo x="21941" y="15102"/>
                    <wp:lineTo x="21913" y="14864"/>
                    <wp:lineTo x="21853" y="11221"/>
                    <wp:lineTo x="21825" y="10983"/>
                    <wp:lineTo x="21943" y="7303"/>
                    <wp:lineTo x="21915" y="7065"/>
                    <wp:lineTo x="21855" y="3422"/>
                    <wp:lineTo x="21827" y="3184"/>
                    <wp:lineTo x="21616" y="-185"/>
                    <wp:lineTo x="19391" y="-453"/>
                    <wp:lineTo x="594" y="-203"/>
                    <wp:lineTo x="-477" y="19"/>
                  </wp:wrapPolygon>
                </wp:wrapTight>
                <wp:docPr id="7" name="Рисунок 11" descr="C:\Users\ДДТ\Desktop\Новая папка\IMG_20190529_1150274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1" descr="C:\Users\ДДТ\Desktop\Новая папка\IMG_20190529_115027420.jpg"/>
                        <pic:cNvPicPr/>
                      </pic:nvPicPr>
                      <pic:blipFill>
                        <a:blip r:embed="rId12"/>
                        <a:srcRect l="15501" t="8253" r="22477" b="22678"/>
                        <a:stretch/>
                      </pic:blipFill>
                      <pic:spPr>
                        <a:xfrm flipH="1" rot="531600">
                          <a:off x="0" y="0"/>
                          <a:ext cx="2278440" cy="1708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314.7pt;margin-top:538.9pt;width:179.35pt;height:134.5pt;mso-wrap-style:none;v-text-anchor:middle;rotation:9" type="_x0000_t75">
                <v:imagedata r:id="rId13" o:detectmouseclick="t"/>
                <v:stroke color="#3465a4" weight="9360" joinstyle="miter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39265</wp:posOffset>
            </wp:positionH>
            <wp:positionV relativeFrom="paragraph">
              <wp:posOffset>2110105</wp:posOffset>
            </wp:positionV>
            <wp:extent cx="2299970" cy="3000375"/>
            <wp:effectExtent l="0" t="0" r="0" b="0"/>
            <wp:wrapNone/>
            <wp:docPr id="8" name="Рисунок 9" descr="C:\Users\ДДТ\Desktop\Новая папка\IMG_20190529_1151075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C:\Users\ДДТ\Desktop\Новая папка\IMG_20190529_115107579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264" t="17726" r="14959" b="1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715" distB="15875" distL="114300" distR="114300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4754245</wp:posOffset>
                </wp:positionV>
                <wp:extent cx="2219960" cy="1324610"/>
                <wp:effectExtent l="86995" t="158115" r="86360" b="158750"/>
                <wp:wrapTight wrapText="bothSides">
                  <wp:wrapPolygon edited="0">
                    <wp:start x="-512" y="226"/>
                    <wp:lineTo x="-360" y="10241"/>
                    <wp:lineTo x="-391" y="20302"/>
                    <wp:lineTo x="-253" y="21838"/>
                    <wp:lineTo x="9948" y="22713"/>
                    <wp:lineTo x="13981" y="21693"/>
                    <wp:lineTo x="14008" y="22000"/>
                    <wp:lineTo x="19434" y="21884"/>
                    <wp:lineTo x="20167" y="21698"/>
                    <wp:lineTo x="21817" y="21281"/>
                    <wp:lineTo x="22000" y="21235"/>
                    <wp:lineTo x="21862" y="19699"/>
                    <wp:lineTo x="21813" y="14999"/>
                    <wp:lineTo x="21785" y="14691"/>
                    <wp:lineTo x="21920" y="9945"/>
                    <wp:lineTo x="21893" y="9638"/>
                    <wp:lineTo x="21844" y="4938"/>
                    <wp:lineTo x="21816" y="4630"/>
                    <wp:lineTo x="21778" y="2127"/>
                    <wp:lineTo x="21346" y="-591"/>
                    <wp:lineTo x="1504" y="-284"/>
                    <wp:lineTo x="-512" y="226"/>
                  </wp:wrapPolygon>
                </wp:wrapTight>
                <wp:docPr id="9" name="Рисунок 8" descr="C:\Users\ДДТ\Desktop\Новая папка\IMG_20190529_11505342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8" descr="C:\Users\ДДТ\Desktop\Новая папка\IMG_20190529_115053428.jpg"/>
                        <pic:cNvPicPr/>
                      </pic:nvPicPr>
                      <pic:blipFill>
                        <a:blip r:embed="rId15"/>
                        <a:srcRect l="15996" t="15387" r="19559" b="24262"/>
                        <a:stretch/>
                      </pic:blipFill>
                      <pic:spPr>
                        <a:xfrm flipH="1" rot="514800">
                          <a:off x="0" y="0"/>
                          <a:ext cx="2220120" cy="1324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324.5pt;margin-top:374.35pt;width:174.75pt;height:104.25pt;mso-wrap-style:none;v-text-anchor:middle;rotation:9" type="_x0000_t75">
                <v:imagedata r:id="rId1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0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0c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0c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3:00Z</dcterms:created>
  <dc:creator>ДДТ</dc:creator>
  <dc:description/>
  <dc:language>en-US</dc:language>
  <cp:lastModifiedBy>ДДТ</cp:lastModifiedBy>
  <dcterms:modified xsi:type="dcterms:W3CDTF">2019-07-30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