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29590</wp:posOffset>
            </wp:positionV>
            <wp:extent cx="7715250" cy="2941955"/>
            <wp:effectExtent l="0" t="0" r="0" b="0"/>
            <wp:wrapTight wrapText="bothSides">
              <wp:wrapPolygon edited="0">
                <wp:start x="-51" y="0"/>
                <wp:lineTo x="-51" y="21398"/>
                <wp:lineTo x="21596" y="21398"/>
                <wp:lineTo x="21596" y="0"/>
                <wp:lineTo x="-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4" t="0" r="10185" b="5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жка «Умелые руки 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зраст обучающихся: 10 - 13 лет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Срок реализации программы:  1 го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Год разработки программы: 2018 г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Составитель:</w:t>
      </w:r>
    </w:p>
    <w:p>
      <w:pPr>
        <w:pStyle w:val="Standard"/>
        <w:shd w:val="clear" w:color="auto" w:fill="FFFFFF"/>
        <w:spacing w:lineRule="auto" w:line="240" w:before="0" w:after="0"/>
        <w:jc w:val="center"/>
        <w:rPr/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ина Н.А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 xml:space="preserve">образования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cs="Calibri" w:ascii="Times New Roman" w:hAnsi="Times New Roman"/>
          <w:sz w:val="24"/>
          <w:szCs w:val="24"/>
        </w:rPr>
        <w:t>Рамешки</w:t>
      </w:r>
    </w:p>
    <w:p>
      <w:pPr>
        <w:pStyle w:val="Normal"/>
        <w:spacing w:before="0" w:after="0"/>
        <w:jc w:val="center"/>
        <w:rPr/>
      </w:pPr>
      <w:r>
        <w:rPr>
          <w:rFonts w:cs="Calibri" w:ascii="Times New Roman" w:hAnsi="Times New Roman"/>
          <w:sz w:val="24"/>
          <w:szCs w:val="24"/>
        </w:rPr>
        <w:t xml:space="preserve">2018                                                    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внеурочной деятельности кружка «Умелые руки» составлена в соответствии с требованиями Федерального государственного образовательного стандарта начального общего образования («Приказ №373 от 6 октября 09г» зарегистрирован Минюстом России 22.12.09 рег. № 17785 п.19.3) и на основе:</w:t>
      </w:r>
    </w:p>
    <w:p>
      <w:pPr>
        <w:pStyle w:val="Standard"/>
        <w:numPr>
          <w:ilvl w:val="0"/>
          <w:numId w:val="10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3.-111с. – (Стандарты второго поколения). Примерная программа художественно-эстетического направления «Декоративно-прикладное искусство» автор О.А. Кожина.</w:t>
      </w:r>
    </w:p>
    <w:p>
      <w:pPr>
        <w:pStyle w:val="Standard"/>
        <w:numPr>
          <w:ilvl w:val="0"/>
          <w:numId w:val="20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по учебному предмету «Изготовление игрушки», разработчик Л.Ю. Гречина заместитель директора по учебной деятельности Детской школы искусств и ремесел г. Братска Иркутской обл.; Москва 2013 год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</w:t>
      </w:r>
    </w:p>
    <w:p>
      <w:pPr>
        <w:pStyle w:val="Standard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задач воспитания и социализации ребенка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дополнительного образования. </w:t>
      </w:r>
    </w:p>
    <w:p>
      <w:pPr>
        <w:pStyle w:val="Standard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чаще произведения декоративно – прикладного искусства проникают в быт людей. Видеть красоту предметов декоративно - прикладного искусства, попробовать изготовить их своими руками, это ли не важно, это ли не интересно для ребенка? </w:t>
      </w:r>
    </w:p>
    <w:p>
      <w:pPr>
        <w:pStyle w:val="Standard"/>
        <w:shd w:val="clear" w:color="auto" w:fill="FFFFFF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шка – это один из видов декоративно-прикладного искусства, в котором сочетаются различные элементы рукоделия: шитье, вышивка, аппликация. Работа над современной и народной игрушкой помогает ребенку развить воображение, чувство формы и цвета, точность и аккуратность, трудолюбие, знакомит с традициями народного художественного творчества. Игрушка, выполненная своими руками, имеет большое значение в творческом развитии ребенка. Вещь, над которой он трудился, вкладывая в нее выдумку, фантазию и любовь, особенно дорога ему. Таким образом, работа над созданием игрушки является творческой деятельностью и отвечает задачам художественного и трудового воспитания, развивает вкус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заключается в том, что она отражает общую тенденцию к возрождению искусства рукоделия, опираясь при этом на русскую традицию проведения досуга с ведением новых видов рукодел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13335"/>
          <w:sz w:val="24"/>
          <w:szCs w:val="24"/>
          <w:lang w:eastAsia="ru-RU"/>
        </w:rPr>
        <w:t>Обеспечение развития творческих способностей и индивидуальности обучающегося, овладение знаниями и представлениями об изготовлении игрушки, формирование практических умений и навыков работы в материале, устойчивого интереса к самостоятельной деятельности в области декоративно-прикладного искус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Standard"/>
        <w:numPr>
          <w:ilvl w:val="0"/>
          <w:numId w:val="11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учение основам кройки и шитья игрушки;</w:t>
      </w:r>
    </w:p>
    <w:p>
      <w:pPr>
        <w:pStyle w:val="Standard"/>
        <w:numPr>
          <w:ilvl w:val="0"/>
          <w:numId w:val="21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ормирование у детей навыков ручного труда;</w:t>
      </w:r>
    </w:p>
    <w:p>
      <w:pPr>
        <w:pStyle w:val="Standard"/>
        <w:numPr>
          <w:ilvl w:val="0"/>
          <w:numId w:val="22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накомство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Standard"/>
        <w:numPr>
          <w:ilvl w:val="0"/>
          <w:numId w:val="23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ширение знаний об истории игрушки, традициях, творчестве, быте народов;</w:t>
      </w:r>
    </w:p>
    <w:p>
      <w:pPr>
        <w:pStyle w:val="Standard"/>
        <w:numPr>
          <w:ilvl w:val="0"/>
          <w:numId w:val="24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вершенствование умений и формирование навыков работы нужными инструментами и приспособлениями при обработке различных материалов;</w:t>
      </w:r>
    </w:p>
    <w:p>
      <w:pPr>
        <w:pStyle w:val="Standard"/>
        <w:numPr>
          <w:ilvl w:val="0"/>
          <w:numId w:val="2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обретение навыков учебно-исследовательской работы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Развивающие:</w:t>
      </w:r>
    </w:p>
    <w:p>
      <w:pPr>
        <w:pStyle w:val="Standard"/>
        <w:numPr>
          <w:ilvl w:val="0"/>
          <w:numId w:val="12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тие у детей художественного вкуса и творческого потенциала;</w:t>
      </w:r>
    </w:p>
    <w:p>
      <w:pPr>
        <w:pStyle w:val="Standard"/>
        <w:numPr>
          <w:ilvl w:val="0"/>
          <w:numId w:val="26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ормирование творческих способностей, духовной культуры;</w:t>
      </w:r>
    </w:p>
    <w:p>
      <w:pPr>
        <w:pStyle w:val="Standard"/>
        <w:numPr>
          <w:ilvl w:val="0"/>
          <w:numId w:val="27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тие умений ориентироваться в проблемных ситуациях;</w:t>
      </w:r>
    </w:p>
    <w:p>
      <w:pPr>
        <w:pStyle w:val="Standard"/>
        <w:numPr>
          <w:ilvl w:val="0"/>
          <w:numId w:val="28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здание базы для творческого мышления;</w:t>
      </w:r>
    </w:p>
    <w:p>
      <w:pPr>
        <w:pStyle w:val="Standard"/>
        <w:numPr>
          <w:ilvl w:val="0"/>
          <w:numId w:val="29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учение приемам коллективной работы, самоконтроля и взаимоконтрол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Воспитательные:</w:t>
      </w:r>
    </w:p>
    <w:p>
      <w:pPr>
        <w:pStyle w:val="Standard"/>
        <w:numPr>
          <w:ilvl w:val="0"/>
          <w:numId w:val="13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питание в детях любовь к своей родине, к традиционному народному искусству;</w:t>
      </w:r>
    </w:p>
    <w:p>
      <w:pPr>
        <w:pStyle w:val="Standard"/>
        <w:numPr>
          <w:ilvl w:val="0"/>
          <w:numId w:val="30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здание условий для максимальной самостоятельности детского творчества.</w:t>
      </w:r>
    </w:p>
    <w:p>
      <w:pPr>
        <w:pStyle w:val="Standard"/>
        <w:numPr>
          <w:ilvl w:val="0"/>
          <w:numId w:val="31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питание культуры общения, умения работать в коллективе</w:t>
      </w:r>
    </w:p>
    <w:p>
      <w:pPr>
        <w:pStyle w:val="Standard"/>
        <w:numPr>
          <w:ilvl w:val="0"/>
          <w:numId w:val="32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питание трудолюбия, аккуратност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ая характеристика 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направление внеурочной деятельности общекультурное, вид – декоративно - прикладное искусство. Программа рассчитана  на общее ознакомление учащихся с изготовлением игрушки, приобретение основных навыков и умени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, коллективная работа, индивидуально – практическая, консультац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</w:t>
      </w:r>
    </w:p>
    <w:p>
      <w:pPr>
        <w:pStyle w:val="Standard"/>
        <w:numPr>
          <w:ilvl w:val="0"/>
          <w:numId w:val="14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(объяснение материала происходит в ходе знакомства с конкретной игрушкой);</w:t>
      </w:r>
    </w:p>
    <w:p>
      <w:pPr>
        <w:pStyle w:val="Standard"/>
        <w:numPr>
          <w:ilvl w:val="0"/>
          <w:numId w:val="33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ово-творческий (творческие задания, участие учащихся в беседах, диспутах);</w:t>
      </w:r>
    </w:p>
    <w:p>
      <w:pPr>
        <w:pStyle w:val="Standard"/>
        <w:numPr>
          <w:ilvl w:val="0"/>
          <w:numId w:val="34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й (разнообразные формы игрового моделирования);</w:t>
      </w:r>
    </w:p>
    <w:p>
      <w:pPr>
        <w:pStyle w:val="Standard"/>
        <w:numPr>
          <w:ilvl w:val="0"/>
          <w:numId w:val="3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о-игрово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ключают в себя теоретическую часть и практическую деятельность обучающихс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13335"/>
          <w:sz w:val="24"/>
          <w:szCs w:val="24"/>
          <w:lang w:eastAsia="ru-RU"/>
        </w:rPr>
        <w:t xml:space="preserve">Предложенные в данной программе темы, задания и изделия следует рассматривать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тельные, что дает преподавателю возможность творчески подходить к учебному процессу, применяя наработанные им методы и приемы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программы включает следующие этапы:</w:t>
      </w:r>
    </w:p>
    <w:p>
      <w:pPr>
        <w:pStyle w:val="Standard"/>
        <w:numPr>
          <w:ilvl w:val="0"/>
          <w:numId w:val="1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ое знакомство с каждой темой;</w:t>
      </w:r>
    </w:p>
    <w:p>
      <w:pPr>
        <w:pStyle w:val="Standard"/>
        <w:numPr>
          <w:ilvl w:val="0"/>
          <w:numId w:val="36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ных технологических приемов;</w:t>
      </w:r>
    </w:p>
    <w:p>
      <w:pPr>
        <w:pStyle w:val="Standard"/>
        <w:numPr>
          <w:ilvl w:val="0"/>
          <w:numId w:val="37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выполнение изделия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кружка проводятся 1 раз в неделю в количестве  2 часов, 72  часа в год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исание ценностных ориентиров содержания 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грамма кружка «Умелые руки» направлена на обучение детей технологии кройки и шитья народной и современной игрушки, на знакомство с народной культурой и традициями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данной программы обеспечивает достижение следующих результатов:</w:t>
      </w:r>
    </w:p>
    <w:p>
      <w:pPr>
        <w:pStyle w:val="Standard"/>
        <w:numPr>
          <w:ilvl w:val="0"/>
          <w:numId w:val="16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орной системы знаний,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andard"/>
        <w:numPr>
          <w:ilvl w:val="0"/>
          <w:numId w:val="38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мения учиться - способности к самоорганизации с целью решения жизненных задач;</w:t>
      </w:r>
    </w:p>
    <w:p>
      <w:pPr>
        <w:pStyle w:val="Standard"/>
        <w:numPr>
          <w:ilvl w:val="0"/>
          <w:numId w:val="39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ы знать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хнику безопасности при работе с инструментам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торические сведения о народной игрушке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ы ручных швов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ы кро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хнику изготовления народных кукол и современной игрушк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дения о сувенирных изделиях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ы уметь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простые ручные швы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ильно раскроить материал, используя выкройки  и шаблоны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ть индивидуально с методическими картам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стетично оформить игрушку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иентироваться на качество изделий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готовить народную или современную игрушку своими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уками из доступных материалов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ть инструменты в соответствии с решаемой практической задачей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блюдать и описывать свойства используемых материалов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добывать необходимую информацию (устную и графическую)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ланировать предстоящую практическую деятельность. Осуществлять самоконтроль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етьми программы внеурочной деятельности по общекультурному направлению декоративно – прикладное искусство «Умелые руки» направлено на достижение комплекса результатов в соответствии с требованиями федерального государственного образовательного стандарт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 самостоятельной работы и работы в группе при выполнении практических творческих работ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и на понимание причин успеха в творческой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к самооценке на основе критерия успешности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выделенные ориентиры действий в новых техниках, планировать свои действ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итоговый и пошаговый контроль своей творческой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воспринимать оценку своих работ окружающих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поиск информации с использованием литературы и средств массовой информаци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ажать и ценить искусство и художественно - творческую деятельность человек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чувствовать событиям и персонажам, воспроизведенным в произведениях пластических искусств, их чувствам и идеям; эмоционально-ценностному отношению к природе, человеку и обществу и его передачи средствами художественного язык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ринимать и эмоционально оценивать шедевры русского искус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ать и осуществлять практические навыки и умения в художественном творчестве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фантазию, воображения, художественную интуицию, память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критическое мышление, в способности аргументировать свою точку зрения по отношению к различным произведениям декоративно – прикладного искус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ее углубленному освоению понравившегося ремесла, и в творческой деятельности в целом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воначальному опыту осуществления совместной продуктивной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собственное мнение и позицию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разные мнения и интересы и обосновывать собственную позицию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екватно использовать речь для планирования и регуляции своей деятельност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тслеживания и оценивания результатов обучения детей проходит через участие их в выставках, конкурсах, массовых мероприятиях, создании портфолио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ставочная деятельность является важным итоговым этапом заняти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: однодневные - проводится в конце каждого задания с целью обсужден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- по итогом изучения разделов, тем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здание портфолио является эффективной формой оценивания и подведения итогов деятельности обучающихся. Портфолио – это сборник работ и результатов учащихся, которые демонстрирует его усилия, прогресс и достижения в различных областях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тфолио ученика включаются фотографии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кружка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«Введение».  6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23338"/>
          <w:sz w:val="24"/>
          <w:szCs w:val="24"/>
          <w:lang w:eastAsia="ru-RU"/>
        </w:rPr>
        <w:t>Вводное занятие 2 час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ая беседа: знакомство с содержанием программы на год; требования техники безопасности при работе с колющими и режущими инструментами; организация рабочего места учащегося. Портфолио работ, формы предоставления результата работы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23338"/>
          <w:sz w:val="24"/>
          <w:szCs w:val="24"/>
          <w:lang w:eastAsia="ru-RU"/>
        </w:rPr>
        <w:t>История создания традиционной игрушки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, традиции и современность. Виды традиционных игрушек, значение в жизни человека. Беседа об истории народной игрушки. </w:t>
      </w:r>
      <w:r>
        <w:rPr>
          <w:rFonts w:eastAsia="Times New Roman" w:cs="Times New Roman" w:ascii="Times New Roman" w:hAnsi="Times New Roman"/>
          <w:color w:val="323338"/>
          <w:sz w:val="24"/>
          <w:szCs w:val="24"/>
          <w:lang w:eastAsia="ru-RU"/>
        </w:rPr>
        <w:t>Цветоведение при изготовлении и оформлении игруш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цвета. Цветовой круг. Теплые и холодные цвета. Возможности цвета в композиции. Сочетание цветов.   Сопоставление цветовой гаммы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Составление рассказа «Игрушка в моей семье». Подбор необходимых для работы цветовых сочетаний на примере одного из объектов труда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ериаловедение.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определения направления основной нити. Строение, состав и свойства ткане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Определение признаков и свойств тканей. Работа с образцами ткане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стейшие швы. 3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ы вперед иголка, назад иголка, петельный, стебельчатый, тамбурный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, стебельчатых стежков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Выполнение образцов простейших швов .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«Традиционная игрушка». 16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ы — обереги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а Неразлучники. 4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куклы, ее назначение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этой куклы возможно создание разнообразных кукол и декоративных элементов, которые послужат подарком или сувениром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куклы. Заполнение портфолио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а</w:t>
      </w:r>
      <w:r>
        <w:rPr>
          <w:rFonts w:eastAsia="Times New Roman" w:cs="Times New Roman" w:ascii="PTSansRegular" w:hAnsi="PTSansRegular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PTSansRegular" w:hAnsi="PTSansRegular"/>
          <w:b/>
          <w:bCs/>
          <w:i/>
          <w:color w:val="000000"/>
          <w:sz w:val="26"/>
          <w:szCs w:val="26"/>
          <w:lang w:eastAsia="ru-RU"/>
        </w:rPr>
        <w:t xml:space="preserve">Кубышка-Травниц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4 часа 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й костюм и особенности его украшения. Национальные костюмы разных народов и национальные костюмы региона проживания. Соотнесение материалов, из которых изготавливаются национальные костюмы, с природными особенностями регион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кукол и традиционных нарядов для них. 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а Крупеничка.  4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, традиционная техника изготовления куколки, ткани для изготовления. Куколка - оберег. История, материалы для работы, традиционная техника изготовления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кукол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а Пеленашка.  2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, традиционная техника изготовления куколки, ткани для изготовления. Куколка - оберег. История, материалы для работы, традиционная техника изготовления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. Изготовление кукол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кла Подорожница.  2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куклы, ее назначение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этой куклы возможно создание разнообразных кукол и декоративных элементов, которые послужат подарком или сувениром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куклы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/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Объемная игрушка». 10 часов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нокроеная игрушка. 2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я игрушка, выполненная из одной или двух деталей. Наполнение деталей синтепоном, соединение между собой. Отделка готовых игрушек. Игольницы «Сердечко», «Шляпка»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игрушек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делие: игольницы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/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ушка с минимальным количеством дета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о 5 детал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 4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скроя деталей. Простые швы для сшивания и соединения деталей. Наполнение деталей игрушки синтепоном. Оформление мордочки для готовой игрушке. Лисенок Фоксик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Изготовление игрушки, оформление мордочек и одежды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ушка, состоящая из нескольких деталей. 4 час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скроя, сшивания, соединения деталей при изготовлении мягкой игрушки с более сложными деталями кроя. Заяц с морковко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Изготовление куклы из ткани. Изделие: игровая игрушка из меха или флиса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«Мягкая игрушка». 22 час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нокроеная игрушка. 4 часа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тик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ишка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бачка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шка с улыбкой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я игрушка, выполненная из одной или двух деталей. Наполнение деталей синтепоном, соединение между собой. Отделка готовых игрушек, правила нанесения красок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Выполнение эскиза мордочек. Изготовление игрушек. Заполнение портфолио. Изделие: простые игрушки: зайчик, мишка, котик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ушка с минимальным количеством дета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о 5 детал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 10 часов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он с ушами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рская звезда с колпаком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ячик на шнурке для котенка 2 час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ящий зайчик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жья коровка  1 час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репашка 2 час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тенок с бантиком 2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/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скроя деталей. Простые швы для сшивания и соединения деталей. Наполнение деталей игрушки синтепоном. Оформление мордочек  готовых игрушек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 Изготовление игрушек, оформление мордочек.  Заполнение портфолио. Изделие: игрушки, состоящие из нескольких деталей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озиция с несколькими игрушками. 8 часов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тики – неразлучники 4 час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ерсонажи к сказке Репка 4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скроя, сшивания, соединения деталей при изготовлении мягкой игрушки с более сложными деталями кроя. Отделка готовых игрушек, правила нанесения красок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изготовления композиции из нескольких игрушек, подбор материалов, отделки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Выполнение эскиза композиции из нескольких игрушек. Изготовление композиции из нескольких игрушек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/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«Игрушки — помощницы».  8 часов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Игрушка – прихватка. 4 час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крой прихватки.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Выполнение эскиза прихватки, раскро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ликация. Выбор эски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об аппликации, композиции. Законы и правила аппликации и композиции. Выбор эскиз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Выполнение эскиза аппликаци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тка изображения. Сборка и закрепление.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деталей. Способы переноса узора на ткань. Соединение деталей аппликации с деталями прихватки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Выполнение аппликации на деталях прихватки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шив прихватки.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соединения деталей прихватки, наполнителя. Окончательная отделка изделия. Влажно- тепловая обработка готового изделия с аппликацие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Выполнение аппликации на деталях прихватки. Пошив прихватки. Выполнение влажно- тепловой обработк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2. Игрушка - игольница. 4 часов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крой. 1 час 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Выполнение эскиза игольницы, раскро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тка изображения. Сборка и закрепление. 1 час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деталей. Способы переноса узора на ткань. Соединение деталей  игольницы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шив игольницы. 2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соединения деталей игольницы, наполнителя. Окончательная отделка изделия. Влажно- тепловая обработка готового издел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шив игольницы. Выполнение влажно-тепловой обработк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«Парная Игрушка - подушка». 8 часов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ушка- подушка. 1 час 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я игрушка подушка, выполненная из одной или двух деталей. История, материалы, отделка, особенности изготовления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 Выполнение эскиза изделия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крой подушек. 2 часа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Раскрой игрушки - подушки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тка изображения. Сборка и закрепление. 2 часа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деталей. Способы переноса узора на ткань. Соединение деталей аппликации с деталями подушки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Выполнение аппликации на деталях подушки. Выполнение влажно- тепловой обработки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готовление игрушки-подушки. 3 часа 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соединения деталей. Наполнение деталей синтепоном, соединение между собой. Окончательная отделка изделия. Влажно- тепловая обработка готового изделия с аппликацие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 Раскрой и пошив игрушки- подушк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«Итог работы» 2 часа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 работ к итоговой выставке. 2 часа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оформления портфолио: альбом, книжка, газета, электронная презентация и т.п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Оформление портфолио. Портфолио оформляется индивидуально по собственному замыслу каждого ученика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работы за год. Выставка работ обучающихся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ключительное занятие могут быть приглашены родители обучающихся.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. Представление своих изделий, портфолио. Составление рассказа о своей деятельности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679"/>
        <w:gridCol w:w="1417"/>
        <w:gridCol w:w="1276"/>
        <w:gridCol w:w="15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Материало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остейшие ш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Традиционная игрушка. Кукла-кубышка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Пеленашк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 Подорожница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Кубышка-травница.Неразлуч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Объемная игрушка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Цельнокроеная игрушка. Игрушка с минимальным количеством деталей. Игрушка состоящая из нескольки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Мягкая игрушка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Цельнокроеная игрушка. Игрушка с минимальным количеством деталей. Композиция с несколькими игруш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Игрушки — помощницы.  Игрушка-прихватка. Иголь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Парная Игрушка - подуш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одведение итогов работы объединения за год. Итоговая выставка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39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168"/>
        <w:gridCol w:w="141"/>
        <w:gridCol w:w="2836"/>
        <w:gridCol w:w="992"/>
        <w:gridCol w:w="991"/>
        <w:gridCol w:w="994"/>
        <w:gridCol w:w="992"/>
        <w:gridCol w:w="966"/>
        <w:gridCol w:w="22"/>
        <w:gridCol w:w="819"/>
        <w:gridCol w:w="886"/>
        <w:gridCol w:w="884"/>
        <w:gridCol w:w="885"/>
        <w:gridCol w:w="886"/>
        <w:gridCol w:w="88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Часы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Форм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Место проведения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те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Введение - 6 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Вводное занятие.</w:t>
            </w:r>
            <w:r>
              <w:rPr>
                <w:rFonts w:eastAsia="Calibri" w:cs="Times New Roman"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стория создания традиционной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5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2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остейшие ш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2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9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. Традиционная игрушка- 16 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еразлу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4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3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6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убышка-трав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0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7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8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рупе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4.1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1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елен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7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одорож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4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. Объемная игрушка- 10 ч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Цельнокрое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1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3-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рушка с минимальным количеством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8.11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5.12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5-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рушка состоящая из нескольки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2.12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9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. Мягкая игрушка-22 ч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7-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Цельнокрое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6.12. 09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9,2021,22,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рушка с минимальным количеством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6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3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0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6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3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4,25,26,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омпозиция с несколькими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0.02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7.02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6.03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3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5. Игрушки – помощницы-8 ч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8-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рушка - прихв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0.03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3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0-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7.04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6. Парная игрушка – подушка- 8ч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2-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рушка - по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4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8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5.05. 22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7. Итог работы- 2ч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одведение итогов. Выставка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9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Т</w:t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  <w:tab w:val="left" w:pos="4830" w:leader="none"/>
          <w:tab w:val="left" w:pos="5445" w:leader="none"/>
          <w:tab w:val="left" w:pos="6285" w:leader="none"/>
          <w:tab w:val="left" w:pos="6990" w:leader="none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:</w:t>
        <w:tab/>
        <w:t xml:space="preserve"> 20</w:t>
        <w:tab/>
        <w:t xml:space="preserve">       52</w:t>
        <w:tab/>
        <w:t xml:space="preserve">          7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rPr/>
      </w:pPr>
      <w:r>
        <w:rPr/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Описание материально- технического обеспечения </w:t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бразовательного процесса</w:t>
      </w:r>
    </w:p>
    <w:p>
      <w:pPr>
        <w:pStyle w:val="Standard"/>
        <w:numPr>
          <w:ilvl w:val="0"/>
          <w:numId w:val="40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Standard"/>
        <w:numPr>
          <w:ilvl w:val="0"/>
          <w:numId w:val="41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демонстрационных материалов, коллекций (в соответствии с программой).</w:t>
      </w:r>
    </w:p>
    <w:p>
      <w:pPr>
        <w:pStyle w:val="Standard"/>
        <w:numPr>
          <w:ilvl w:val="0"/>
          <w:numId w:val="42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цветной бумаги, картона, в том числе гофрированного, кальки, картографической, миллиметровой, бархатной, копировальной и др.</w:t>
      </w:r>
    </w:p>
    <w:p>
      <w:pPr>
        <w:pStyle w:val="Standard"/>
        <w:numPr>
          <w:ilvl w:val="0"/>
          <w:numId w:val="43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скутки тканей.</w:t>
      </w:r>
    </w:p>
    <w:p>
      <w:pPr>
        <w:pStyle w:val="Standard"/>
        <w:numPr>
          <w:ilvl w:val="0"/>
          <w:numId w:val="44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для отделки готовых издели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Список литературы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 имеет рекомендательный характер. Предложенный перечень  литературы отражает  темы и разделы данной программы.</w:t>
      </w:r>
    </w:p>
    <w:p>
      <w:pPr>
        <w:pStyle w:val="Standard"/>
        <w:numPr>
          <w:ilvl w:val="0"/>
          <w:numId w:val="4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. Приказ №373 от 6 октября2009 год, зарегистрирован Минюстом России 22.12.09 рег. № 17785 п.19.3</w:t>
      </w:r>
    </w:p>
    <w:p>
      <w:pPr>
        <w:pStyle w:val="Standard"/>
        <w:numPr>
          <w:ilvl w:val="0"/>
          <w:numId w:val="46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3.-111с.</w:t>
      </w:r>
    </w:p>
    <w:p>
      <w:pPr>
        <w:pStyle w:val="Standard"/>
        <w:numPr>
          <w:ilvl w:val="0"/>
          <w:numId w:val="47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по учебному предмету «Изготовление игрушки», разработчик Л.Ю. Гречина заместитель директора по учебной деятельности Детской школы искусств и ремесел г. Братска Иркутской обл.; Москва 2013 год.</w:t>
      </w:r>
    </w:p>
    <w:p>
      <w:pPr>
        <w:pStyle w:val="Standard"/>
        <w:numPr>
          <w:ilvl w:val="0"/>
          <w:numId w:val="48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наччо Мара Шьем игрушки для детей / Пер. с итал. М.С. Меньшиковой. - М.: ООО ТД «Издательство Мир книги», 2008. – 96 с.</w:t>
      </w:r>
    </w:p>
    <w:p>
      <w:pPr>
        <w:pStyle w:val="Standard"/>
        <w:numPr>
          <w:ilvl w:val="0"/>
          <w:numId w:val="49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ва Н. Мягкая игрушка: Веселая компания. – М.: Изд-во «ЭКСМО – Пресс»; СПб.: «Валерии СПД», 2002. – 224 с; ил. (Серия: «Академия умелые руки».)</w:t>
      </w:r>
    </w:p>
    <w:p>
      <w:pPr>
        <w:pStyle w:val="Standard"/>
        <w:numPr>
          <w:ilvl w:val="0"/>
          <w:numId w:val="50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и Берти Джанна Лоскутное шитье. От простого к сложному. – Пер. с итал. ООО «Мир книги». – М.: Мир книги, 2002. – 80 с., ил.</w:t>
      </w:r>
    </w:p>
    <w:p>
      <w:pPr>
        <w:pStyle w:val="Standard"/>
        <w:numPr>
          <w:ilvl w:val="0"/>
          <w:numId w:val="51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динова Н.  «Мягкая игрушка». М., ЭКСМО, 2004</w:t>
      </w:r>
    </w:p>
    <w:p>
      <w:pPr>
        <w:pStyle w:val="Standard"/>
        <w:numPr>
          <w:ilvl w:val="0"/>
          <w:numId w:val="52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кова Т.В.; Нагибина М.И. Мягкие игрушки – мультяшки и зверюшки. Популярное пособие для родителей и педагогов. / Художники Г.В. Соколов, В.Н. Куров. – Ярославль: «Академия развития», 1998. – 240 с; ил. – (Серия: «Вместе учимся мастерить»).</w:t>
      </w:r>
    </w:p>
    <w:p>
      <w:pPr>
        <w:pStyle w:val="Standard"/>
        <w:numPr>
          <w:ilvl w:val="0"/>
          <w:numId w:val="53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н Г. «Игрушка в культуре России», коллекция книг (4 книги), Хотьково, Сергиев Посад, 2010-2012</w:t>
      </w:r>
    </w:p>
    <w:p>
      <w:pPr>
        <w:pStyle w:val="Standard"/>
        <w:numPr>
          <w:ilvl w:val="0"/>
          <w:numId w:val="54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н Г., Дайн М. «Русская тряпичная кукла», «Культура и традиции». М., 2008</w:t>
      </w:r>
    </w:p>
    <w:p>
      <w:pPr>
        <w:pStyle w:val="Standard"/>
        <w:numPr>
          <w:ilvl w:val="0"/>
          <w:numId w:val="5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четова С. Мягкая игрушка: Игрушки для всех. – М.: Изд-во ЭКСМО; СПб.: Валерии СПД, 2003. – 240 с., илл. (Серия «Академия «Умелые руки».)</w:t>
      </w:r>
    </w:p>
    <w:p>
      <w:pPr>
        <w:pStyle w:val="Standard"/>
        <w:numPr>
          <w:ilvl w:val="0"/>
          <w:numId w:val="56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ьмина М.  «Такие разные куклы».  М., «ЭКСМО», 2005</w:t>
      </w:r>
    </w:p>
    <w:p>
      <w:pPr>
        <w:pStyle w:val="Standard"/>
        <w:numPr>
          <w:ilvl w:val="0"/>
          <w:numId w:val="57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амоделки из текстильных материалов» Г.И. Перевертень М. Просвещение 1990</w:t>
      </w:r>
    </w:p>
    <w:p>
      <w:pPr>
        <w:pStyle w:val="Standard"/>
        <w:numPr>
          <w:ilvl w:val="0"/>
          <w:numId w:val="58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кина Л. «Энциклопедия куклы». М., «АСТ – Пресс», 2001</w:t>
      </w:r>
    </w:p>
    <w:p>
      <w:pPr>
        <w:pStyle w:val="Standard"/>
        <w:shd w:val="clear" w:color="auto" w:fill="F6F6F6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Standard"/>
        <w:shd w:val="clear" w:color="auto" w:fill="F6F6F6"/>
        <w:spacing w:lineRule="auto" w:line="240" w:before="0" w:after="9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TSans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  <w:num w:numId="25">
    <w:abstractNumId w:val="11"/>
  </w:num>
  <w:num w:numId="26">
    <w:abstractNumId w:val="12"/>
  </w:num>
  <w:num w:numId="27">
    <w:abstractNumId w:val="12"/>
  </w:num>
  <w:num w:numId="28">
    <w:abstractNumId w:val="12"/>
  </w:num>
  <w:num w:numId="29">
    <w:abstractNumId w:val="12"/>
  </w:num>
  <w:num w:numId="30">
    <w:abstractNumId w:val="13"/>
  </w:num>
  <w:num w:numId="31">
    <w:abstractNumId w:val="13"/>
  </w:num>
  <w:num w:numId="32">
    <w:abstractNumId w:val="13"/>
  </w:num>
  <w:num w:numId="33">
    <w:abstractNumId w:val="14"/>
  </w:num>
  <w:num w:numId="34">
    <w:abstractNumId w:val="14"/>
  </w:num>
  <w:num w:numId="35">
    <w:abstractNumId w:val="14"/>
  </w:num>
  <w:num w:numId="36">
    <w:abstractNumId w:val="15"/>
  </w:num>
  <w:num w:numId="37">
    <w:abstractNumId w:val="15"/>
  </w:num>
  <w:num w:numId="38">
    <w:abstractNumId w:val="16"/>
  </w:num>
  <w:num w:numId="39">
    <w:abstractNumId w:val="16"/>
  </w:num>
  <w:num w:numId="40">
    <w:abstractNumId w:val="17"/>
    <w:lvlOverride w:ilvl="0">
      <w:startOverride w:val="1"/>
    </w:lvlOverride>
  </w:num>
  <w:num w:numId="41">
    <w:abstractNumId w:val="17"/>
  </w:num>
  <w:num w:numId="42">
    <w:abstractNumId w:val="17"/>
  </w:num>
  <w:num w:numId="43">
    <w:abstractNumId w:val="17"/>
  </w:num>
  <w:num w:numId="44">
    <w:abstractNumId w:val="17"/>
  </w:num>
  <w:num w:numId="45">
    <w:abstractNumId w:val="18"/>
    <w:lvlOverride w:ilvl="0">
      <w:startOverride w:val="1"/>
    </w:lvlOverride>
  </w:num>
  <w:num w:numId="46">
    <w:abstractNumId w:val="18"/>
  </w:num>
  <w:num w:numId="47">
    <w:abstractNumId w:val="18"/>
  </w:num>
  <w:num w:numId="48">
    <w:abstractNumId w:val="18"/>
  </w:num>
  <w:num w:numId="49">
    <w:abstractNumId w:val="18"/>
  </w:num>
  <w:num w:numId="50">
    <w:abstractNumId w:val="18"/>
  </w:num>
  <w:num w:numId="51">
    <w:abstractNumId w:val="18"/>
  </w:num>
  <w:num w:numId="52">
    <w:abstractNumId w:val="18"/>
  </w:num>
  <w:num w:numId="53">
    <w:abstractNumId w:val="18"/>
  </w:num>
  <w:num w:numId="54">
    <w:abstractNumId w:val="18"/>
  </w:num>
  <w:num w:numId="55">
    <w:abstractNumId w:val="18"/>
  </w:num>
  <w:num w:numId="56">
    <w:abstractNumId w:val="18"/>
  </w:num>
  <w:num w:numId="57">
    <w:abstractNumId w:val="18"/>
  </w:num>
  <w:num w:numId="5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c94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51c9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4082</Words>
  <Characters>23271</Characters>
  <CharactersWithSpaces>27299</CharactersWithSpaces>
  <Paragraphs>5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>Галина</dc:creator>
  <dc:description/>
  <dc:language>en-US</dc:language>
  <cp:lastModifiedBy>Галина</cp:lastModifiedBy>
  <dcterms:modified xsi:type="dcterms:W3CDTF">2018-10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