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19075</wp:posOffset>
            </wp:positionV>
            <wp:extent cx="10010775" cy="3219450"/>
            <wp:effectExtent l="0" t="0" r="0" b="0"/>
            <wp:wrapTight wrapText="bothSides">
              <wp:wrapPolygon edited="0">
                <wp:start x="-38" y="-1"/>
                <wp:lineTo x="-38" y="21466"/>
                <wp:lineTo x="21618" y="21466"/>
                <wp:lineTo x="21618" y="-1"/>
                <wp:lineTo x="-38" y="-1"/>
              </wp:wrapPolygon>
            </wp:wrapTight>
            <wp:docPr id="1" name="Рисунок 1" descr="C:\Users\Галина\Downloads\титул мку д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wnloads\титул мку д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61" r="1675" b="5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ужок </w:t>
      </w:r>
      <w:r>
        <w:rPr>
          <w:rFonts w:ascii="Times New Roman" w:hAnsi="Times New Roman"/>
          <w:b/>
          <w:sz w:val="28"/>
          <w:szCs w:val="28"/>
        </w:rPr>
        <w:t>«Театральный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зраст обучающихся: 7 - 12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20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одрядчикова Ирина Алексеевна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2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грамма имеет художественно-эстетическую направленность и является модифицированной.</w:t>
        <w:br/>
        <w:br/>
        <w:t>Образовательная деятельность творческого объединения связана с поиском модели художественно-творческого развития детей в условиях системы дополнительного образования в разных видах художественной деятельности: восприятие, исполнительство, творчество.</w:t>
        <w:br/>
        <w:br/>
        <w:t>Программа ориентирована на удовлетворение общественной потребности в художественном образовании в учреждении дополнительного образования, в развитии коммуникативной и эмоциональной сферы личности ребенка, выявлении и развитии задатков и творческих способностей школьнико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моничное развитие личности посредством театральной деятельност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у ребенка сферу чувств, сочувствия , сопереж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коммуникативные и социальные компетенции в интеллектуальной, социальной, культурных сферах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фантазии, памяти, внимания, чувства ритма, чувства пространства и времени, чувства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скорости решений, навыков слаженной работы в коллективе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 задачей  в дополнительном образовании является успешная социализация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социализации определяется эффективной адаптацией ребёнка в обществе, вхождением в социальную жизнь, в том числе через театральную деятельность, целью которой является развитие навыков самосовершенствования и саморазвития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ллективные, групповые. </w:t>
        <w:br/>
        <w:br/>
        <w:t xml:space="preserve">Возраст обучающихся с 7 до 12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:  группа – 10 челове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личество занятий и учебных часов: 3 часа в неделю,108 часов в год. Обучение по программе рассчитано на 1 год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бучение предполагает практическую и теоретическую час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чувств  других людей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практическую задачу в познавательную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ядом приемов решения задач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ечь для регуляции собственных действий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6296"/>
        <w:gridCol w:w="1985"/>
        <w:gridCol w:w="1700"/>
        <w:gridCol w:w="2411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мы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ор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акт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ное заняти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ё о театр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 и техника реч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икуляционная гимнасти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тмопласти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ие игр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оказ спектакле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заняти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</w:tr>
    </w:tbl>
    <w:tbl>
      <w:tblPr>
        <w:tblW w:w="1705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47"/>
        <w:gridCol w:w="15167"/>
        <w:gridCol w:w="467"/>
        <w:gridCol w:w="945"/>
        <w:gridCol w:w="231"/>
      </w:tblGrid>
      <w:tr>
        <w:trPr/>
        <w:tc>
          <w:tcPr>
            <w:tcW w:w="2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держа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1. Вводное занятие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3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2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91" w:hanging="2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я слов, выразительности передачи слов автора, развития вообра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сширения словарного запаса. Практические зан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пражнения на дыхание и развитие диапаз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 xml:space="preserve">- пластика, как подспорье в постижении актерского мастерства и театральног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Подготовка и показ спектак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репетиция всей пьесы;</w:t>
              <w:br/>
              <w:t>- показ спектакля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 - тематическое планирование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tbl>
            <w:tblPr>
              <w:tblW w:w="14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1133"/>
              <w:gridCol w:w="802"/>
              <w:gridCol w:w="5326"/>
              <w:gridCol w:w="1559"/>
              <w:gridCol w:w="1558"/>
              <w:gridCol w:w="1701"/>
              <w:gridCol w:w="1984"/>
            </w:tblGrid>
            <w:tr>
              <w:trPr>
                <w:trHeight w:val="45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ы занятий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-в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ов</w:t>
                  </w:r>
                </w:p>
              </w:tc>
              <w:tc>
                <w:tcPr>
                  <w:tcW w:w="5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зан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ест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веде-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орма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троля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и меся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кт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8"/>
                      <w:lang w:eastAsia="ru-RU"/>
                    </w:rPr>
                    <w:t xml:space="preserve">Вводное занятие.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Знакомство с программой работы на учебный год. Обсуждение плана работы. Инструктажи по технике безопасности и пожарной безопасности на занятиях и перемене. Обсуждение плана работы объединения на год. Выбор актива. Особенности театрального искусства. История театра. Знакомство с театральным словаре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.09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Виды театров.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Основные профессии в театре. Структура театра. Актерское мастерство: внимание, воображение, наблюдательность. Практическое заняти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9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Основные правила поведения на сцене. Практическое занят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Основы театральной культуры. Выбор сценария. Обсуждение. Распределение роле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jc w:val="both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19.09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Речевой этикет в различных ситуация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Чтение сценария по ролям «Аленький цветочек». Обсуждение ролей. Характеры героев. Упражнения для улучшения дикци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9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мение взаимодействовать с партнером, передавать свои мысли жестами и мимикой. Репети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Умение вступать в диалог, участвовать в коллективном обсуждении. Репетиция ролей «Аленький цветочек»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03.10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Этюды «На отдыхе», «Приветствие» и др. Пантомима. Репетиция. Изготовление реквизита для показа спектакля «Аленький цветочек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0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Генеральная репетиция .Показ спектакля. Анализ выступ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10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Игры на развитие памяти и внимания «Цвета», «Краски», «Садовник и цветы». Импровизация на тему русских народных сказок. Культура и техника речи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10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бор сценария для подготовки спектакля. Знакомство со сценарием .Чтение. Распределение ролей. Чтение сценария по ролям. Обсуждение костюмов героев. Виды говорения: диалог и монолог. Как разучить роль своего геро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0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бщеразвивающие игры:  «руки-ноги»; «передай позу»; «кто во что одет» и т.п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Ритмопластик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Жестикуля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как живешь», «иди сюда», «уходи», «согласие», «несогласие», «просьба-отказ», «плач-ласка». Репетиция спектакл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11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sz w:val="22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Чтение сценария по ролям. Обсуждение.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11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Игры на превращение. Репетиция.Чтение сценария по ролям. Обсуждение костюмов и декорац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1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 xml:space="preserve"> 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Кактус и ива», «Штанга», «Самолеты и бабочки», «Буратино и Пьеро», «Поймай хлопок», «Зернышко».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11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Генеральная репетиция .Показ спектакля. Анализ выступ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.12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Выбор сценария для новогоднего представления. Распределение ролей. Чтение сценария по ролям. 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2.12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Тренинги для четкого произношения звуко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 xml:space="preserve">«Кактус и ива», «Штанга», «Самолеты и бабочки». Репетиция. Подготовка костюмов героев.   Репетиция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9.12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ступление на новогоднем представлении. Анализ выступлени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2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Этюды: «ссора», «встреча», «знакомство». Тренинг на произношение гласных и согласных звуков. Основы артикуляции. Тренинги. Упражнения: для губ; для шеи и челюсти; для языка.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01.2021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Упражнения на дыхание и развитие диапазона. Упражнение на расширение диапазона голоса «Чудо лесенка», «Самолет». Типы дыхания. Упражнения на речевое дыхание: «Игра со свечой», «Мыльные пузыри»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01.2021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Буратино и Пьеро», «Поймай хлопок», «Зернышко». Тренинг на произношение гласных и согласных звук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1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бор сценария для постановки. Распределение ролей. Характеристика героев. Чтение сценария по рол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.02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пети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Характеристика героев. Чтение сценария по рол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2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сценической грамоты. Декламация (Упражнения на артикуляцию шипящих звуков). Чистоговорки. 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02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сценической грамоты. Техника речи (речевая гимнастика на подражание звуков). Этюды по мотивам любимых сказок. Репетиция. Подготовка костюм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02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Упражнения для губ, шеи, челюсти и языка. Репетиция.</w:t>
                  </w:r>
                  <w:r>
                    <w:rPr>
                      <w:rFonts w:cs="Times New Roman" w:ascii="Times New Roman" w:hAnsi="Times New Roman"/>
                    </w:rPr>
                    <w:t xml:space="preserve"> Подготовка костюм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.03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Упражнения для губ, шеи, челюсти и языка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 xml:space="preserve"> Игры на развитие двигательных способностей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«Кактус и ива», «Поймай хлопок», «Зернышко». 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3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Репетиция спектакл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03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Репетиция спектакля. Выступление. Анализ выступ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03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Игры на развитие двигательной активно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.04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бор сценария для постановки. Распределение ролей. Характеристика героев. Чтение сценария по рол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4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 Репетиция спектакл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04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Тренинги для четкого произношения звуков. Ритмопластик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Жестикуля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несогласие», «просьба-отказ», «плач-ласка». Репетиц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04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 Репетиция спектакля. Выступление. Анализ выступ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05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тоговорки  на звонкие звуки: б, в, г, д, ж, з, р. Репетиция. Элементы сценической грамоты: дикция (упражнения на дикцию, дыхание) Чистоговорки  на звонкие звуки: б, в, г, д, ж, з, 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5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итоговому занятию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5.2021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Итоговое занятие. Подведение итогов работы за год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Д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05.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8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720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тоговый контро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Техническое оснащ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Г. Чурилова. Методика и организация театральной деятельности школьников, М., -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a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6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a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c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semiHidden/>
    <w:qFormat/>
    <w:rsid w:val="00f06cd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1a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913D0-9231-4836-9DA7-D71869938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2116</Words>
  <Characters>12067</Characters>
  <CharactersWithSpaces>14155</CharactersWithSpaces>
  <Paragraphs>2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3:00Z</dcterms:created>
  <dc:creator>Галина</dc:creator>
  <dc:description/>
  <dc:language>en-US</dc:language>
  <cp:lastModifiedBy>Галина</cp:lastModifiedBy>
  <cp:lastPrinted>2020-10-05T12:26:00Z</cp:lastPrinted>
  <dcterms:modified xsi:type="dcterms:W3CDTF">2020-11-10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