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464820</wp:posOffset>
            </wp:positionV>
            <wp:extent cx="10661015" cy="3267075"/>
            <wp:effectExtent l="0" t="0" r="0" b="0"/>
            <wp:wrapTight wrapText="bothSides">
              <wp:wrapPolygon edited="0">
                <wp:start x="-37" y="0"/>
                <wp:lineTo x="-37" y="50951"/>
                <wp:lineTo x="21612" y="50951"/>
                <wp:lineTo x="21612" y="0"/>
                <wp:lineTo x="-3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57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01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социально - педагогической направленности</w:t>
      </w:r>
    </w:p>
    <w:p>
      <w:pPr>
        <w:pStyle w:val="Normal"/>
        <w:tabs>
          <w:tab w:val="clear" w:pos="708"/>
          <w:tab w:val="left" w:pos="5648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ужок «Мир челове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887" w:leader="none"/>
        </w:tabs>
        <w:spacing w:before="0" w:after="0"/>
        <w:ind w:left="-1134" w:firstLine="283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         </w:t>
      </w:r>
      <w:r>
        <w:rPr>
          <w:sz w:val="28"/>
          <w:szCs w:val="24"/>
        </w:rPr>
        <w:t>Возраст обучающихся: 7 - 14 лет</w:t>
      </w:r>
      <w:r>
        <w:rPr>
          <w:sz w:val="28"/>
        </w:rPr>
        <w:t xml:space="preserve">                                                       Составитель:</w:t>
      </w:r>
    </w:p>
    <w:p>
      <w:pPr>
        <w:pStyle w:val="Heading1"/>
        <w:tabs>
          <w:tab w:val="clear" w:pos="708"/>
          <w:tab w:val="left" w:pos="887" w:leader="none"/>
        </w:tabs>
        <w:spacing w:before="0" w:after="0"/>
        <w:ind w:left="-1134" w:firstLine="283"/>
        <w:jc w:val="both"/>
        <w:rPr>
          <w:b w:val="false"/>
          <w:b w:val="false"/>
          <w:sz w:val="28"/>
          <w:szCs w:val="24"/>
        </w:rPr>
      </w:pPr>
      <w:r>
        <w:rPr>
          <w:sz w:val="28"/>
          <w:szCs w:val="24"/>
        </w:rPr>
        <w:tab/>
      </w:r>
      <w:r>
        <w:rPr>
          <w:b w:val="false"/>
          <w:sz w:val="28"/>
          <w:szCs w:val="24"/>
        </w:rPr>
        <w:t>Срок реализации программы: 1 год</w:t>
      </w:r>
      <w:r>
        <w:rPr>
          <w:sz w:val="28"/>
        </w:rPr>
        <w:t xml:space="preserve">                                                       </w:t>
      </w:r>
      <w:r>
        <w:rPr>
          <w:b w:val="false"/>
          <w:sz w:val="28"/>
        </w:rPr>
        <w:t>Матвеев Степан Евгеньевич,</w:t>
      </w:r>
    </w:p>
    <w:p>
      <w:pPr>
        <w:pStyle w:val="Normal"/>
        <w:tabs>
          <w:tab w:val="clear" w:pos="708"/>
          <w:tab w:val="left" w:pos="9720" w:leader="none"/>
          <w:tab w:val="left" w:pos="1049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Год разработки программы: 2018 год                                                   педагог дополнительного образования</w:t>
        <w:tab/>
        <w:t xml:space="preserve"> </w:t>
      </w:r>
    </w:p>
    <w:p>
      <w:pPr>
        <w:pStyle w:val="Normal"/>
        <w:tabs>
          <w:tab w:val="clear" w:pos="708"/>
          <w:tab w:val="left" w:pos="1049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9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9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699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99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мешки </w:t>
      </w:r>
    </w:p>
    <w:p>
      <w:pPr>
        <w:pStyle w:val="Normal"/>
        <w:tabs>
          <w:tab w:val="clear" w:pos="708"/>
          <w:tab w:val="left" w:pos="6999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скусство фотографии, зародившееся более полутора веков назад, в наши дни получило новый толчок в развитии благодаря цифровым технологиям. Цифровые фотокамеры (ЦФК) применяются все шире и шире как профессионалами, так и любителями. ЦФК сочетают в себе и старые возможности пленочной фотографии, и последние достижения науки в искусстве фотографии. С появлением относительно недорогих цифровых фотоаппаратов, быстрых компьютеров и доступных программ для редактирования изображений каждый может создавать прекрасные фотографии, посылать их по электронной почте, создавать великолепные отпечатки, и делать многое другое, недоступное ранее даже профессиональным фотографа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м методом работы кружка </w:t>
      </w:r>
      <w:r>
        <w:rPr>
          <w:rFonts w:cs="Times New Roman" w:ascii="Times New Roman" w:hAnsi="Times New Roman"/>
          <w:sz w:val="28"/>
          <w:szCs w:val="28"/>
        </w:rPr>
        <w:t>является практический и наглядный показ принадлежностей, приспособлений, аппаратуры и наглядный пособий и приемов практическ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работ следует максимально использовать личную инициативу учащихся, с тем, чтобы поощрять творческую мысль, самостоятельные поиски интересных и современных т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этой целью </w:t>
      </w:r>
      <w:r>
        <w:rPr>
          <w:rFonts w:cs="Times New Roman" w:ascii="Times New Roman" w:hAnsi="Times New Roman"/>
          <w:sz w:val="28"/>
          <w:szCs w:val="28"/>
        </w:rPr>
        <w:t>целесообразно проводить походы, экскурсии на природу, на предприятия, фермы, где фото репортажная съемка не только расширит кругозор, представление о нашей действительности, но и позволит из всей массы впечатлений отбирать самое главное, достойное быть запечатленным на снимк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фика кружка </w:t>
      </w:r>
      <w:r>
        <w:rPr>
          <w:rFonts w:cs="Times New Roman" w:ascii="Times New Roman" w:hAnsi="Times New Roman"/>
          <w:sz w:val="28"/>
          <w:szCs w:val="28"/>
        </w:rPr>
        <w:t>позволяет развивать такие черты характера, как усидчивость, собранность, целеустремленность, коммуникабельность. Ребенок тренируется в решении проблемных ситуаций, идет становление его характера. Особенно это заметно на застенчивых детях. Занятие фотографией помогает им обрести уверенность, почувствовать свою ценность, найти свое мес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sz w:val="28"/>
          <w:szCs w:val="28"/>
        </w:rPr>
        <w:t>представляет собой целостный документ, включающий три раздела: пояснительную записку, основное содержание, календарное планир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 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ется формирование целостного представления о цифровой фотографии, создание собственных информационных ресурсов, позволяющих сохранить для себя и других красоту окружающего ми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ая цель - формирование и развитие у учащихся наблюдательности, связи с эстетическим  воспитани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умениями и навыками фотодела,  использовать один из «языков» международного общения — искусство фотографии; применять накопленные знания для объяснения и оценки разнообразных явлений и процес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ание любви к своей местности, своему региону, своей стране, позитивного отношения к окружающей среде. Развитие у детей усидчивости, умения самореализовываться, развитие чувства долга, и выполнения возложенных обязатель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еды, экскурсии, просмотр фильмов, встречи с известными людьми, знакомство с историей и бытом тех народов, которые проживают на территории поселка, изучение истории своей семьи, создание фотопроек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ивлечь детей к занятию фотограф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вышать уровень мастерства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дготовка учащихся к выставкам и конкурс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Укрепление дружбы между учащими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Комплектация создания коллектива, сохранение его контингента до конца учебно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Привлечение детей к занятию фотоискус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у воспитанников художественный вкус и творческие способности, расширить кругозор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основными понятиями и определениями, принятыми в цифровой фотограф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основные приемы эффективного использования ЦФК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основам цифровой обработки фотографий с использованием современного программного обеспечения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учения рассчитана на учащихся, владеющих основными приемами работы в операционной среде MicrosoftWindow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кружок развивает у учащихся наблюдательность, способствует эстетическому воспитани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ссчитана на 144 часа в год (4 часа в неделю) и является начальной ступенью овладения комплексом минимума знаний и практических навыков . Срок реализации программы – 1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ПРОГРАММЫ ОБУЧАЮЩИЕСЯ СМОГУТ ПОЛУЧИТЬ ОПЫТ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проектной деятельности, создания, редактирования, оформления, сохранения, передачи информационных объектов различного типа с помощью современных цифровых средст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коллективной реализации информационных проектов, информационной деятельности в различных сферах, востребованных на рынке тру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эффективного применения информационных образовательных ресурсов  в учебной деятельности, в том числе самообразова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эффективной организации индивидуального информационного пространств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РЕЗУЛЬТА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курса учащиеся должны овладеть основами компьютерной графики, а именно должны зна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как сделать отличную фотограф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какие режимы фотосъемки существуют, какой они дают эффек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что такое светочувствительность, баланс белого, диафрагма и т.д. метод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способы получения цветовых оттенков на экране и принтер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способы хранения изображений в файлах растрового и векторного форма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назначение и функции различных графических програм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ПРЕДМЕТНЫЕ СВЯЗ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нания и умения, полученные при изучении курса,  обучающихся могут использовать для создания изображений при подготовке различной визуальной продукции: поздравительные открытки, рефераты; прикладные исследования и научные работы, выполняемые в рамках учебного процесса; для размещения на Web-страницах или импортирования в другие докумен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tabs>
          <w:tab w:val="clear" w:pos="708"/>
          <w:tab w:val="left" w:pos="5666" w:leader="none"/>
          <w:tab w:val="left" w:pos="7331" w:leader="none"/>
          <w:tab w:val="left" w:pos="888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44</w:t>
        <w:tab/>
        <w:t>58</w:t>
        <w:tab/>
        <w:t>88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4950</wp:posOffset>
                </wp:positionV>
                <wp:extent cx="6549390" cy="4990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499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678"/>
                              <w:gridCol w:w="1559"/>
                              <w:gridCol w:w="1560"/>
                              <w:gridCol w:w="1842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ведение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новы цифровой фотограф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Цифров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фотоаппара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Основ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настройки ЦФ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разительные средств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ото жанры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ет и цв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работка фотографий. Печать фотографий на цветном принтере. Фотоальбо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ранение и распространение фотограф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вое занятие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392.95pt;mso-wrap-distance-left:9pt;mso-wrap-distance-right:9pt;mso-wrap-distance-top:0pt;mso-wrap-distance-bottom:0pt;margin-top:18.5pt;mso-position-vertical-relative:text;margin-left:12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678"/>
                        <w:gridCol w:w="1559"/>
                        <w:gridCol w:w="1560"/>
                        <w:gridCol w:w="1842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ведение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новы цифровой фотограф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Цифров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фотоаппарат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Основ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настройки ЦФ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разительные средств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то жанры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ет и цв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ботка фотографий. Печать фотографий на цветном принтере. Фотоальбо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ранение и распространение фотограф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вое занятие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65" w:leader="none"/>
          <w:tab w:val="left" w:pos="8266" w:leader="none"/>
          <w:tab w:val="left" w:pos="9837" w:leader="none"/>
          <w:tab w:val="left" w:pos="11221" w:leader="none"/>
          <w:tab w:val="left" w:pos="1150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Итого:</w:t>
        <w:tab/>
        <w:t>144</w:t>
        <w:tab/>
        <w:t>58</w:t>
        <w:tab/>
        <w:t>8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АЛЕНДАРНО-ТЕМАТИЧЕСКОЕ ПЛАНИРОВАНИЕ</w:t>
      </w:r>
    </w:p>
    <w:tbl>
      <w:tblPr>
        <w:tblW w:w="138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4395"/>
        <w:gridCol w:w="1559"/>
        <w:gridCol w:w="1555"/>
        <w:gridCol w:w="1564"/>
        <w:gridCol w:w="1559"/>
      </w:tblGrid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 заняти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держ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сто провед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а контроля</w:t>
            </w:r>
          </w:p>
        </w:tc>
      </w:tr>
      <w:tr>
        <w:trPr>
          <w:trHeight w:val="3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ое занятие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одный инструктаж по  ТБ. Ознакомление детей с помещением, материалами и инструментами, необходимыми для зан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КУ Д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.09.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цифровой фотограф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история фотографии. Основные понятия и опред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КУ Д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6.09.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09.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получения изобра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КУ Д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09.18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09.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рции в цифровой фотографии. Качество изобра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КУ Д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.09.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 цветной цифровой фотосъ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КУ Д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.09.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Цифров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фотоаппара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 цифровых фотоаппара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КУ Д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.09.18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2.10.18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.10.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-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а хранения информации, применяемые в цифровых каме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КУ Д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9.11.18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10.18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10.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-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Основ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настройки ЦФ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исимость качества изображения от его размеров. Сжатие. Размер изображения и формат изображ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КУ Д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10.18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.10.18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.10.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-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ая установка камеры. Фотооптика. Экспозиционная автоматика. Фотовспыш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КУ Д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10.18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11.18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6.11.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-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цвета и свет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ая съем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КУ Д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8.11.18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11.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-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разительные средств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КУ Д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11.18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.11.18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11.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-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КУ Д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.11.18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.11.18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.12.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-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ур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КУ Д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6.12.18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12.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-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те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КУ Д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12.18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12.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-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овой цент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КУ Д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.12.18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.12.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-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ри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КУ Д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.12.18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01.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-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ас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КУ Д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01.19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01.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-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и момент съем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КУ Д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01.19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.01.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-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то жанр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йзаж и архитекту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КУ Д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.01.19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.01.19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.02.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орта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КУ Д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7.02.19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02.19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02.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КУ Д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.02.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7-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КУ Д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.02.19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.02.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9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натюрморт. Макросъем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КУ Д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.02.19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.03.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-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т и цв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. Ночная съемка. Варианты освещения. Виды осве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КУ Д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7.03.19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03.19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03.19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.03.19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.03.19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.03.19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.03.19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2.04.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9-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ботка фотограф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ь фотографий .Цветные принтеры. Настройка системы. Фотоальб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КУ Д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.04.19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9.04.19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04.19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4.19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04.19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.04.19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.04.19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04.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7-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ранение и распространение фотограф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.  Выполнение тематических проектов: «Мои одноклассники», «Здравствуй, школа», «Родная природа», «Достопримечательности Рамешковского района», «Школьные праздники», «Никто не забыт, ничто не забыто», «Зимушка-зима», «Весна красн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КУ Д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05.19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5.19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.05.19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.05.19</w:t>
            </w:r>
          </w:p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.05.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занят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за год. Выставка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КУ Д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05.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Основы цифровой фотографии. </w:t>
      </w:r>
      <w:r>
        <w:rPr>
          <w:rFonts w:cs="Times New Roman" w:ascii="Times New Roman" w:hAnsi="Times New Roman"/>
          <w:sz w:val="28"/>
          <w:szCs w:val="28"/>
        </w:rPr>
        <w:t xml:space="preserve">Основные понятия и определения. Механизм получения изображения. Размер изображения. Пропорции в цифровой фотографии. Светочувствительность. Качество изображ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цветной цифровой фотосъемки. Отображение ц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Цифровые фотоаппараты. </w:t>
      </w:r>
      <w:r>
        <w:rPr>
          <w:rFonts w:cs="Times New Roman" w:ascii="Times New Roman" w:hAnsi="Times New Roman"/>
          <w:sz w:val="28"/>
          <w:szCs w:val="28"/>
        </w:rPr>
        <w:t xml:space="preserve">Модели цифровых аппаратов. Основные части фотоаппарата. Сенсоры цифровых фотоаппаратов. Устройство цифрового фотоаппарата. Жидкокристаллические дисплеи и система управления фотоаппарата. Устройства хранения информации, применяемые в цифровых камерах. Флэш-память. Память на основе магнитных носителей информации. Передача изображений. Кабельные соединения. Слот для чтения флэш-карт, картридеры, адаптеры. Беспроводные соедин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Основные настройки ЦФК. </w:t>
      </w:r>
      <w:r>
        <w:rPr>
          <w:rFonts w:cs="Times New Roman" w:ascii="Times New Roman" w:hAnsi="Times New Roman"/>
          <w:sz w:val="28"/>
          <w:szCs w:val="28"/>
        </w:rPr>
        <w:t xml:space="preserve">Зависимость качества изображения от его размеров. Сжатие. Размер изображения и формат изображения. Скорость срабатывания затвора, яркость изображения и эффект движения. Диафрагма и выдержк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Выразительные средства. </w:t>
      </w:r>
      <w:r>
        <w:rPr>
          <w:rFonts w:cs="Times New Roman" w:ascii="Times New Roman" w:hAnsi="Times New Roman"/>
          <w:sz w:val="28"/>
          <w:szCs w:val="28"/>
        </w:rPr>
        <w:t>Правильная установка камеры. Использование автоспуска или дистанционного спуска Как правильно сфотографировать объекты, находящиеся в движении. Расстояние до объекта и фокусное расстояние объектива. Фокусировка и глубина резкости. Ручная фокусировка. Режим автофокусировки. Использование выразительных средств при съем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Фото жанры. </w:t>
      </w:r>
      <w:r>
        <w:rPr>
          <w:rFonts w:cs="Times New Roman" w:ascii="Times New Roman" w:hAnsi="Times New Roman"/>
          <w:sz w:val="28"/>
          <w:szCs w:val="28"/>
        </w:rPr>
        <w:t>Практическое изучение различных художественных жанров фотосъемки. Применение основных правил для каждого жан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Свет и цвет. </w:t>
      </w:r>
      <w:r>
        <w:rPr>
          <w:rFonts w:cs="Times New Roman" w:ascii="Times New Roman" w:hAnsi="Times New Roman"/>
          <w:sz w:val="28"/>
          <w:szCs w:val="28"/>
        </w:rPr>
        <w:t xml:space="preserve">Цветовой баланс. Цветовая температура солнечного света. Ночная съемка. Варианты освещения. Виды освещ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Печать фотограф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ветные принтеры. Настройка систем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8. Хранение и распространение фотограф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сылка цифровых фотографий по электронной почте. Размещение файлов в Интернете. Публикация в виде PDF файл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9. Творческие проекты на те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ои одноклассники», «Здравствуй, школа», «Родная природа», «Достопримечательности Рамешковского края», «Школьные праздники», «Никто не забыт, ничто не забыто», «Зимушка-зима», «Весна красна», «Здравствуй, лето золотое»;</w:t>
      </w:r>
      <w:r>
        <w:rPr/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, просмотр снимков, выявление характерных черт жанра. Съемка, конкурс снимков по жанрам, отбор работ для выставки. Фотовыставка. Участие в конкурсах различных уров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ы реализации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ёт возрастных особеннос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четание индивидуальных и коллективных форм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язь теории с практик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тупность и нагляд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ключение в активную жизненную позицию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</w:t>
        <w:tab/>
        <w:t xml:space="preserve"> литературы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курс. AdobePhotoshop 4.0. – Пер. с англ. – М.:КУбК-а, 1997 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берт Томсон. Макросъемка. Практическое руководство для фотографов. – М.: Арт-родник, 2006 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ов Г. Как снимать: искусство фотографии. – М.: АСТ. Астрель. Транзиткнига, 2006 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тия Л. Барон, Дэниел Пек. Цифровая фотография для начинающих. Пер. с англ. – М.: КУДИЦ-ОБРАЗ, 2003 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дловский А.Н. Цифровое фото. Полный курс. — М: ACT: Мн.: Харвест, 2005 г. 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42:00Z</dcterms:created>
  <dc:creator>Admin</dc:creator>
  <dc:description/>
  <cp:keywords/>
  <dc:language>en-US</dc:language>
  <cp:lastModifiedBy>Галина</cp:lastModifiedBy>
  <dcterms:modified xsi:type="dcterms:W3CDTF">2018-12-03T14:12:00Z</dcterms:modified>
  <cp:revision>54</cp:revision>
  <dc:subject/>
  <dc:title/>
</cp:coreProperties>
</file>