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sz w:val="32"/>
          <w:szCs w:val="28"/>
        </w:rPr>
        <w:t>Муниципальное казенное учреждение дополнительного образования «Дом творчеств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Рассмотрен                                                                                Утверждаю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4145</wp:posOffset>
            </wp:positionV>
            <wp:extent cx="2247900" cy="1600200"/>
            <wp:effectExtent l="0" t="0" r="0" b="0"/>
            <wp:wrapTight wrapText="bothSides">
              <wp:wrapPolygon edited="0">
                <wp:start x="-247" y="-1412"/>
                <wp:lineTo x="-247" y="23624"/>
                <wp:lineTo x="29861" y="23624"/>
                <wp:lineTo x="29861" y="-1412"/>
                <wp:lineTo x="-247" y="-141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77" r="27656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</w:t>
      </w:r>
    </w:p>
    <w:p>
      <w:pPr>
        <w:pStyle w:val="Default"/>
        <w:rPr/>
      </w:pPr>
      <w:r>
        <w:rPr/>
        <w:t xml:space="preserve">педагогического совета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/>
        <w:t xml:space="preserve">Протокол от 03.09.2020 № 1                       Директор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Учебный план</w:t>
      </w:r>
    </w:p>
    <w:p>
      <w:pPr>
        <w:pStyle w:val="Default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на 2020-2021 учебный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и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муниципального казенного учреждения дополнительного образования «Дом творчества» сформирован в соответствии с Федеральным законом от 29 декабря 2012 г. №273-ФЗ «Об образовании в Российской Федерации».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 № 1008, а также на основе дополнительных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бразовательный процесс в учреждении организуется в условиях, соответствующих санитарно-эпидемиологическим требования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 Главным государственным санитарным врачом РФ (04.07. 2014 г. № 4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ДТ направлена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овлетворение индивидуальных потребностей де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культуры здорового и безопасного образа жизни, укрепления здоровь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9"/>
          <w:szCs w:val="29"/>
        </w:rPr>
        <w:t>При составлении учебного плана учитывался кадровый потенциал и материально-техническая база.</w:t>
      </w:r>
    </w:p>
    <w:p>
      <w:pPr>
        <w:pStyle w:val="Style20"/>
        <w:tabs>
          <w:tab w:val="clear" w:pos="708"/>
          <w:tab w:val="left" w:pos="-1843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истематизирован по    дополнительным общеобразовательным программа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муниципальном казенном учреждении дополнительного образования  «Дом творчества» реализуются 12 программ по трем направлениям деятельно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ы художественной направленности включают: изобразительное, декоративно-прикладное творчество, вязание крючком, бисероплетение, лоскутное шитье, сценическое искусство и представлено следующими объединениям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укоделие» (бисероплетение), «Рукоделие»(вязание крючком), «Рукоделие» (лоскутное шитье), «Вышивка крестом», «Театральный», «ТеатриЯ» изостудии «Акварелька, и «Жар-птица», «Умелые руки» (шитье мягкой игрушки)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уристко-краеведческая направленность представлена объединением «Краеведение»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уно-техническое творчество представляет объединение «Информационные технологии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окам реализации дополнительные общеобразовательные программы долгосрочные (от 1 года до 2 лет).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еспечение учебного плана соответствует лицензионным требования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ый план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го казенного учреждения дополнительного образования «Дом творчест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-2021 учебный год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"/>
        <w:gridCol w:w="365"/>
        <w:gridCol w:w="110"/>
        <w:gridCol w:w="566"/>
        <w:gridCol w:w="566"/>
        <w:gridCol w:w="144"/>
        <w:gridCol w:w="566"/>
        <w:gridCol w:w="642"/>
        <w:gridCol w:w="566"/>
        <w:gridCol w:w="566"/>
        <w:gridCol w:w="566"/>
        <w:gridCol w:w="567"/>
        <w:gridCol w:w="497"/>
        <w:gridCol w:w="26"/>
        <w:gridCol w:w="23"/>
        <w:gridCol w:w="588"/>
        <w:gridCol w:w="567"/>
        <w:gridCol w:w="427"/>
        <w:gridCol w:w="692"/>
        <w:gridCol w:w="22"/>
        <w:gridCol w:w="563"/>
        <w:gridCol w:w="15"/>
        <w:gridCol w:w="551"/>
        <w:gridCol w:w="426"/>
        <w:gridCol w:w="567"/>
        <w:gridCol w:w="567"/>
        <w:gridCol w:w="567"/>
        <w:gridCol w:w="549"/>
        <w:gridCol w:w="18"/>
        <w:gridCol w:w="1152"/>
      </w:tblGrid>
      <w:tr>
        <w:trPr>
          <w:trHeight w:val="300" w:hRule="atLeast"/>
        </w:trPr>
        <w:tc>
          <w:tcPr>
            <w:tcW w:w="2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ость програм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чная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 обучени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и более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руп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час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Всего часов в неделю </w:t>
            </w:r>
          </w:p>
        </w:tc>
      </w:tr>
      <w:tr>
        <w:trPr>
          <w:trHeight w:val="1422" w:hRule="atLeast"/>
          <w:cantSplit w:val="true"/>
        </w:trPr>
        <w:tc>
          <w:tcPr>
            <w:tcW w:w="2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 на групп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в нед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на групп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 на групп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в неделю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в неделю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на груп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на групп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делие (вязание крючко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делие (бисероплет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делие (Лоскутное шить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Умелые руки» (шитье мягкой игруш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остудия«Жар-пти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Изостудия «Акварель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Вышивка крест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Театральны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Театр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</w:t>
            </w:r>
          </w:p>
        </w:tc>
      </w:tr>
      <w:tr>
        <w:trPr>
          <w:trHeight w:val="39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ристко-краеведческа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Техническа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ДОМУ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спределение учебной нагрузки работников</w:t>
        <w:br/>
        <w:t>Муниципального казенного учреждения дополнительного образования «Дом творчества»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на 2020-2021 учебный год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41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Ф.И.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>Направленность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eastAsia="en-US"/>
              </w:rPr>
              <w:t>(предмет)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Распределение педагогической нагрузки по часам в недел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годична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>1 год обу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2 год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>3 год и последующие год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>индивидуальных часов</w:t>
            </w:r>
          </w:p>
        </w:tc>
      </w:tr>
      <w:tr>
        <w:trPr>
          <w:trHeight w:val="11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груп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ов н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ч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часов на груп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всего ча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груп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часов на груп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всего ча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часов на групп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всего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eastAsia="en-US"/>
              </w:rPr>
              <w:t>Сапункова О.Н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делие (бисероплет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Рыжова С.А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делие (вязание крюч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Евдокимова Д.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укоделие (лоскутное шить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Петухова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Изостудия «Жар-птиц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Зверькова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студия «Акварель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Лапина Н.А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Умелые ру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Абалихина Г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атр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Подрядчиков В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ко-краевед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раеве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Трофимова Г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Петухова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Вышивка крес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Подрядч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художеств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</w:rPr>
              <w:t>Театра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sz w:val="22"/>
                <w:lang w:eastAsia="en-US"/>
              </w:rPr>
              <w:t xml:space="preserve">Педагогов 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color w:val="00000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D0D0D" w:val="clear"/>
      <w:spacing w:before="280" w:after="280"/>
    </w:pPr>
    <w:rPr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Kulabina</dc:creator>
  <dc:description/>
  <cp:keywords/>
  <dc:language>en-US</dc:language>
  <cp:lastModifiedBy>Галина</cp:lastModifiedBy>
  <cp:lastPrinted>2021-01-18T12:16:00Z</cp:lastPrinted>
  <dcterms:modified xsi:type="dcterms:W3CDTF">2021-01-18T09:17:00Z</dcterms:modified>
  <cp:revision>4</cp:revision>
  <dc:subject/>
  <dc:title/>
</cp:coreProperties>
</file>