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ьём маску без выкройки (пошаг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озьмём квадратный кусок ткани. Рисуем круг (тарелку или крышку обвести карандашом,  диаметр 20см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225800" cy="2419350"/>
            <wp:effectExtent l="0" t="0" r="0" b="0"/>
            <wp:docPr id="1" name="Рисунок 2" descr="C:\Users\ДДТ\Desktop\маска\IMG-20201109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ДТ\Desktop\маска\IMG-20201109-WA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2414270"/>
            <wp:effectExtent l="0" t="0" r="0" b="0"/>
            <wp:docPr id="2" name="Рисунок 4" descr="C:\Users\ДДТ\Desktop\маска\IMG-20201109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ДДТ\Desktop\маска\IMG-20201109-WA00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ырез с припуском на швы (припуск 1,5 см). Разрезаем попол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00625" cy="4078605"/>
            <wp:effectExtent l="0" t="0" r="0" b="0"/>
            <wp:docPr id="3" name="Рисунок 5" descr="C:\Users\ДДТ\Desktop\маска\IMG-20201109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ДДТ\Desktop\маска\IMG-20201109-WA00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кладываем две половинки вместе, лицевой стороной внутрь и прошиваем полукругом, оставляя небольшое отверстие (отмечено на фото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24450" cy="4126230"/>
            <wp:effectExtent l="0" t="0" r="0" b="0"/>
            <wp:docPr id="4" name="Рисунок 6" descr="C:\Users\ДДТ\Desktop\маска\IMG-20201109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ДДТ\Desktop\маска\IMG-20201109-WA00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944" r="0" b="1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24450" cy="3843655"/>
            <wp:effectExtent l="0" t="0" r="0" b="0"/>
            <wp:docPr id="5" name="Рисунок 7" descr="C:\Users\ДДТ\Desktop\маска\IMG-20201109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ДДТ\Desktop\маска\IMG-20201109-WA00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ладываем еще раз лицевой стороной внутрь и прошиваем снова полукруг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81625" cy="3606800"/>
            <wp:effectExtent l="0" t="0" r="0" b="0"/>
            <wp:docPr id="6" name="Рисунок 8" descr="C:\Users\ДДТ\Desktop\маска\IMG-20201109-WA0008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ДДТ\Desktop\маска\IMG-20201109-WA0008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6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ерез оставленное отверстие выворачиваем и зашиваем отверст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81625" cy="3956685"/>
            <wp:effectExtent l="0" t="0" r="0" b="0"/>
            <wp:docPr id="7" name="Рисунок 9" descr="C:\Users\ДДТ\Desktop\маска\IMG-20201109-WA000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ДДТ\Desktop\маска\IMG-20201109-WA0009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ску проутюживаем с двух стор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05450" cy="3883025"/>
            <wp:effectExtent l="0" t="0" r="0" b="0"/>
            <wp:docPr id="8" name="Рисунок 10" descr="C:\Users\ДДТ\Desktop\маска\IMG-20201109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ДДТ\Desktop\маска\IMG-20201109-WA00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119" r="7358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шиваем резиночки (завязки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05450" cy="3994150"/>
            <wp:effectExtent l="0" t="0" r="0" b="0"/>
            <wp:docPr id="9" name="Рисунок 11" descr="C:\Users\ДДТ\Desktop\маска\IMG-20201109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C:\Users\ДДТ\Desktop\маска\IMG-20201109-WA001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4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79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7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5b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6:00Z</dcterms:created>
  <dc:creator>ДДТ</dc:creator>
  <dc:description/>
  <dc:language>en-US</dc:language>
  <cp:lastModifiedBy>ДДТ</cp:lastModifiedBy>
  <dcterms:modified xsi:type="dcterms:W3CDTF">2020-11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