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center"/>
        <w:rPr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695.55pt;mso-wrap-distance-right:0pt" filled="f" o:ole="">
            <v:imagedata r:id="rId3" o:title=""/>
          </v:shape>
          <o:OLEObject Type="Embed" ProgID="FoxitReader.Document" ShapeID="ole_rId2" DrawAspect="Content" ObjectID="_336020528" r:id="rId2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36550" cy="146685"/>
                <wp:effectExtent l="0" t="0" r="0" b="0"/>
                <wp:docPr id="1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11.6pt;width:26.45pt;height:11.5pt;mso-wrap-style:none;v-text-anchor:middle;rotation:18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распределению стимулирующих выплат (далее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) создается из представителей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 работодателя и осуществляет свою деятельност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распределения стимулирующего фонда оплаты труда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 творчества» (далее –МКУ ДТ), призванного решать задачи, связанны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м эффективности труда работников и качества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м кадров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работников выдвигаются в комиссию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щего собрания работников учреждения, представ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я назначаются приказом директор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исленность членов комиссии определяется в зависимост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а работников в учреждении. Состав комиссии и срок ее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отчитывается о проделанной работе не реже одного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д на общем собрании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может избрать из своего состава председател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Члены комиссии выполняют свои обязанности на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х без освобождения от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лучае признания деятельност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ой общее собрание работников вправе отозвать их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а комиссии и выдвинуть в ее состав новых представ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директора учреждения могут быть назначены друг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миссия в своей деятельности руководствуется труд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и иными нормативными правовыми ак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ми нормы трудового права, коллективным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ритерии оценки деятельности работников и раз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 устанавливаются локальным актом учреждени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об оплате труда работников МКУ ДТ,утвержденным дир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и комиссии по распределению стимулирующи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 комиссию возлагаются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Защита прав и реализация законных интересов всех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ъективная оценка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Соблюдение сроков рассмотрения аналитиче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пределения стимулирующего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Функции комиссии по распределению стимулирующи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выполнения поставленных задач на комиссию возлаг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аналитической информации о показателях стимулир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работникам учреждения от директор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олученной информации о показателях стимулир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зможности снижения или неначисления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е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6"/>
          <w:szCs w:val="26"/>
        </w:rPr>
        <w:t>своевременная передача директору учреждения протокол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и стимулирующих выплат с целью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о распределении стимулирующих выплат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принимается открытым голосованием членов комиссии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 более 50 процентов членов комиссии и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 проголосовали не менее двух третьих присутствующих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формляется протоколом, который подписывается вс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комиссии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гласии отдельных работников с решениями комиссии, с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ютс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 целью обеспечения объективного подхода к о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тимулирующих выплат ведется постоянный учет и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й и упущений в работе работников учреждения.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правильностью дан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Гарантии прав деятельности комиссии по рас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имулирующи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ботодатель обязан создавать необходимые условия дл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, обеспечивать ее изданиями трудового законодательства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, содержащих нормы трудового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оставлять необходимое время в течение рабочего дня чл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для выполнения возложен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рекращение деятельности комиссии по рас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имулирующи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ятельность комиссии прекращается с момента окончания ср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она назначена приказом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срочное прекращение полномочий члена комиссии возможн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полняет возложенные на него функции (в том числе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у директора учре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являет необходимой требовательности по защите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ся от выполнения обязанностей по личной прось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работника - члена комис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9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23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3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23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e0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48503-4C95-4094-B35D-CF0A2BEEA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680</Words>
  <Characters>3882</Characters>
  <CharactersWithSpaces>4553</CharactersWithSpaces>
  <Paragraphs>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4:00Z</dcterms:created>
  <dc:creator>Галина</dc:creator>
  <dc:description/>
  <dc:language>en-US</dc:language>
  <cp:lastModifiedBy>Галина</cp:lastModifiedBy>
  <cp:lastPrinted>2021-11-25T13:04:00Z</cp:lastPrinted>
  <dcterms:modified xsi:type="dcterms:W3CDTF">2021-11-30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