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ая акция «Подари книгу» </w:t>
      </w:r>
    </w:p>
    <w:p>
      <w:pPr>
        <w:pStyle w:val="1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оспитания духовно-нравственной личности, развития у молодых граждан Российской Федерации навыков добровольчества и в преддверии Международного дня книгодарения, по инициативе  Российского движения школьников была проведена всероссийская акция «Подари книгу». 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ции «Подари книгу» приняли участие 260 человек из общеобразовательных учреждений Рамешковского района (МОУ «Рамешковская СОШ», МОУ «Кушалинская СОШ», МОУ «Алёшинская ООШ» и МОУ Ильгощинская ООШ им.В.М.Фомина),</w:t>
      </w:r>
      <w:r>
        <w:rPr/>
        <w:t xml:space="preserve"> </w:t>
      </w:r>
      <w:r>
        <w:rPr>
          <w:sz w:val="28"/>
          <w:szCs w:val="28"/>
        </w:rPr>
        <w:t xml:space="preserve">учреждение дополнительного образования «Дом творчества» и  жители района, которые,  услышав о данной акции,  поучаствовали в ней. 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акции- собрать  мини-библиотеку для загородного лагеря «Орлёнок». В ходе акции  собрано  280 экземпляров книг: классическая литература, произведения современных детских авторов, справочная и научно-популярная литература, книги для организации досуга. В каждую вложен небольшой текст с рекомендацией для прочтения именно этой книги. 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  были переданы директору лагеря «Орлёнок» Наталье Анатольевне Лапиной.                  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участникам акции «Подари книгу» вручены сертификаты. 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мешковский районный отдел образования и муниципальное казённое учреждение дополнительного образования «Дом творчества» выражает большую благодарность всем участникам акции.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4:00Z</dcterms:created>
  <dc:creator>Галина</dc:creator>
  <dc:description/>
  <cp:keywords/>
  <dc:language>en-US</dc:language>
  <cp:lastModifiedBy>User</cp:lastModifiedBy>
  <cp:lastPrinted>2020-03-05T10:28:00Z</cp:lastPrinted>
  <dcterms:modified xsi:type="dcterms:W3CDTF">2020-03-05T07:42:00Z</dcterms:modified>
  <cp:revision>10</cp:revision>
  <dc:subject/>
  <dc:title/>
</cp:coreProperties>
</file>