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197485</wp:posOffset>
            </wp:positionV>
            <wp:extent cx="9572625" cy="6810375"/>
            <wp:effectExtent l="0" t="0" r="0" b="0"/>
            <wp:wrapTight wrapText="bothSides">
              <wp:wrapPolygon edited="0">
                <wp:start x="-41" y="0"/>
                <wp:lineTo x="-41" y="21569"/>
                <wp:lineTo x="21619" y="21569"/>
                <wp:lineTo x="21619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 масте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ероплетение известно с глубокой древности как вид художественных ремесел. Из поколения в поколение передавались его лучшие традиции. Бисероплетение сохраняет свое значение и в наши дни. Занятия бисероплетением вызывает у школьников большой интерес. Кружковые занятия по обучению учащихся бисероплетению направлены на воспитание художественной культуры школьников, развитие их интереса к народному творчеству, его традициям и наслед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программ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. Развитие художественного восприятия и практическая деятельность в программе представлены в их содержательном единстве. В ходе кружковой работы учащиеся знакомятся с основами дизайна, углубляют знания по конструированию и моделированию. У них развивается эстетический вкус, формируется представление о декоративно-прикладном искусстве. Дети учатся экономно расходовать используемый в работе материал, развивают художественный вкус, формируют профессиональные навыки, “культуру творческой личности”. Формирование “культуры творческой личности” предполагает развитие в ребенке природных задатков, творческого потенциала, специальных способнос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еще недостаточно развита мускулатура рук, мелкая моторика рук, нет необходимой координации движений, слабо развит глазомер. Данные обстоятельства требуют от педагога, кроме фронтального инструктажа, широко использовать индивидуальный. В задачу педагога входит создать условия, при которых потенциал ребенка будет использован пол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оретическую часть занятия должно отводиться меньше времени, чем на практические 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хем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и работу рук”, а учителю иметь большую возможность оказать помощь менее подготовленным учащим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необходимо строить на различном уровне трудности: по образцу, простейшему чертежу, рисунку, по собственному замыслу ребенка с учетом индивидуальных особенностей и возможнос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амого начала процесса обучения необходимо систематически обращать внимание детей на соблюдение правил безопасности труда при работе с проволокой и ножницами. В программу включается не только перечень практических работ, но и темы бесед, рассказов, расширяющих кругозор детей. Творческое развитие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Изготовление своими руками красивых и нужных предметов вызывает повышенный интерес к работе и приносит удовлетворение результатами труд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данной программы являются выставки детских работ, использование поделок-сувениров в качестве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своения программы - 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диапазон освоения программы – 7-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образовательного процесса - группова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художественной культуры обучающихся , как части культуры духовной, приобщение детей к общечеловеческим и национальным ценностям через их собственное творчество и освоение художественного опыта прошлог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возмож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делок из бис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самостоятельности, эстетического вкуса, чувства прекрасного, гордости за свой выполненный труд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спользование цветовой гам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полагает однолетнее обучение на 108 часов в год,  по 3 часа в недел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бучения учащиеся овладеют знаниям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а для бисеропле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материалов (бисер, стеклярус, нитки, проволо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при работе указанными инструмент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бучения учащиеся научать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детали для рабо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ебно-тематический  план 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35"/>
        <w:gridCol w:w="1559"/>
        <w:gridCol w:w="1418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Всего ча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Теор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рак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Вводное занят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стория бисера и его использование. Разновидности материалов для бисероплетени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Традиционные виды плетения. Основы цвето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вески из бисера и стекляруса. Разновидности  подвесок. Изготовление подвесо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зготовление сувениров из бисер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зготовление украшений из бисера. Браслеты из бисера,броши,ожерелье 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Цветы из бисера. Композиции из цвет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Волшебные игрушк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тоговое занят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8"/>
                <w:lang w:val="ru-RU" w:eastAsia="ru-RU" w:bidi="ar-SA"/>
              </w:rPr>
              <w:t>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8"/>
                <w:lang w:val="ru-RU" w:eastAsia="ru-RU" w:bidi="ar-SA"/>
              </w:rPr>
              <w:t>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8"/>
                <w:lang w:val="ru-RU" w:eastAsia="ru-RU" w:bidi="ar-SA"/>
              </w:rPr>
              <w:t>68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tbl>
      <w:tblPr>
        <w:tblStyle w:val="a8"/>
        <w:tblW w:w="145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133"/>
        <w:gridCol w:w="883"/>
        <w:gridCol w:w="5072"/>
        <w:gridCol w:w="1700"/>
        <w:gridCol w:w="1843"/>
        <w:gridCol w:w="1560"/>
        <w:gridCol w:w="138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заняти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Кол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часов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Тема зан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прове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контр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Вводное занятие. Знакомство с понятием «Бисероплетение»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водный инструктаж по  ТБ. Ознакомление детей с помещением, материалами и инструментами, необходимыми для бисероплетения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5.09.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 xml:space="preserve">История бисера и его использование. Разновидности материалов для бисероплетения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нятие, типы, формы, размеры бисера. Знакомство с разными направлениями  работы с бисеро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.09. 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-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Традиционные виды плетения. Основы цветоведения 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Понятие о сочетании цветов. Цветовой круг. Теплая и холодная гамма. Понятие о композиции из геометрических элементов. Простые цепочки «в одну нить»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9.09. 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6.09. 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Традиционные виды плетения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.Простые цепочки «в семь бусин». Цепочка «крестик». Цепочка «в цветочек». Ажурные цепочки-сеточки. Образцы узоров с разными композициями Изучение характеристик, свойств и классификаций цветов. 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3.10. 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.10. 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-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Подвески из бисера и стекляруса. Разновидности  подвесок. Изготовление подвесок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7.10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4.10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-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Подвески из бисера и стеклярус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зготовление сувениров из бисер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Закрепление изученных методов плетения, объединение разных видов плетения, украшение изделий подвескам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зготовление кулона с подвесками «Золотая рыбка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1.10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7.11.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-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Изготовление сувениров из бисера. Брелок «Арбузная долька», «Долька апельсина (лимона)», «Мороженое» и т.п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4.11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1.11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8.11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-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Изготовление сувениров из бисера. Составление сувенирных композиций из бисера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6.12.20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8-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Изготовление украшений из бисера. Браслеты из бисера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9.01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6.01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-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Изготовление украшений из бисера. Броши,ожерель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3.01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0.01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6.02.20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3-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Цветы из бисер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зготовление фиалки из бисера, используя «круговое» и «дуговое» плетение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3.01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.02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7.02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6-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Цветы из бисер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Завершение работы над цветком. Изготовление листьев, лепестков. Придание эстетического вида, обкручивание стебля зеленой ниткой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6.03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3.03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.03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9-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8"/>
                <w:lang w:val="ru-RU" w:eastAsia="ru-RU" w:bidi="ar-SA"/>
              </w:rPr>
              <w:t>Цветы из бисера. Композиции из цветов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Закрепление готового цветка в горшке с алебастро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7.03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3.04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1-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олшебные игрушки. Плетение «стрекозы», «дельфина»и др.методом параллельного плетения. Способы закрепления лески и проволо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.04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7.04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4.04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.05.2020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2.05.20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вое занятие. Подведение итогов работы объединения за учебный год. Организация выставки готовых рабо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про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9.05.20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ыставка готов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дивидуальная форма контроля . Показ выполн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ение конкурсов на лучшую подел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етодическая рекомендация курса – обучение навыкам самостоятельной, индивидуальной работы по изготовлению поделок из бис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граммная среда рассматривается с позиции приобретения навыков работы с инструментами, необходимыми для изготовления работ, воспитывать художественный вкус, пробуждать фантазию, развивать чувство гордости за свою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й тип занятий – практикум. Все изделия выполняются с использованием ножниц, проволоки, бисера, стекляруса, лески. На практических занятиях можно реализовать принцип межпредметных связей, что послужит закреплению знаний и умений, полученных учеником на других школьных предме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направлена на активизацию познавательной деятельности, на развитие творческой активности учащихся.</w:t>
      </w:r>
    </w:p>
    <w:tbl>
      <w:tblPr>
        <w:tblW w:w="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129"/>
        <w:gridCol w:w="131"/>
        <w:gridCol w:w="129"/>
        <w:gridCol w:w="14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кова О.Г. “Бисерное рукоделие”, АСТ «Кладезь»., 2005, 176 ст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жко Л.А. “Бисер. Уроки мастерства» , Мартин 2010,176 ст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адаева Ю.В. «Бисероплетение. Флора и фауна», Корона Принт, Ст.-П.,2001,60 стр.</w:t>
      </w:r>
    </w:p>
    <w:p>
      <w:pPr>
        <w:pStyle w:val="NormalWeb"/>
        <w:numPr>
          <w:ilvl w:val="0"/>
          <w:numId w:val="0"/>
        </w:numPr>
        <w:shd w:val="clear" w:color="auto" w:fill="FFFFFF"/>
        <w:spacing w:beforeAutospacing="0" w:before="45" w:afterAutospacing="0" w:after="45"/>
        <w:ind w:left="45" w:right="45" w:hanging="45"/>
        <w:outlineLvl w:val="1"/>
        <w:rPr>
          <w:bCs/>
          <w:kern w:val="2"/>
          <w:sz w:val="28"/>
          <w:szCs w:val="21"/>
        </w:rPr>
      </w:pPr>
      <w:r>
        <w:rPr>
          <w:sz w:val="28"/>
          <w:szCs w:val="28"/>
        </w:rPr>
        <w:t>4.</w:t>
      </w:r>
      <w:r>
        <w:rPr>
          <w:rFonts w:cs="Tahoma" w:ascii="Tahoma" w:hAnsi="Tahoma"/>
          <w:b/>
          <w:bCs/>
          <w:color w:val="363636"/>
          <w:kern w:val="2"/>
          <w:sz w:val="21"/>
          <w:szCs w:val="21"/>
        </w:rPr>
        <w:t xml:space="preserve"> </w:t>
      </w:r>
      <w:r>
        <w:rPr>
          <w:bCs/>
          <w:kern w:val="2"/>
          <w:sz w:val="28"/>
          <w:szCs w:val="21"/>
        </w:rPr>
        <w:t>Галина Николаевна Капитонова «Бисероплетение: Практическое руководство»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уликова Л. Г., Короткова Л. Ю. Цветы из бисера: букеты, панно, бутоньерки. М.: издательский дом МСП, 200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>6.Литвинец Э. Н. И дивный видится узор. М., Молодая гвардия, 1988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>7.Ляукина М. Бисер: Основы художественного ремесла. М.: АСТ пресс, 1999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>8.Ляукина М. Бисер: Техника. Приемы. Изделия. М.: АСТ пресс, 200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>9.Магина А. Бисер: Плетение и вышивка. М.: ОЛМА Пресс,1998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едотова М. В., Валюх Г. М. Бисер: Цветы и букеты. М., Культура и традиции, 1999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45"/>
        <w:jc w:val="both"/>
        <w:rPr>
          <w:sz w:val="28"/>
          <w:szCs w:val="28"/>
        </w:rPr>
      </w:pPr>
      <w:r>
        <w:rPr>
          <w:sz w:val="28"/>
          <w:szCs w:val="28"/>
        </w:rPr>
        <w:t>11.Материалы сети Интер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1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51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51b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51b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051b6"/>
    <w:rPr>
      <w:b/>
      <w:bCs/>
    </w:rPr>
  </w:style>
  <w:style w:type="character" w:styleId="Emphasis">
    <w:name w:val="Emphasis"/>
    <w:basedOn w:val="DefaultParagraphFont"/>
    <w:uiPriority w:val="20"/>
    <w:qFormat/>
    <w:rsid w:val="003051b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24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51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051b6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ea113a"/>
    <w:pPr>
      <w:spacing w:lineRule="auto" w:line="360" w:before="0" w:after="0"/>
      <w:ind w:left="720" w:right="34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24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312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0996E-ECAC-4601-B3B2-E57822AC9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1</Pages>
  <Words>1518</Words>
  <Characters>8654</Characters>
  <CharactersWithSpaces>10152</CharactersWithSpaces>
  <Paragraphs>2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3:00Z</dcterms:created>
  <dc:creator>Галина</dc:creator>
  <dc:description/>
  <dc:language>en-US</dc:language>
  <cp:lastModifiedBy>Галина</cp:lastModifiedBy>
  <cp:lastPrinted>2019-09-23T08:39:00Z</cp:lastPrinted>
  <dcterms:modified xsi:type="dcterms:W3CDTF">2019-10-30T0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