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Дом творчеств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организации отдыха детей и их оздоровления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7"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80"/>
        <w:gridCol w:w="16"/>
        <w:gridCol w:w="6"/>
        <w:gridCol w:w="368"/>
        <w:gridCol w:w="436"/>
        <w:gridCol w:w="19"/>
        <w:gridCol w:w="6"/>
        <w:gridCol w:w="677"/>
        <w:gridCol w:w="471"/>
        <w:gridCol w:w="6"/>
        <w:gridCol w:w="761"/>
        <w:gridCol w:w="385"/>
        <w:gridCol w:w="19"/>
        <w:gridCol w:w="213"/>
        <w:gridCol w:w="718"/>
        <w:gridCol w:w="37"/>
        <w:gridCol w:w="55"/>
        <w:gridCol w:w="46"/>
        <w:gridCol w:w="77"/>
        <w:gridCol w:w="242"/>
        <w:gridCol w:w="607"/>
        <w:gridCol w:w="187"/>
        <w:gridCol w:w="396"/>
        <w:gridCol w:w="93"/>
        <w:gridCol w:w="400"/>
        <w:gridCol w:w="519"/>
        <w:gridCol w:w="397"/>
        <w:gridCol w:w="89"/>
        <w:gridCol w:w="156"/>
        <w:gridCol w:w="206"/>
        <w:gridCol w:w="977"/>
      </w:tblGrid>
      <w:tr>
        <w:trPr>
          <w:trHeight w:val="2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20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детей и их оздоровлени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ий лагерь дневного пребывания при муниципальном казенном учреждении дополнительного образования «Дом творчества», муниципальное казенное учреждение.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Н 69040673977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государственной регистрации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МНС № 4 по Тверской област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Тверской области «Рамешковский район» в лице Рамешковского районного отдела образования администрации Рамешковского райо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00, п. Рамешки, ул.Советская, д.20.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4-48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(указать полностью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Елена Викторо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указать полностью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кова Ольга Николае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 1 месяц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3-07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местонахождения организации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1400, Тверская область, п. Рамешки,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16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48244)2-13-07,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apunkova</w:t>
            </w:r>
            <w:r>
              <w:rPr>
                <w:rFonts w:cs="Times New Roman" w:ascii="Times New Roman" w:hAnsi="Times New Roman"/>
              </w:rPr>
              <w:t>2017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рганизации в информационно-телекоммуникационной сети Интернет (при наличии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dt-rameshki.ru/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п. Рамеш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труда и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палаточн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(объединениях) и иных организациях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здания/комплекса зданий в эксплуатацию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последнего ремонта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функционирования организации(круглогодично, сезонно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наполняемость (какое количество детей и подростков может принять одновременно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мену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год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организации, в том числе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ы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автобусы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 коммунального назначения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одного объекта, его удаленность от территории организации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купания детей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ляжа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еспечении безопасности детей</w:t>
            </w:r>
          </w:p>
        </w:tc>
      </w:tr>
      <w:tr>
        <w:trPr>
          <w:trHeight w:val="552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безопасност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и (АПС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й пожарной части (км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первого пожарного расчета (мин.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ямой телефонной связи с подразделениями пожарной охраны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8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ывода сигнала АПС на пульт пожарной ча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антитеррористической безопасност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(указать какое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нопки тревожной сигнализации (КТС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видеонаблюд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медицинского обслуживания</w:t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питания</w:t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индивидуального предпринимателя), которое оказывает услуги по изготовлению и раздаче пищи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тепловым, холодильным и механическим оборудованием (в т.ч. 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ов пищевой продукции (наименование, вид пищевой продукции, транспорт и его принадлежность, периодичность поставок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дачи пищи (сервировка силами работников пищеблока, шведский стол, раздаточный пункт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чел.)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уровень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естры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ловиях проживания и обслуживания детей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альных корпусов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альных помещений: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ого корпус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пального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пального помещения (метры)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холодного водоснабжен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водоснаб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анузла (указать – в комнате, на этаже)</w:t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проветривания спальных помещений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ушилок для одежды и обуви (на какое количество детей рассчитано)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осуществления личной гигиены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й и сооружений нежилого назначения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34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:</w:t>
            </w:r>
          </w:p>
        </w:tc>
      </w:tr>
      <w:tr>
        <w:trPr>
          <w:trHeight w:val="20" w:hRule="atLeast"/>
        </w:trPr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оруж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:</w:t>
            </w:r>
          </w:p>
        </w:tc>
      </w:tr>
      <w:tr>
        <w:trPr>
          <w:trHeight w:val="2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и холодного водоснабжения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й бл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канализование организации: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(бутилированная вода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вода (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емкости для запаса во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 (наличие, тип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нагреватели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(централизованная, выгребного типа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отходов: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ощадки для сбора мусора и ее оборудование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на вывоз твердых бытовых и пищевых отходов, периодичность вывоза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(наличие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571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фильных групп для детей-инвалидов (по слуху, по зрению, с нарушениями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группы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цированных специалистов по работе с детьми-инвалидами (по слуху, по зрению, с нарушениями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пециалистов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 и др.)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_______________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906"/>
      <w:bookmarkEnd w:id="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собыми потребностями инвалидов понимаются потребности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907"/>
      <w:bookmarkEnd w:id="2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0f87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0f8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80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0f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0f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24</Words>
  <Characters>9827</Characters>
  <CharactersWithSpaces>115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работа3</dc:creator>
  <dc:description/>
  <dc:language>en-US</dc:language>
  <cp:lastModifiedBy>Галина</cp:lastModifiedBy>
  <dcterms:modified xsi:type="dcterms:W3CDTF">2019-02-08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