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Слет школьного актива «Мы – здоровое поколение!»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6 апреля 2019 г. прошёл очередной слёт школьного актива на тему «Мы – здоровое поколение!». </w:t>
      </w: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Организаторами выступили Рамешковский районный отдел образования и муниципальное казенное учреждение дополнительного образования «Дом творчества». На слете присутствовали обучающиеся из 6 общеобразовательных учреждений Рамешковского района в количестве 26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  мероприят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знательной установки на здоровый образ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приняли активное участие в диспуте «Здоровью быть или не быть?». Обсуждали вопросы, связанные со здоровым образом жизни, составили формулу здоровья, рассуждали о том, что вредит здоровью человека, поговорили на тему здоровья современной молодёжи, рассмотрели основные составляющие здоровья и от чего оно зависит.  Затронули тему политики государства для сохранения здоровья нации. Представили себя на месте президента и внесли свои предложения по программам улучшении здоровья населения. Диспут сопровождался яркими тематическими слай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частниками мероприятия было проведено анкетирование «Здоровый образ жизни». Предлагалось ответить на вопросы о личной необходимости ЗО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я в группах, ребята разрабатывали акцию «Мы выбираем здоровье страны!». Были предложены проекты на темы: «Спортивный марафон», «Помощь детям с ОВЗ», «Спорт-ромаш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елый  флешмоб «Мы – здоровое поколение!» с кричалками и призывами к ЗОЖ, поднял настроение и вызвал много положительных эмо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опыт может быть использован во время работы летних оздоровительных лаг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вершении встречи организаторы провели мастер-класс «Физкультминутка», в котором ребята узнали как поддержать физическую активность и сохранить здоровье глаз с помощью специальн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получил в подарок буклет с правилами для здоровой и успешной жизни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еемся, что участники слёта будут стремиться к сохранению и приумножению своего здоровья и помогут другим сделать выбор в пользу ЗО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8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1:00Z</dcterms:created>
  <dc:creator>Галина</dc:creator>
  <dc:description/>
  <dc:language>en-US</dc:language>
  <cp:lastModifiedBy>Галина</cp:lastModifiedBy>
  <dcterms:modified xsi:type="dcterms:W3CDTF">2019-04-26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