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5.7pt;height:766.3pt;mso-wrap-distance-right:0pt" filled="f" o:ole="">
            <v:imagedata r:id="rId3" o:title=""/>
          </v:shape>
          <o:OLEObject Type="Embed" ProgID="FoxitReader.Document" ShapeID="ole_rId2" DrawAspect="Content" ObjectID="_815307469" r:id="rId2"/>
        </w:object>
      </w:r>
      <w:r>
        <w:rPr>
          <w:rFonts w:eastAsia="Times New Roman" w:ascii="Times New Roman" w:hAnsi="Times New Roman"/>
          <w:sz w:val="28"/>
          <w:szCs w:val="24"/>
          <w:lang w:eastAsia="ru-RU"/>
        </w:rPr>
        <w:t>1.Общие положе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1.1.Положение о ведении журнала учета работы педагога дополнительного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образования (далее - Положение) разработано в соответствии с указаниями к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ведению журнала учета работы педагога дополнительного образования (далее - журнал) в объединениях муниципального казенного учреждения дополнительного образования «Дом творчества» (далее - МКУ ДТ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1.2.Целью данного Положения является определение единых орфографических требований к оформлению журнала в объединен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1.3. В МКУ ДТ ведётся журнал учёта работы педагога дополнительного образования 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1.4.Журнал является государственным нормативным документом и ведение его обязательно для каждого педагога дополнительного образования 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1.5. Журнал ведется в каждом объединении, в каждой группе и рассчитан на один учебный год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2. Обязанности педагогов дополнительного образова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2.1.Педагог ведет записи в журнале шариковой ручкой синего цвета чётко 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аккуратно, без исправлений. Исправления, сделанные в исключительных случаях, оговариваются внизу страницы за подписью педагог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2.2.Педагог заполняет в журнале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титульный лист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списки обучающихся на всех страницах (фамилия, имя —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полностью)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учет массовой работы (в течение учебного года)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творческие достижения обучающихся (в течение учебного года)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список обучающихся в объединении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данные о родителях и классном руководителе обучающихся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список обучающихся в объединении, прошедших инструктаж по технике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безопасност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годовой цифровой отчет (по окончании первого и второго полугодий). Дат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учебного года дублируется на обложк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2.3.Педагог обязан в дни и часы занятий объединения отмечать посещаемость дет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2.4.Запись занятия осуществляется педагогом в день его провед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На левой странице журнала указывается месяц, ставится дата занятия (пр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сдвоенном занятии -одна дата), отмечаются отсутствующие буквой «н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На правую страницу журнала вноситс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дата проведения занятия (в соответствии с датой на левой стороне)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тема(ы) занятия(ий) и один из видов деятельности; количество часов работы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объединения в соответствии с расписанием занятий; подпись педагог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Тема занятия формулируется в соответствии с программой. Допускается запись в две строки (сверху вниз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2.5.В случае изменения состава детей в объединении выбывшие 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прибывшие обучающиеся вносятся в «Список обучающихся в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объединении» и отмечаются педагогом дополнительного образования на страниц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2.6. Не допускаетс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подчеркивание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стирание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записи карандашо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3. Контроль и хране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3.1.Директор МКУ ДТ обязан обеспечить хранение журналов и систематически осуществлять контроль за правильностью их вед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3.2.Замечания по ведению журнала заполняются директором МКУ Д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3.3.Директор МКУ ДТ даёт указания педагогам о заполнени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страниц журнала, отведенных на текущий учет посещаемости и работы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объединения на год в соответствии с количеством часов работы объединения, в соответствии с расписанием занятий и учебным планом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3.5.В конце учебного года по окончанию учебного процесса журнал сдается директору МКУ ДТ для хранения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5d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005d4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44591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e005d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445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84</Words>
  <Characters>2759</Characters>
  <CharactersWithSpaces>3237</CharactersWithSpaces>
  <Paragraphs>6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00:00Z</dcterms:created>
  <dc:creator>Галина</dc:creator>
  <dc:description/>
  <dc:language>en-US</dc:language>
  <cp:lastModifiedBy>Галина</cp:lastModifiedBy>
  <dcterms:modified xsi:type="dcterms:W3CDTF">2021-11-25T09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