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Verdana" w:hAnsi="Verdana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Verdana" w:hAnsi="Verdana"/>
          <w:b/>
          <w:bCs/>
          <w:i/>
          <w:iCs/>
          <w:color w:val="0000FF"/>
          <w:sz w:val="36"/>
          <w:szCs w:val="36"/>
          <w:lang w:eastAsia="ru-RU"/>
        </w:rPr>
        <w:t>Публичный доклад директора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Verdana" w:hAnsi="Verdana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Verdana" w:hAnsi="Verdana"/>
          <w:b/>
          <w:bCs/>
          <w:i/>
          <w:iCs/>
          <w:color w:val="0000FF"/>
          <w:sz w:val="36"/>
          <w:szCs w:val="36"/>
          <w:lang w:eastAsia="ru-RU"/>
        </w:rPr>
        <w:t>муниципального казенного учреждения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Verdana" w:hAnsi="Verdana" w:eastAsia="Times New Roman" w:cs="Times New Roman"/>
          <w:b/>
          <w:b/>
          <w:bCs/>
          <w:i/>
          <w:i/>
          <w:i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Verdana" w:hAnsi="Verdana"/>
          <w:b/>
          <w:bCs/>
          <w:i/>
          <w:iCs/>
          <w:color w:val="0000FF"/>
          <w:sz w:val="36"/>
          <w:szCs w:val="36"/>
          <w:lang w:eastAsia="ru-RU"/>
        </w:rPr>
        <w:t xml:space="preserve">дополнительного образования 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Verdana" w:hAnsi="Verdana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Verdana" w:hAnsi="Verdana"/>
          <w:b/>
          <w:bCs/>
          <w:i/>
          <w:iCs/>
          <w:color w:val="0000FF"/>
          <w:sz w:val="36"/>
          <w:szCs w:val="36"/>
          <w:lang w:eastAsia="ru-RU"/>
        </w:rPr>
        <w:t>«Дом творчества» п.Рамешк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0000"/>
          <w:sz w:val="36"/>
          <w:szCs w:val="16"/>
          <w:lang w:eastAsia="ru-RU"/>
        </w:rPr>
      </w:pPr>
      <w:r>
        <w:rPr>
          <w:rFonts w:eastAsia="Times New Roman" w:cs="Times New Roman" w:ascii="Verdana" w:hAnsi="Verdana"/>
          <w:b/>
          <w:color w:val="0000FF"/>
          <w:sz w:val="36"/>
          <w:szCs w:val="16"/>
          <w:lang w:eastAsia="ru-RU"/>
        </w:rPr>
        <w:t>Тверской области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тогах работы муниципального казенного учреждения дополнительного образования «Дом творчества» за 2018-2019 учебный год».</w:t>
      </w:r>
    </w:p>
    <w:p>
      <w:pPr>
        <w:pStyle w:val="FR2"/>
        <w:ind w:left="0" w:righ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ind w:left="0" w:righ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 Цели и задачи.</w:t>
      </w:r>
    </w:p>
    <w:p>
      <w:pPr>
        <w:pStyle w:val="FR2"/>
        <w:ind w:left="0" w:righ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ind w:left="0" w:right="0"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2018-2019 учебном году цель деятельности </w:t>
      </w:r>
      <w:r>
        <w:rPr>
          <w:sz w:val="24"/>
          <w:szCs w:val="28"/>
        </w:rPr>
        <w:t xml:space="preserve">муниципального казенного учреждения дополнительного образования </w:t>
      </w:r>
      <w:r>
        <w:rPr>
          <w:b/>
          <w:sz w:val="28"/>
          <w:szCs w:val="28"/>
        </w:rPr>
        <w:t>«</w:t>
      </w:r>
      <w:r>
        <w:rPr>
          <w:sz w:val="24"/>
          <w:szCs w:val="24"/>
        </w:rPr>
        <w:t>Дом творчества» 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здание условий для становления и развития здоровой, социально - мобильной личности, обладающей устойчивой мотивацией к познанию и творчеству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и включает в себя решение следующих задач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 детей и подростков к познанию и творчеству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ширение многообразия образовательных программ и услуг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хранение и развитие сети детских объединений, интеграция основного и дополнительного образования.</w:t>
      </w:r>
    </w:p>
    <w:p>
      <w:pPr>
        <w:pStyle w:val="ListParagraph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Количество детских объединений и обучающихся.</w:t>
      </w:r>
    </w:p>
    <w:p>
      <w:pPr>
        <w:pStyle w:val="ListParagraph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В 2018-2019 учебном году  работало 13 объединений дополнительного образования, в которых занималось 170 обучающихся в возрасте от 6 до 16 лет, что составляет 21% от обучающихся района:</w:t>
      </w:r>
    </w:p>
    <w:p>
      <w:pPr>
        <w:pStyle w:val="ListParagraph"/>
        <w:jc w:val="both"/>
        <w:rPr>
          <w:rFonts w:ascii="Times New Roman" w:hAnsi="Times New Roman" w:eastAsia="Calibri" w:cs="Times New Roman"/>
          <w:sz w:val="14"/>
          <w:szCs w:val="24"/>
        </w:rPr>
      </w:pPr>
      <w:r>
        <w:rPr>
          <w:rFonts w:eastAsia="Calibri" w:cs="Times New Roman" w:ascii="Times New Roman" w:hAnsi="Times New Roman"/>
          <w:sz w:val="1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1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делие (педагог Рыжова С.А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1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ые руки (педагог Докин В.И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1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ые руки (педагог Громова Е.В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1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й (педагог Сапункова О.Н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1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студия  «Акварелька» (педагог Зверькова Г.Г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1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человека (педагог Ануфриева Н.Н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176" w:leader="none"/>
        </w:tabs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студия «Жар-птица» (педагог Попов Б.П.)</w:t>
      </w:r>
    </w:p>
    <w:p>
      <w:pPr>
        <w:pStyle w:val="ListParagraph"/>
        <w:tabs>
          <w:tab w:val="clear" w:pos="708"/>
          <w:tab w:val="left" w:pos="417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Театральный (педагог Абалихина Г.Н.)</w:t>
      </w:r>
    </w:p>
    <w:p>
      <w:pPr>
        <w:pStyle w:val="ListParagraph"/>
        <w:tabs>
          <w:tab w:val="clear" w:pos="708"/>
          <w:tab w:val="left" w:pos="417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 Рукоделие (педагог Лапина Н.А.) (на базе МКУ ДТ)</w:t>
      </w:r>
    </w:p>
    <w:p>
      <w:pPr>
        <w:pStyle w:val="ListParagraph"/>
        <w:tabs>
          <w:tab w:val="clear" w:pos="708"/>
          <w:tab w:val="left" w:pos="417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Информационные технологии (педагог Трофимова Г.В.)</w:t>
      </w:r>
    </w:p>
    <w:p>
      <w:pPr>
        <w:pStyle w:val="ListParagraph"/>
        <w:tabs>
          <w:tab w:val="clear" w:pos="708"/>
          <w:tab w:val="left" w:pos="417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Умелые руки (педагог Лапина Н.А.) (на базе МОУ «Застолбская СОШ»)</w:t>
      </w:r>
    </w:p>
    <w:p>
      <w:pPr>
        <w:pStyle w:val="ListParagraph"/>
        <w:tabs>
          <w:tab w:val="clear" w:pos="708"/>
          <w:tab w:val="left" w:pos="417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Мир человека (педагог Крылова Р.М.)</w:t>
      </w:r>
    </w:p>
    <w:p>
      <w:pPr>
        <w:pStyle w:val="ListParagraph"/>
        <w:tabs>
          <w:tab w:val="clear" w:pos="708"/>
          <w:tab w:val="left" w:pos="417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Краеведение (педагог Подрядчиков В.А.)</w:t>
      </w:r>
    </w:p>
    <w:p>
      <w:pPr>
        <w:pStyle w:val="ListParagraph"/>
        <w:tabs>
          <w:tab w:val="clear" w:pos="708"/>
          <w:tab w:val="left" w:pos="417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tabs>
          <w:tab w:val="clear" w:pos="708"/>
          <w:tab w:val="left" w:pos="417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17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доступности дополнительного образования для вовлечения, как можно большего количества детей и подростков в детские объединения дополнительного образования, с  общеобразовательными школами заключены договора о сотрудничестве. В 2018-2019 году на базе трех общеобразовательных учреждений Рамешковского  района была организована работа 6 объединений.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18-2019 учебном году в МКУ ДТ работают  детские объединения по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правления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9  видам деятельности, что дает детям широкие возможности для реализации своего творческого потенциала.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числа детских объединений и количества в них обучающихся, по направлениям реализуемых программ дополнительного образования.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9"/>
        <w:gridCol w:w="2804"/>
        <w:gridCol w:w="1139"/>
        <w:gridCol w:w="1004"/>
        <w:gridCol w:w="1003"/>
        <w:gridCol w:w="1002"/>
        <w:gridCol w:w="1169"/>
        <w:gridCol w:w="1212"/>
      </w:tblGrid>
      <w:tr>
        <w:trPr>
          <w:trHeight w:val="9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рограмм дополнительного образован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ских объединени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групп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</w:tr>
      <w:tr>
        <w:trPr>
          <w:trHeight w:val="1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19</w:t>
            </w:r>
          </w:p>
        </w:tc>
      </w:tr>
      <w:tr>
        <w:trPr>
          <w:trHeight w:val="4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 %)</w:t>
            </w:r>
          </w:p>
        </w:tc>
      </w:tr>
      <w:tr>
        <w:trPr>
          <w:trHeight w:val="4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%)</w:t>
            </w:r>
          </w:p>
        </w:tc>
      </w:tr>
      <w:tr>
        <w:trPr>
          <w:trHeight w:val="4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7,5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%)</w:t>
            </w:r>
          </w:p>
        </w:tc>
      </w:tr>
      <w:tr>
        <w:trPr>
          <w:trHeight w:val="4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5 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%)</w:t>
            </w:r>
          </w:p>
        </w:tc>
      </w:tr>
      <w:tr>
        <w:trPr>
          <w:trHeight w:val="4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равнительный анализ возрастного состава обучающихся</w:t>
      </w:r>
    </w:p>
    <w:tbl>
      <w:tblPr>
        <w:tblStyle w:val="ab"/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2"/>
        <w:gridCol w:w="1418"/>
        <w:gridCol w:w="1560"/>
        <w:gridCol w:w="1417"/>
        <w:gridCol w:w="1844"/>
        <w:gridCol w:w="1700"/>
      </w:tblGrid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еся  1-4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еся  5-9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еся  10 – 11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7 / 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8/20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7 / 2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8/201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7 / 20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8/2019</w:t>
            </w:r>
          </w:p>
        </w:tc>
      </w:tr>
      <w:tr>
        <w:trPr>
          <w:trHeight w:val="515" w:hRule="atLeast"/>
        </w:trPr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%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озрастного состава обучающихся  в объединениях показал, что основную численность обучающихся в объединениях составляют дети 1-4 классов. В 2018-2019 учебном году численность обучающихся этой возрастной группы  выросла на 2% по сравнению с 2017-2018 учебным годом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лась на 1% численность обучающихся в возрастной группе 5-9 классов. В группе обучающихся 10-11 классов снижение численности на 1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ижение процента обучающихся 5–11 классов влияет занятость в основном общеобразовательном процес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ивность образовательной деятельности.</w:t>
      </w:r>
    </w:p>
    <w:tbl>
      <w:tblPr>
        <w:tblW w:w="105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8"/>
        <w:gridCol w:w="8305"/>
      </w:tblGrid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дел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альный кружок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студии «Акварелька», изостудия «Жар - птица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лые ру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челове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6" w:leader="none"/>
              </w:tabs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рмирование художественной культуры как части культуры духовной, приобщение детей общечеловеческим и национальным ценностям через их собственное творчество и освоение художественного опыта прошлого. </w:t>
            </w:r>
            <w:r>
              <w:rPr>
                <w:rFonts w:cs="Times New Roman" w:ascii="Times New Roman" w:hAnsi="Times New Roman"/>
                <w:sz w:val="24"/>
              </w:rPr>
              <w:t>Обучающиеся получили представление о различных способах рукоделия: вязание крючком, бисероплетение, изготовление мягкой игрушки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 в объединениях способствовал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ю мелкой моторики рук, пространственного воображения, логического мышления, глазомера. Обучающиеся овладели начальными технологическими знаниями, умениями и навы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ринято участие в областных и районных конкурсах и выставках («Рукоделие» (вязание) Рыжова С.А., «Бисероплетение» Сапункова О.Н., «Умелые руки» (мягкая игрушка) Лапина Н.А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ыставки-конкурса технического творчества «Техническая 2018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ворческий конкурс «Подарок под елкой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ыставки-конкурса прикладного творчества «Плетение 2019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6" w:hanging="0"/>
              <w:jc w:val="both"/>
              <w:rPr>
                <w:rFonts w:ascii="Times New Roman" w:hAnsi="Times New Roman" w:eastAsia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Данное объединение способствует раскрытию и развитию творческого потенциала ребенка, помогает овладеть навыками коллективного взаимодействия и общения, через театрализацию прививается интерес к мировой художественной культуре, дети учатся творчески, с воображением и фантазией, относиться к любому занятию. У ребят наблюдается проявление большей уверенности в себе, формирование самоконтроля, способность понимать эмоциональное состояние других, открытость, легкость в общении  друг с другом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мероприятии «Открытие памятника карельской деревни д.Филиха», экскурсия в Богоявленский храм с.Никольское, участие в районной краеведческой конференции «Поиск -2018», участие в мероприятии к 23-му февраля, выступление на мероприятии к 8 марта, выступление на митинге «Нам война не смотрела в глаза!», выступление на празднике Последнего звонка в МОУ «Никольская ООШ»,подготовка и проведение литературной гостиной «Ах,лето красное!» с.Никольско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Театральный» Абалихина Г.Н 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0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учение основ художественной культуры, независимо о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епени одаренности детей, достижение относительно высокого уровня до 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фессиональной художественной подготовки, развит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стойчивого интереса к изобразительной деятельности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66"/>
              <w:jc w:val="both"/>
              <w:rPr>
                <w:rFonts w:ascii="Times New Roman" w:hAnsi="Times New Roman" w:cs="Times New Roman"/>
                <w:color w:val="000000"/>
                <w:spacing w:val="-3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6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ие в течение учебного года в следующих конкурсах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и региональный этап детско-юношеского смотра-конкурса 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/>
            </w:pPr>
            <w:r>
              <w:rPr/>
              <w:t>«Открывая Божий мир»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номинация: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66" w:leader="none"/>
              </w:tabs>
              <w:spacing w:beforeAutospacing="0" w:before="0" w:afterAutospacing="0" w:after="0"/>
              <w:ind w:left="-66" w:hanging="0"/>
              <w:rPr/>
            </w:pPr>
            <w:r>
              <w:rPr/>
              <w:t xml:space="preserve">«Изобразительное искусство», </w:t>
            </w:r>
            <w:r>
              <w:rPr>
                <w:bCs/>
              </w:rPr>
              <w:t xml:space="preserve">в рамках Международного конкурса детского творчества «Красота Божьего мира» </w:t>
            </w:r>
            <w:r>
              <w:rPr>
                <w:bCs/>
                <w:color w:val="000000"/>
              </w:rPr>
              <w:t>в области изобразительного искусств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конкурс детского рисунка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6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раски осени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Муниципальный этап Всероссийского конкурса социальной рекламы «Стиль жизни - здоровье!»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конкурс пропагандистских листовок «ПДД для всех!»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6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Муниципальный этап регионального творческого смотра-конкурса детских работ «МЧС глазами детей»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6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Муниципальный этап регионального конкурса детского рисунка «Охрана труда глазами детей»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6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Региональный этап конкурса детского рисунка «Охрана труда глазами детей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Всероссийского конкурса социальной рекламы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6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тиль жизни - здоровье!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ого рисунка к международному женскому дню  8 Марта «Подари  улыбку  маме!» ,</w:t>
            </w:r>
          </w:p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ый и региональный этап конкурса</w:t>
            </w:r>
          </w:p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Наш выбор - будущее России”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Умнотворец» номинация «Акварель», натюрморт,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 xml:space="preserve">  </w:t>
            </w:r>
            <w:r>
              <w:rPr>
                <w:rStyle w:val="Strong"/>
                <w:b w:val="false"/>
              </w:rPr>
              <w:t xml:space="preserve">Конкурс детского рисунка «Как хорошо на свете без войны!»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к 75-летию Победы в Великой Отечественной войне 1941-1945г.г.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355" w:leader="none"/>
              </w:tabs>
              <w:spacing w:before="0" w:after="0"/>
              <w:ind w:right="-10" w:hanging="0"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Районный конкурс детского рисунка «Я вижу мир: мир театра»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355" w:leader="none"/>
              </w:tabs>
              <w:spacing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 РМУ «РМЦБ» Библиосумерки-2019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В мире животных» номинация : рисунок.</w:t>
            </w:r>
          </w:p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83"/>
              <w:gridCol w:w="544"/>
              <w:gridCol w:w="610"/>
              <w:gridCol w:w="467"/>
              <w:gridCol w:w="468"/>
              <w:gridCol w:w="635"/>
              <w:gridCol w:w="539"/>
              <w:gridCol w:w="587"/>
              <w:gridCol w:w="606"/>
              <w:gridCol w:w="572"/>
              <w:gridCol w:w="468"/>
              <w:gridCol w:w="509"/>
              <w:gridCol w:w="481"/>
              <w:gridCol w:w="480"/>
              <w:gridCol w:w="716"/>
            </w:tblGrid>
            <w:tr>
              <w:trPr>
                <w:trHeight w:val="315" w:hRule="atLeast"/>
              </w:trPr>
              <w:tc>
                <w:tcPr>
                  <w:tcW w:w="163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92D050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ru-RU"/>
                    </w:rPr>
                    <w:t>Муниципаль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ru-RU"/>
                    </w:rPr>
                    <w:t>ный уровень</w:t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FE799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ru-RU"/>
                    </w:rPr>
                    <w:t>Региональный уровень</w:t>
                  </w:r>
                </w:p>
              </w:tc>
              <w:tc>
                <w:tcPr>
                  <w:tcW w:w="17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3C6E7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ru-RU"/>
                    </w:rPr>
                    <w:t>Межрегиональ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ru-RU"/>
                    </w:rPr>
                    <w:t>ный уровень</w:t>
                  </w:r>
                </w:p>
              </w:tc>
              <w:tc>
                <w:tcPr>
                  <w:tcW w:w="154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4B08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ru-RU"/>
                    </w:rPr>
                    <w:t>Федеральный уровень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A9D18D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ru-RU"/>
                    </w:rPr>
                    <w:t>Международный уровень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ru-RU"/>
                    </w:rPr>
                    <w:t>Участие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ru-RU"/>
                    </w:rPr>
                    <w:t>Призеры      (2-3 место)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btL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ru-RU"/>
                    </w:rPr>
                    <w:t>Победители (1 место, Гран-При)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ru-RU"/>
                    </w:rPr>
                    <w:t>Участие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ru-RU"/>
                    </w:rPr>
                    <w:t>Призеры  (2-3 место)</w:t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btL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lang w:eastAsia="ru-RU"/>
                    </w:rPr>
                    <w:t xml:space="preserve">Победители (1 </w:t>
                  </w: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 xml:space="preserve">место, </w:t>
                  </w:r>
                  <w:r>
                    <w:rPr>
                      <w:rFonts w:eastAsia="Times New Roman" w:cs="Calibri"/>
                      <w:color w:val="000000"/>
                      <w:sz w:val="20"/>
                      <w:lang w:eastAsia="ru-RU"/>
                    </w:rPr>
                    <w:t>Гран-При</w:t>
                  </w: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)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ru-RU"/>
                    </w:rPr>
                    <w:t>Участие</w:t>
                  </w:r>
                </w:p>
              </w:tc>
              <w:tc>
                <w:tcPr>
                  <w:tcW w:w="587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ru-RU"/>
                    </w:rPr>
                    <w:t>Призеры     (2-3 место)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btL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ru-RU"/>
                    </w:rPr>
                    <w:t>Победители (1 место, Гран-При)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ru-RU"/>
                    </w:rPr>
                    <w:t>Участие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ru-RU"/>
                    </w:rPr>
                    <w:t>Призеры  (2-3 место)</w:t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btL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ru-RU"/>
                    </w:rPr>
                    <w:t>Победители (1 место, Гран-При)</w:t>
                  </w:r>
                </w:p>
              </w:tc>
              <w:tc>
                <w:tcPr>
                  <w:tcW w:w="48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ru-RU"/>
                    </w:rPr>
                    <w:t>Участие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ru-RU"/>
                    </w:rPr>
                    <w:t>Призеры    (2-3 место)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btL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ru-RU"/>
                    </w:rPr>
                    <w:t>Победители (1 место, Гран-При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77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34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20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6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Изостудия «Акварелька» Зверькова Г.Г.,  изостудия   «Жар-птица» Попов Б.П.)</w:t>
            </w:r>
          </w:p>
          <w:p>
            <w:pPr>
              <w:pStyle w:val="TextBody"/>
              <w:widowControl w:val="false"/>
              <w:ind w:firstLine="646"/>
              <w:jc w:val="both"/>
              <w:rPr>
                <w:color w:val="000000"/>
                <w:spacing w:val="4"/>
                <w:sz w:val="12"/>
              </w:rPr>
            </w:pPr>
            <w:r>
              <w:rPr>
                <w:color w:val="000000"/>
                <w:spacing w:val="4"/>
                <w:sz w:val="1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литехнического кругозора;  введение технического моделирования; формирование навыков в графическом изображении при изготовлении изделий.  Первые модели учащиеся выполняют с помощью шаблонов, а затем и учатся работать по чертежу; правильное употребление технических терминов и использование их в работе; формирование умений и навыков работы с различными материалами и ручными инструментами; воспитание культуры труда и эстетическое просвещение кружковцев.  Мелкий ремонт школьной мебели,  создание небольших изделий прикладного характера. Работа с бумагой, изготовление сувениров, игрушек, украшений, лепка из глины   и соленого теста. Моделирование из бумаги и картона, бросового материала. Обучение работы с шаблоном, выкройкой, технологической картой, инструкцией. («Умелые руки» Докин В.И., «Умелые руки» Громова Е.В., «Умелые руки» Лапина Н.А.) Участие в конкурсах прикладного творчества и технической направленности.</w:t>
            </w:r>
          </w:p>
          <w:p>
            <w:pPr>
              <w:pStyle w:val="Normal"/>
              <w:widowControl w:val="false"/>
              <w:spacing w:lineRule="auto" w:line="360" w:before="0" w:after="0"/>
              <w:ind w:left="-29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 эколого-эстетического восприятия окружающего мира; формирование представлений  об  окружающем  мире  как  целостной  экологической  системе;  изучение  народных  традиций,  отражающих отношение  человека  к  природе;  развитие  устойчивого  познавательного интереса к окружающему миру; развитие представлений о различных способах (формах) познания природы  (искусство,  религия,  наука);  формирование  элементарных умений, связанных с выполнением учебного исследования; вовлечение  обучающихся  в  реальную  деятельность  по  изучению и сохранению ближайшего природного окружения.</w:t>
            </w:r>
          </w:p>
          <w:p>
            <w:pPr>
              <w:pStyle w:val="Normal"/>
              <w:widowControl w:val="false"/>
              <w:spacing w:lineRule="auto" w:line="360" w:before="0" w:after="0"/>
              <w:ind w:left="-29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ктом   изучения  курса  являются  разнообразные  взаимосвязи  в  окружающем  мире.  В  процессе  познания  природы как целостного реального окружения требуется его осмысленное расчленение  на  отдельные  компоненты,  объекты.  В  качестве  таких  объектов  рассматриваются  тела  живой  и  неживой природы из ближайшего окружения человека.</w:t>
            </w:r>
            <w:r>
              <w:rPr>
                <w:rFonts w:cs="Times New Roman" w:ascii="Times New Roman" w:hAnsi="Times New Roman"/>
                <w:sz w:val="24"/>
              </w:rPr>
              <w:t xml:space="preserve"> («Мир человека» Крылова Р.М.)</w:t>
            </w:r>
          </w:p>
          <w:p>
            <w:pPr>
              <w:pStyle w:val="TextBody"/>
              <w:widowControl w:val="false"/>
              <w:ind w:left="-66" w:hanging="0"/>
              <w:jc w:val="both"/>
              <w:rPr>
                <w:sz w:val="24"/>
              </w:rPr>
            </w:pPr>
            <w:r>
              <w:rPr>
                <w:sz w:val="24"/>
              </w:rPr>
              <w:t>Расширение знаний  обучающихся из различных областей науки о человеке: анатомии, физиологии, гигиене.</w:t>
            </w:r>
          </w:p>
          <w:p>
            <w:pPr>
              <w:pStyle w:val="TextBody"/>
              <w:widowControl w:val="false"/>
              <w:ind w:left="-66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 ребят потребности в самопознании, а также мотивационную сферу гигиенического поведения, безопасной жизни, физического воспитания.</w:t>
            </w:r>
          </w:p>
          <w:p>
            <w:pPr>
              <w:pStyle w:val="Normal"/>
              <w:widowControl w:val="false"/>
              <w:spacing w:before="0" w:after="0"/>
              <w:ind w:lef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ствовать развитию межличностных отношений, контактности, доброжелательности. </w:t>
            </w:r>
            <w:r>
              <w:rPr>
                <w:rFonts w:cs="Times New Roman" w:ascii="Times New Roman" w:hAnsi="Times New Roman"/>
              </w:rPr>
              <w:t xml:space="preserve">Получили представление о применении на практике навыков оказания первой медицинской помощи в различных ситуациях (травма, ожог, несчастный случай, поражение отравляющими веществами и радиационных поражениях). </w:t>
            </w:r>
          </w:p>
          <w:p>
            <w:pPr>
              <w:pStyle w:val="TextBody"/>
              <w:widowControl w:val="false"/>
              <w:ind w:left="-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областных соревнованиях санитарных постов. Участие в конкурсе санпостов («Мир человека» Ануфриева Н.Н.)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оначальное представление о свойствах информации, способах работы с ней, в частности с использованием компьютера, расширили кругозор в области знаний, тесно связанных и информатикой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ют самостоятельно пользоваться компьютерной техникой, могут создавать проекты с использованием мультимедийных технологий, освоили навыки  при наборе текста </w:t>
            </w:r>
            <w:r>
              <w:rPr>
                <w:rFonts w:cs="Times New Roman" w:ascii="Times New Roman" w:hAnsi="Times New Roman"/>
                <w:sz w:val="24"/>
              </w:rPr>
              <w:t xml:space="preserve">научились применять полученные знания на практике. </w:t>
            </w:r>
            <w:r>
              <w:rPr>
                <w:rFonts w:cs="Times New Roman" w:ascii="Times New Roman" w:hAnsi="Times New Roman"/>
                <w:lang w:eastAsia="ru-RU"/>
              </w:rPr>
              <w:t>Проектная деятельность, презентации. Подготовка тематических презентаций  для использования в работе,  («Информационные технологии» Трофимова Г.В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ние истории, культуры малой родины поможет сформировать у детей нравственные качества, чувство патриотизма, толерантности, укрепит связь поколений. Все это способствует комплексному подходу в решении важных образовательных и воспитательных задач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астие в подготовке мероприятий краеведческ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выставках и конкурсах краеведческого направл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 Областной открытый фестиваль любительских фильмов победители в номинации «лучший фильм на тему «Духовно-нравственный мир»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«Краеведение» Подрядчиков В.А.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участии обучающихся МКУ ДТ в конкурсах в 2018-2019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Style w:val="ab"/>
        <w:tblW w:w="10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2"/>
        <w:gridCol w:w="1203"/>
        <w:gridCol w:w="1157"/>
        <w:gridCol w:w="1158"/>
        <w:gridCol w:w="1223"/>
        <w:gridCol w:w="1275"/>
        <w:gridCol w:w="1235"/>
      </w:tblGrid>
      <w:tr>
        <w:trPr>
          <w:trHeight w:val="481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Количество конкурсов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риняло участие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Количество победителей и призеров</w:t>
            </w:r>
          </w:p>
        </w:tc>
      </w:tr>
      <w:tr>
        <w:trPr>
          <w:trHeight w:val="93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ru-RU" w:eastAsia="en-US" w:bidi="ar-SA"/>
              </w:rPr>
              <w:t>2017/201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ru-RU" w:eastAsia="en-US" w:bidi="ar-SA"/>
              </w:rPr>
              <w:t>2018/201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ru-RU" w:eastAsia="en-US" w:bidi="ar-SA"/>
              </w:rPr>
              <w:t>2017/201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ru-RU" w:eastAsia="en-US" w:bidi="ar-SA"/>
              </w:rPr>
              <w:t>2018/20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ru-RU" w:eastAsia="en-US" w:bidi="ar-SA"/>
              </w:rPr>
              <w:t>2017/201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ru-RU" w:eastAsia="en-US" w:bidi="ar-SA"/>
              </w:rPr>
              <w:t>2018/2019</w:t>
            </w:r>
          </w:p>
        </w:tc>
      </w:tr>
      <w:tr>
        <w:trPr>
          <w:trHeight w:val="270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униципальный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56</w:t>
            </w:r>
          </w:p>
        </w:tc>
      </w:tr>
      <w:tr>
        <w:trPr>
          <w:trHeight w:val="256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Региональный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Федеральный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-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Всероссийский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еждународный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Итого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2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3300" w:leader="none"/>
          <w:tab w:val="left" w:pos="5580" w:leader="none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" w:leader="none"/>
          <w:tab w:val="left" w:pos="3300" w:leader="none"/>
          <w:tab w:val="left" w:pos="5580" w:leader="none"/>
          <w:tab w:val="left" w:pos="7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Обучающиеся объединений ,принимая  активное участие в конкурсах различного уровня , становятся победителями и призерами. Количество конкурсов и участников конкурсов снизилось, но возросла результативность участия на 45 %.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рганизация досуга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учреждении проводится  работа по организации досуга детей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проведены массовые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Мероприятие для новичков «Посвящение в кружковцы»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Новогодняя к</w:t>
      </w:r>
      <w:r>
        <w:rPr>
          <w:rFonts w:cs="Times New Roman" w:ascii="Times New Roman" w:hAnsi="Times New Roman"/>
          <w:sz w:val="24"/>
          <w:szCs w:val="24"/>
        </w:rPr>
        <w:t>вест-игра «Новый год к нам идет!»</w:t>
      </w:r>
      <w:r>
        <w:rPr>
          <w:rFonts w:cs="Times New Roman" w:ascii="Times New Roman" w:hAnsi="Times New Roman"/>
          <w:bCs/>
          <w:sz w:val="24"/>
          <w:szCs w:val="24"/>
        </w:rPr>
        <w:t xml:space="preserve"> 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8"/>
        </w:rPr>
        <w:t>Мероприятие для детей и родителей совместно с детской библиотекой «700-летие подвига Михаила Тверского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июле на базе учреждения был организован  летний оздоровительный лагерь с дневным пребыванием. </w:t>
      </w:r>
      <w:r>
        <w:rPr>
          <w:rFonts w:cs="Times New Roman" w:ascii="Times New Roman" w:hAnsi="Times New Roman"/>
          <w:color w:val="000000"/>
          <w:sz w:val="24"/>
          <w:szCs w:val="28"/>
        </w:rPr>
        <w:t>Программа  деятельности  летнего   оздоровительного лагеря ориентирована на создание социально значимой психологической среды, дополняющей и корректирующей семейное воспитание ребенка и  включает в себя разноплановую деятельность, объединяет различные направления оздоровления, образования, воспитания в условиях  лагеря дневного пребы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сновная идея —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ью организации культурного и развивающего досуга в рамках лагеря  остается работа по тематическим дням – один из современных и эффективных подходов. Тематический день подразумевает несколько коллективных творческих дел на основе одной идеи. Мероприятия и дела планируются таким образом, чтобы каждый ребенок любого возраста мог принять в них активное участие. Все мероприятия направлены на раскрытие творческого потенциала ребенка и дают возможность проявить свои таланты и способности (актерские, вокальные, хореографические, лидерские, прикладные и пр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Деятельность детей в лагере дневного пребывания каждый день отражалась на официальном сайте учреждения. Посетив сайт МКУ ДТ, родители могли посмотреть, чем был занят ребенок в течени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в МКУ ДТ проводится по нескольк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Autospacing="1" w:afterAutospacing="1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воспитани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очный зал РМУ «РМЦБ», где происходило знакомство детей с интересными людьми, историей, архитектурой и культурой своей Малой Родин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кологической культуры (беседы, привитие экологической культуры через творческую деятельность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Съемка фильма и участие  в 52 Областном открытом фестивале любительских фильмов в номинации «лучший фильм на тему «Духовно-нравственный мир»»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Autospacing="1" w:afterAutospacing="1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дорового образа жизн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предупреждению вредных привычек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здоровительных игр, физкультминуток во время заняти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о гигиене и здоровом образе жизн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по безопасному поведению в сети интерне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ы и мероприятия по правилам поведения на дороге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ление памяток и буклетов: </w:t>
      </w:r>
      <w:r>
        <w:rPr>
          <w:rFonts w:cs="Times New Roman" w:ascii="Times New Roman" w:hAnsi="Times New Roman"/>
          <w:sz w:val="24"/>
          <w:szCs w:val="28"/>
        </w:rPr>
        <w:t>«Я имею право на безопасный Интернет»</w:t>
      </w:r>
      <w:r>
        <w:rPr/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Изготовление буклета «Твоя безопасность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седы «Безопасное поведение на водоемах и пруда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к участию в мероприятиях и акция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Autospacing="1" w:afterAutospacing="1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ческое воспитани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беседы, экскурсии по памятным местам поселка и окрестносте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Мероприятие для детей и родителей совместно с детской библиотекой п Рамешки «700-летие подвига Михаила Тверского».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ая деятельность.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left" w:pos="5745" w:leader="none"/>
        </w:tabs>
        <w:spacing w:lineRule="auto" w:line="240" w:before="0" w:after="0"/>
        <w:ind w:left="25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айон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Муниципальное казенное учреждение дополнительного образования организатор районных мероприятий, в которых принимают участие обучающиеся образовательных учреждений нашего района. Традиционными стали:  ученическая краеведческая конференция, сбор школьного актива, районный туристический с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КУ ДТ активно участвует в мероприятиях проводимых для жителей поселка, предоставляя работы для организации выставок (участие </w:t>
      </w:r>
      <w:r>
        <w:rPr>
          <w:rFonts w:cs="Times New Roman" w:ascii="Times New Roman" w:hAnsi="Times New Roman"/>
          <w:sz w:val="24"/>
          <w:szCs w:val="24"/>
        </w:rPr>
        <w:t>в мероприятии «Библио-ночь» (роспись «Аквагрим», мастер-класс «Пальчиковый театр»), участие в районном мероприятии «Сладкоснежный новый год!»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КУ  Д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сотрудничает с администрацией Рамешковского района, образовательными учреждениями, Районным  домом культуры, Районной библиотекой, редакцией районной газеты «Родная земля», комитетом по делам молодежи, спорту и туризму Рамешковск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Работа с родителя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родителями в МКУ  ДТ проводится по следующим направлениям:</w:t>
      </w:r>
    </w:p>
    <w:p>
      <w:pPr>
        <w:pStyle w:val="TextBodyIndent"/>
        <w:spacing w:lineRule="auto" w:line="360" w:before="0" w:after="0"/>
        <w:ind w:left="0" w:firstLine="283"/>
        <w:jc w:val="both"/>
        <w:rPr>
          <w:bCs/>
        </w:rPr>
      </w:pPr>
      <w:r>
        <w:rPr>
          <w:bCs/>
        </w:rPr>
        <w:t>-  индивидуальное консультирование родителей (законных представителей),</w:t>
      </w:r>
    </w:p>
    <w:p>
      <w:pPr>
        <w:pStyle w:val="TextBodyIndent"/>
        <w:spacing w:lineRule="auto" w:line="360" w:before="0" w:after="0"/>
        <w:ind w:left="0" w:firstLine="283"/>
        <w:jc w:val="both"/>
        <w:rPr>
          <w:bCs/>
        </w:rPr>
      </w:pPr>
      <w:r>
        <w:rPr>
          <w:bCs/>
        </w:rPr>
        <w:t>- проведение родительских собраний на актуальные темы,</w:t>
      </w:r>
    </w:p>
    <w:p>
      <w:pPr>
        <w:pStyle w:val="TextBodyIndent"/>
        <w:spacing w:lineRule="auto" w:line="360" w:before="0" w:after="0"/>
        <w:ind w:left="0" w:firstLine="283"/>
        <w:jc w:val="both"/>
        <w:rPr>
          <w:bCs/>
        </w:rPr>
      </w:pPr>
      <w:r>
        <w:rPr>
          <w:bCs/>
        </w:rPr>
        <w:t>- привлечение родителей к организации и участию в мероприятиях,</w:t>
      </w:r>
    </w:p>
    <w:p>
      <w:pPr>
        <w:pStyle w:val="TextBodyIndent"/>
        <w:spacing w:lineRule="auto" w:line="360" w:before="0" w:after="0"/>
        <w:ind w:left="0" w:firstLine="283"/>
        <w:jc w:val="both"/>
        <w:rPr>
          <w:bCs/>
        </w:rPr>
      </w:pPr>
      <w:r>
        <w:rPr>
          <w:bCs/>
        </w:rPr>
        <w:t>- проведение анкетирования с целью выявление качества работы объединений.</w:t>
      </w:r>
    </w:p>
    <w:p>
      <w:pPr>
        <w:pStyle w:val="TextBodyIndent"/>
        <w:spacing w:lineRule="auto" w:line="360" w:before="0" w:after="0"/>
        <w:ind w:left="0" w:first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Times New Roman" w:hAnsi="Times New Roman" w:eastAsia="" w:cs="Times New Roman" w:eastAsiaTheme="minorEastAsia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2019-2020 учебном году следует обратить внимание н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широкого спектра деятельности детей с учетом индивидуальных особенностей, природных задатков, склонностей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интересов в процессе сотворчества обучающихся и педагога, а также самостоятельного творчества ребен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  действующие объединения обучающихся среднего и старшего школьного возрас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новых объедине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валифицированных педагогических кадр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атериально-технических пробл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Директор МКУ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Т: О.Н. Сапун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512f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075ca1"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075ca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75ca1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512f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32304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75ca1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 w:customStyle="1">
    <w:name w:val="FR2"/>
    <w:qFormat/>
    <w:rsid w:val="00075ca1"/>
    <w:pPr>
      <w:widowControl w:val="false"/>
      <w:bidi w:val="0"/>
      <w:spacing w:lineRule="auto" w:line="240" w:before="0" w:after="0"/>
      <w:ind w:left="920" w:right="800" w:hanging="0"/>
      <w:jc w:val="center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75ca1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unhideWhenUsed/>
    <w:rsid w:val="00075ca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5c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semiHidden/>
    <w:qFormat/>
    <w:rsid w:val="00a652ef"/>
    <w:pPr>
      <w:spacing w:lineRule="auto" w:line="259" w:before="0" w:after="0"/>
      <w:ind w:left="440" w:right="200" w:hanging="0"/>
      <w:jc w:val="center"/>
    </w:pPr>
    <w:rPr>
      <w:rFonts w:ascii="Times New Roman" w:hAnsi="Times New Roman" w:eastAsia="Times New Roman" w:cs="Times New Roman"/>
      <w:b/>
      <w:i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2512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Обычный1"/>
    <w:qFormat/>
    <w:rsid w:val="0046311e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eastAsia="ar-SA" w:val="ru-RU" w:bidi="ar-SA"/>
    </w:rPr>
  </w:style>
  <w:style w:type="paragraph" w:styleId="Western" w:customStyle="1">
    <w:name w:val="western"/>
    <w:basedOn w:val="Normal"/>
    <w:qFormat/>
    <w:rsid w:val="003230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b563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  <Pages>8</Pages>
  <Words>2565</Words>
  <Characters>14626</Characters>
  <CharactersWithSpaces>17157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4:43:00Z</dcterms:created>
  <dc:creator>Admin</dc:creator>
  <dc:description/>
  <dc:language>en-US</dc:language>
  <cp:lastModifiedBy>Галина</cp:lastModifiedBy>
  <cp:lastPrinted>2019-09-04T13:16:00Z</cp:lastPrinted>
  <dcterms:modified xsi:type="dcterms:W3CDTF">2019-09-04T13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