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ый год к нам идёт!!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 декабря 2018 года для обучающихся в объединениях МКУ ДТ,  состоялось традиционное мероприятие посвященное встрече Нов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т раз оно прошло в форме квест-игры, главным заданием которой стал поиск пропавшего мешка Деда Мороза. Выполняя непростые зашифрованные задания и находя подсказки, ребята помогли Деду Морозу найти мешок и получили от него подарки. Кроме квеста были шуточные загадки, танцы  и много весел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ершении мероприятия ребята написали новогодние пожелания и передали их своим друз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1:00Z</dcterms:created>
  <dc:creator>Галина</dc:creator>
  <dc:description/>
  <dc:language>en-US</dc:language>
  <cp:lastModifiedBy>Галина</cp:lastModifiedBy>
  <dcterms:modified xsi:type="dcterms:W3CDTF">2018-12-25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