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28"/>
        </w:rPr>
        <w:t>Муниципальное казенное учреждение дополнительного образования «Дом творчества»</w:t>
      </w: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73660</wp:posOffset>
            </wp:positionV>
            <wp:extent cx="2314575" cy="1524000"/>
            <wp:effectExtent l="0" t="0" r="0" b="0"/>
            <wp:wrapTight wrapText="bothSides">
              <wp:wrapPolygon edited="0">
                <wp:start x="-176" y="0"/>
                <wp:lineTo x="-176" y="21329"/>
                <wp:lineTo x="21687" y="21329"/>
                <wp:lineTo x="21687" y="0"/>
                <wp:lineTo x="-1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3980" b="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>Дир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омплексный план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Каникулы-2019»</w:t>
      </w:r>
    </w:p>
    <w:p>
      <w:pPr>
        <w:pStyle w:val="Style81"/>
        <w:spacing w:before="280" w:after="280"/>
        <w:rPr>
          <w:b/>
          <w:b/>
        </w:rPr>
      </w:pPr>
      <w:r>
        <w:rPr>
          <w:b/>
        </w:rPr>
        <w:t xml:space="preserve">1. Цель и задачи: </w:t>
      </w:r>
    </w:p>
    <w:p>
      <w:pPr>
        <w:pStyle w:val="NormalWeb"/>
        <w:spacing w:before="280" w:after="280"/>
        <w:jc w:val="both"/>
        <w:rPr/>
      </w:pPr>
      <w:r>
        <w:rPr/>
        <w:t xml:space="preserve">         </w:t>
      </w:r>
      <w:r>
        <w:rPr/>
        <w:t>Цель летней оздоровительной кампании муниципального казенного учреждения дополнительного образования «Дом творчества» «Каникулы-2019» - обеспечение занятости, отдыха и оздоровления детей и подростков в условиях учреждения, развитие личности ребёнка, заполнение его досугового пространства, активный творческий отдых в сочетании с трудовой и спортивной деятельностью.</w:t>
      </w:r>
    </w:p>
    <w:p>
      <w:pPr>
        <w:pStyle w:val="NormalWeb"/>
        <w:spacing w:before="280" w:after="280"/>
        <w:rPr/>
      </w:pPr>
      <w:r>
        <w:rPr/>
        <w:t xml:space="preserve">Задачи: 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/>
      </w:pPr>
      <w:r>
        <w:rPr/>
        <w:t>Создание необходимых условий, способствующих занятости, развитию, воспитанию и оздоровлению учащих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рганизация социально значимой деятельности для детей и подростков, направленной на улучшение окружающей среды, помещений и прилегающей территории учрежде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Создание условий, стимулирующих инициативу, творчество, потребность в самосовершенствовании и саморазвитии активных детей и подростков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аксимальный охват всех категорий учащихся, уделяя особое внимание занятости детей "группы риска" и детям, оказавшимся в трудной жизненной ситуации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/>
      </w:pPr>
      <w:r>
        <w:rPr/>
        <w:t>Расширение социального опыта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/>
      </w:pPr>
      <w:r>
        <w:rPr/>
        <w:t>Формирование коммуникативных умений, основы правильного поведения, общения,  культуры, досуга.</w:t>
      </w:r>
    </w:p>
    <w:p>
      <w:pPr>
        <w:pStyle w:val="Normal"/>
        <w:spacing w:beforeAutospacing="1" w:afterAutospacing="1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2.Направления  деятельности: </w:t>
      </w:r>
      <w:r>
        <w:rPr>
          <w:bCs/>
          <w:color w:val="000000" w:themeColor="text1"/>
        </w:rPr>
        <w:t>п</w:t>
      </w:r>
      <w:r>
        <w:rPr/>
        <w:t>рофилактическое, гражданско-патриотическое, спортивно-оздоровительное, нравственно-эстетическое,  досугово- развлекательное, интеллектуальное, исследовательское, художественно-творческое.</w:t>
      </w:r>
    </w:p>
    <w:p>
      <w:pPr>
        <w:pStyle w:val="Normal"/>
        <w:spacing w:beforeAutospacing="1" w:after="0"/>
        <w:rPr/>
      </w:pPr>
      <w:r>
        <w:rPr>
          <w:b/>
          <w:color w:val="000000" w:themeColor="text1"/>
        </w:rPr>
        <w:t>3.Ожидаемые результа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" w:leader="none"/>
          <w:tab w:val="left" w:pos="284" w:leader="none"/>
        </w:tabs>
        <w:spacing w:beforeAutospacing="1" w:after="0"/>
        <w:contextualSpacing/>
        <w:jc w:val="both"/>
        <w:rPr/>
      </w:pPr>
      <w:r>
        <w:rPr>
          <w:color w:val="000000" w:themeColor="text1"/>
        </w:rPr>
        <w:t>развитие лидерских и организаторских качеств через участие в различных формах организации летнего отдыха и занятости,  приобретение новых знаний во время бесед и интеллектуальных игр,  проектной  деятельности, развитие творческих способностей, детской самостоятельности и само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 w:themeColor="text1"/>
        </w:rPr>
        <w:t>получение умений и навыков  индивидуальной и коллективной творческой и трудов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 w:themeColor="text1"/>
        </w:rPr>
        <w:t>создание благоприятного микроклимата  для развития коммуникативных способностей и толерантности воспитан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 w:themeColor="text1"/>
        </w:rPr>
        <w:t>повышение общей культуры учащихся, привитие им социально-нравственных норм, расширение кругозо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 w:themeColor="text1"/>
        </w:rPr>
        <w:t>межведомственное взаимодействие по профилактике безнадзорности и правонарушений среди несовершеннолетних в каникулярное врем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 w:themeColor="text1"/>
        </w:rPr>
        <w:t>обеспечение занятости обучающихся 1-9 классов, в том числе состоящих на всех видах учёта, в летний период 2019г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Autospacing="1"/>
        <w:contextualSpacing/>
        <w:jc w:val="both"/>
        <w:rPr/>
      </w:pPr>
      <w:r>
        <w:rPr>
          <w:color w:val="000000" w:themeColor="text1"/>
        </w:rPr>
        <w:t>создание «методической копилки» по результатам 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Мероприятия</w:t>
      </w:r>
    </w:p>
    <w:tbl>
      <w:tblPr>
        <w:tblStyle w:val="a7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4037"/>
        <w:gridCol w:w="1543"/>
        <w:gridCol w:w="391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№№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ероприят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ро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kern w:val="0"/>
                <w:sz w:val="28"/>
                <w:szCs w:val="20"/>
                <w:lang w:val="ru-RU" w:eastAsia="en-US" w:bidi="ar-SA"/>
              </w:rPr>
              <w:t>1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ониторинг «Организация летнего отдыха и занятости  обучающихс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феврал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kern w:val="0"/>
                <w:sz w:val="28"/>
                <w:szCs w:val="20"/>
                <w:lang w:val="ru-RU" w:eastAsia="en-US" w:bidi="ar-SA"/>
              </w:rPr>
              <w:t>2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аспортизация  лагеря дневного пребывания при МКУ ДТ, размещение на сайт МКУ ДТ, РРО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о 1 марта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kern w:val="0"/>
                <w:sz w:val="28"/>
                <w:szCs w:val="20"/>
                <w:lang w:val="ru-RU" w:eastAsia="en-US" w:bidi="ar-SA"/>
              </w:rPr>
              <w:t>3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дготовка  документации для  составления реестра  летних оздоровительных организац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о 15 февраля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kern w:val="0"/>
                <w:sz w:val="28"/>
                <w:szCs w:val="20"/>
                <w:lang w:val="ru-RU" w:eastAsia="en-US" w:bidi="ar-SA"/>
              </w:rPr>
              <w:t>4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дготовка документации необходимой для проведения экспертизы деятельности  детского  оздоровительного учреждения с дневным пребыванием детей во время каникул и экспертизы деятельности загородного лагер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о 1апреля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аключение договоров с заинтересованными организациями по обеспечению отдыха, оздоровления  и трудоустройства детей и  подростков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февраль-июн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ГКУ  Тверской области «Центр социальной поддержки населения Рамешковского района» </w:t>
            </w:r>
            <w:r>
              <w:rPr>
                <w:kern w:val="0"/>
                <w:sz w:val="20"/>
                <w:lang w:val="ru-RU" w:eastAsia="en-US" w:bidi="ar-SA"/>
              </w:rPr>
              <w:t xml:space="preserve"> (по согласованию)</w:t>
            </w:r>
          </w:p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b w:val="false"/>
                <w:color w:val="auto"/>
                <w:kern w:val="0"/>
                <w:sz w:val="24"/>
                <w:lang w:val="ru-RU" w:bidi="ar-SA"/>
              </w:rPr>
              <w:t>ГКУ Тверской области «Центр занятости  населения Рамешковского района» (по согласованию)</w:t>
            </w:r>
            <w:r>
              <w:rPr>
                <w:b w:val="false"/>
                <w:kern w:val="0"/>
                <w:sz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6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оведение инструктивно-методического совещания для организаторов летней кампа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апрель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й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РРО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КУ  Тверской области «Центр социальной поддержки населения Рамешковского района»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Филиал  ФБУЗ «Центр гигиены и эпидемиологии  в Тверской области  в  Бежецком районе</w:t>
            </w:r>
            <w:r>
              <w:rPr>
                <w:kern w:val="0"/>
                <w:sz w:val="20"/>
                <w:szCs w:val="28"/>
                <w:lang w:val="ru-RU" w:eastAsia="en-US" w:bidi="ar-SA"/>
              </w:rPr>
              <w:t xml:space="preserve">»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kern w:val="0"/>
                <w:sz w:val="24"/>
                <w:lang w:val="ru-RU" w:bidi="ar-SA"/>
              </w:rPr>
              <w:t xml:space="preserve">ГКУ  Тверской области «Центр занятости  населения Рамешковского района» </w:t>
            </w:r>
            <w:r>
              <w:rPr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Отдел  надзорной деятельности и профилактической работы по Бежецкому, Сонковскому,Лесному, Максатихинскому, Рамешковскому районам Тверской области </w:t>
            </w:r>
            <w:r>
              <w:rPr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lang w:val="ru-RU" w:eastAsia="en-US" w:bidi="ar-SA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дготовка кадров для работы в лагере  дневного пребы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апрель, май, июн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 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8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дготовка приказов по организации летнего оздоровительного отдых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январь-май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азработка комплексного плана «Каникулы-2019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о 15 марта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 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еятельность рабочих комиссий по подготовке учреждений к летнему отдыху дете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й-июн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абота летнего  лагеря   дневного пребывания при МКУ Д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юл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 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2</w:t>
            </w:r>
          </w:p>
        </w:tc>
        <w:tc>
          <w:tcPr>
            <w:tcW w:w="4037" w:type="dxa"/>
            <w:tcBorders/>
          </w:tcPr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kern w:val="0"/>
                <w:sz w:val="24"/>
                <w:lang w:val="ru-RU" w:bidi="ar-SA"/>
              </w:rPr>
              <w:t xml:space="preserve">Организация временного трудоустройства подростков на летний период совместно с ГКУ Тверской област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«Центр занятости  населения Рамешковского района»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юл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Директор, </w:t>
            </w:r>
          </w:p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 w:val="false"/>
                <w:color w:val="auto"/>
                <w:kern w:val="0"/>
                <w:sz w:val="24"/>
                <w:lang w:val="ru-RU" w:bidi="ar-SA"/>
              </w:rPr>
              <w:t xml:space="preserve">ГКУ Тверской области «Центр занятости  населения Рамешковского района» </w:t>
            </w:r>
            <w:r>
              <w:rPr>
                <w:b w:val="false"/>
                <w:color w:val="auto"/>
                <w:kern w:val="0"/>
                <w:lang w:val="ru-RU" w:bidi="ar-SA"/>
              </w:rPr>
              <w:t xml:space="preserve"> </w:t>
            </w:r>
            <w:r>
              <w:rPr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3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айонный туристический сле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ю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РО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КУ ДТ</w:t>
            </w:r>
          </w:p>
        </w:tc>
      </w:tr>
      <w:tr>
        <w:trPr>
          <w:trHeight w:val="911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4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КУ ДТ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-работа летнего  лагеря  дневного пребывания при ДТ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юл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КУ Д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Участие обучающихся МКУ ДТ в благоустройстве прилегающих территор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ю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 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6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овместные мероприятия МКУ ДТ с сотрудниками МЧС, ГИБДД, ПДН, ЦРБ, библиотек, Д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ю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Директор, методист, педагоги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Ч-46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амешковское отделение полиции  МО МВД РФ «Бежецкий»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8"/>
                <w:lang w:val="ru-RU" w:eastAsia="en-US" w:bidi="ar-SA"/>
              </w:rPr>
              <w:t xml:space="preserve">ГБУЗ «Рамешковская ЦРБ» </w:t>
            </w:r>
            <w:r>
              <w:rPr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Библиотеки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ма Культуры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по согласованию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7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рганизация малозатратных форм летнего отдыха: походы, экскурсии, спортивные мероприятия, культурно-массовые мероприятия и др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юл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 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ониторинг «Итоги летней кампани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ентябр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9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овещание  руководителей ОО «Об итогах организации летнего оздоровительного отдыха детей и подростков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ентябр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РОО,  директор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КУ  Тверской области «Центр социальной поддержки населения Рамешковского района»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8"/>
                <w:lang w:val="ru-RU" w:eastAsia="en-US" w:bidi="ar-SA"/>
              </w:rPr>
              <w:t xml:space="preserve">Филиал  ФБУЗ «Центр гигиены и эпидемиологии  в Тверской области  в  Бежецком районе» </w:t>
            </w:r>
            <w:r>
              <w:rPr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kern w:val="0"/>
                <w:sz w:val="24"/>
                <w:lang w:val="ru-RU" w:bidi="ar-SA"/>
              </w:rPr>
              <w:t xml:space="preserve">ГКУ Тверской обла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«Центр занятости  населения Рамешковского района»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 w:val="false"/>
                <w:color w:val="auto"/>
                <w:kern w:val="0"/>
                <w:sz w:val="22"/>
                <w:szCs w:val="22"/>
                <w:lang w:val="ru-RU" w:bidi="ar-SA"/>
              </w:rPr>
              <w:t>Отделение надзорной деятельности по п.Рамешки и Рамешковскому району Главного управления  МЧС России по Тверской области</w:t>
            </w:r>
            <w:r>
              <w:rPr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3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99"/>
    <w:qFormat/>
    <w:rsid w:val="00cd43ff"/>
    <w:rPr>
      <w:rFonts w:ascii="Times New Roman" w:hAnsi="Times New Roman" w:eastAsia="Times New Roman" w:cs="Times New Roman"/>
      <w:b/>
      <w:color w:val="0000FF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43ff"/>
    <w:pPr>
      <w:spacing w:beforeAutospacing="1" w:afterAutospacing="1"/>
    </w:pPr>
    <w:rPr/>
  </w:style>
  <w:style w:type="paragraph" w:styleId="Title">
    <w:name w:val="Title"/>
    <w:basedOn w:val="Normal"/>
    <w:next w:val="Normal"/>
    <w:link w:val="Style14"/>
    <w:uiPriority w:val="99"/>
    <w:qFormat/>
    <w:rsid w:val="00cd43ff"/>
    <w:pPr>
      <w:suppressAutoHyphens w:val="true"/>
      <w:jc w:val="center"/>
    </w:pPr>
    <w:rPr>
      <w:b/>
      <w:color w:val="0000FF"/>
      <w:sz w:val="28"/>
      <w:lang w:eastAsia="ar-SA"/>
    </w:rPr>
  </w:style>
  <w:style w:type="paragraph" w:styleId="ListParagraph">
    <w:name w:val="List Paragraph"/>
    <w:basedOn w:val="Normal"/>
    <w:uiPriority w:val="34"/>
    <w:qFormat/>
    <w:rsid w:val="00cd43ff"/>
    <w:pPr>
      <w:spacing w:before="0" w:after="0"/>
      <w:ind w:left="720" w:hanging="0"/>
      <w:contextualSpacing/>
    </w:pPr>
    <w:rPr/>
  </w:style>
  <w:style w:type="paragraph" w:styleId="Style81" w:customStyle="1">
    <w:name w:val="style81"/>
    <w:basedOn w:val="Normal"/>
    <w:uiPriority w:val="99"/>
    <w:qFormat/>
    <w:rsid w:val="00cd43f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d43f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944</Words>
  <Characters>5386</Characters>
  <CharactersWithSpaces>6318</CharactersWithSpaces>
  <Paragraphs>12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4:00Z</dcterms:created>
  <dc:creator>Галина</dc:creator>
  <dc:description/>
  <dc:language>en-US</dc:language>
  <cp:lastModifiedBy>Галина</cp:lastModifiedBy>
  <cp:lastPrinted>2019-03-14T13:59:00Z</cp:lastPrinted>
  <dcterms:modified xsi:type="dcterms:W3CDTF">2019-04-29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