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Рамешковский районный отдел образования Тверской област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</w:rPr>
        <w:t xml:space="preserve">Муниципальное казенное учреждение дополнительного образования </w:t>
      </w:r>
      <w:r>
        <w:rPr>
          <w:rFonts w:cs="Times New Roman" w:ascii="Times New Roman" w:hAnsi="Times New Roman"/>
          <w:b/>
          <w:sz w:val="28"/>
        </w:rPr>
        <w:t>«Дом творчества»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2540</wp:posOffset>
            </wp:positionH>
            <wp:positionV relativeFrom="paragraph">
              <wp:posOffset>133350</wp:posOffset>
            </wp:positionV>
            <wp:extent cx="2011045" cy="1448435"/>
            <wp:effectExtent l="0" t="0" r="0" b="0"/>
            <wp:wrapTight wrapText="bothSides">
              <wp:wrapPolygon edited="0">
                <wp:start x="0" y="0"/>
                <wp:lineTo x="0" y="23458"/>
                <wp:lineTo x="28263" y="23458"/>
                <wp:lineTo x="28263" y="0"/>
                <wp:lineTo x="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23977" b="9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outlineLvl w:val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инята на заседании                                                                             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1" w:leader="none"/>
        </w:tabs>
        <w:autoSpaceDE w:val="false"/>
        <w:spacing w:before="0" w:after="0"/>
        <w:ind w:firstLine="567"/>
        <w:outlineLvl w:val="0"/>
        <w:rPr/>
      </w:pPr>
      <w:r>
        <w:rPr>
          <w:rFonts w:cs="Times New Roman" w:ascii="Times New Roman" w:hAnsi="Times New Roman"/>
          <w:sz w:val="20"/>
          <w:szCs w:val="28"/>
        </w:rPr>
        <w:t>педагогического совета от  01.09.2021г.</w:t>
        <w:tab/>
        <w:t xml:space="preserve">                                    Директор МКУ Д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05" w:leader="none"/>
        </w:tabs>
        <w:autoSpaceDE w:val="false"/>
        <w:spacing w:before="0" w:after="0"/>
        <w:ind w:firstLine="567"/>
        <w:outlineLvl w:val="0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отокол № 1</w:t>
        <w:tab/>
      </w:r>
      <w:r>
        <w:rPr>
          <w:rFonts w:cs="Times New Roman" w:ascii="Times New Roman" w:hAnsi="Times New Roman"/>
          <w:sz w:val="18"/>
          <w:szCs w:val="28"/>
        </w:rPr>
        <w:t>Приказ</w:t>
      </w:r>
      <w:r>
        <w:rPr>
          <w:rFonts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28"/>
        </w:rPr>
        <w:t>№ 91 от 01.09.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</w:tabs>
        <w:autoSpaceDE w:val="false"/>
        <w:spacing w:before="0" w:after="0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 общеобразовательная программа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го направления</w:t>
      </w:r>
    </w:p>
    <w:p>
      <w:pPr>
        <w:pStyle w:val="Normal"/>
        <w:autoSpaceDE w:val="fals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ружок </w:t>
      </w:r>
      <w:r>
        <w:rPr>
          <w:rFonts w:cs="Times New Roman" w:ascii="Times New Roman" w:hAnsi="Times New Roman"/>
          <w:b/>
          <w:sz w:val="28"/>
          <w:szCs w:val="28"/>
        </w:rPr>
        <w:t>«Рукоделие»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699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699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 обучающихся: 7 - 14 лет </w:t>
        <w:tab/>
        <w:t>Составител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85" w:leader="none"/>
        </w:tabs>
        <w:autoSpaceDE w:val="false"/>
        <w:spacing w:before="0" w:after="0"/>
        <w:ind w:left="-14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ок реализации программы:  1 года</w:t>
        <w:tab/>
      </w:r>
      <w:r>
        <w:rPr>
          <w:rFonts w:cs="Times New Roman CYR" w:ascii="Times New Roman" w:hAnsi="Times New Roman"/>
          <w:sz w:val="28"/>
          <w:szCs w:val="28"/>
        </w:rPr>
        <w:t>Евдокимова Дина Рахимзано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85" w:leader="none"/>
        </w:tabs>
        <w:autoSpaceDE w:val="false"/>
        <w:spacing w:before="0" w:after="0"/>
        <w:ind w:left="-14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д разработки программы: 2021 год</w:t>
        <w:tab/>
        <w:t>педагог дополнительного образования</w:t>
      </w:r>
    </w:p>
    <w:p>
      <w:pPr>
        <w:pStyle w:val="Normal"/>
        <w:autoSpaceDE w:val="false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Рамешки </w:t>
      </w:r>
    </w:p>
    <w:p>
      <w:pPr>
        <w:pStyle w:val="Normal"/>
        <w:autoSpaceDE w:val="false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г.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Пояснительная записка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1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4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Шитьё из лоскутков – это народное прикладное искусство, имеющее многовековую историю и богатые традиции. Не случайно у разных народов в разные времена мы встречаем изделия, ставшие истинными произведениями искусства. Как художественная работа шитьё из лоскутков по сути своей очень близко к древнему искусству мозаики. Но если мозаичное панно представляет собой элемент украшения и выполняет сугубо декоративную функцию, то изделия из лоскутков приносят вместе с тем и конкретную пользу, делают наш дом не только краше, но и удобнее, уютнее. Курс направлен на возрождение и распространение народных промыслов, национальных традиций русского народа. Изучение курса способствует развитию основ графической грамотности, образного и пространственного воображения, формирует навыки работы с чертежными инструментами и приспособлениями. 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бучение по данной программе ориентировано на выполнение изделий для украшения интерьера, быта, одежды.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сновное содержание программы составляют практические работы, остальное время отводится на изучение теоретического материала.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сновными в работе становятся словесные методы: беседа, описание, напоминание, направленные на обучение детей анализу, поиску, умению рассуждать, находить причины удачных и неудачных решений.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rPr>
          <w:rFonts w:ascii="Arial" w:hAnsi="Arial"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: овладение теоретическими знаниями и практическими навыками работы с тканью, направленными на воспитание художественно-эстетического вкуса;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rPr>
          <w:rFonts w:ascii="Arial" w:hAnsi="Arial"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азвивать творческие способности посредством формирования их познавательных интересов, способствовать стремлению своим трудом создавать вокруг себя красоту.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Задачи: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ind w:left="0" w:hanging="360"/>
        <w:rPr>
          <w:rFonts w:ascii="Arial" w:hAnsi="Arial"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существлять эмоционально-эстетическое воспитание у детей, развивать эмоциональный отклик на красоту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uto" w:line="360" w:before="0" w:after="0"/>
        <w:ind w:left="0" w:hanging="360"/>
        <w:rPr>
          <w:rFonts w:ascii="Arial" w:hAnsi="Arial"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формировать интерес к декоративно-прикладному творчеству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360" w:before="0" w:after="0"/>
        <w:ind w:left="0" w:hanging="360"/>
        <w:rPr>
          <w:rFonts w:ascii="Arial" w:hAnsi="Arial"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формировать навыки работы с тканью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360" w:before="0" w:after="0"/>
        <w:ind w:left="0" w:hanging="360"/>
        <w:rPr>
          <w:rFonts w:ascii="Arial" w:hAnsi="Arial"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формировать чувство самоконтроля;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uto" w:line="360" w:before="0" w:after="0"/>
        <w:ind w:left="0" w:hanging="360"/>
        <w:rPr>
          <w:rFonts w:ascii="Arial" w:hAnsi="Arial"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азвивать творческое воображение, художественный вкус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ind w:left="0" w:hanging="360"/>
        <w:rPr>
          <w:rFonts w:ascii="Arial" w:hAnsi="Arial"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оспитание трудолюбия, уважения к мастерству, аккуратности, бережливости, творческого подхода и самостоятельности, ответственности за результаты своего труда;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ind w:left="0" w:hanging="360"/>
        <w:rPr>
          <w:rFonts w:ascii="Arial" w:hAnsi="Arial"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азвивать активную деятельность.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ля достижения поставленных целей и задач будет способствовать следующие 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условия: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аксимальная связь в процессе обучения теории с практикой. Изложение материала по теме ведется от конкретных примеров работ мастеров к построению теоретических обобщений и заключений. Это придает конкретность и весомость излагаемым теоретическим материалам, обеспечивает лучшее понимание и усвоение, учит ребенка эмоционально и осмысленно воспринимать произведения искусства, прививает навыки искусствоведческой работы.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аждый блок учебного материала имеет систему заданий, выполнение которых призвано обеспечить более глубокое, прочувствованно усваивать полученные знания, предоставляет возможность реализовать их в индивидуальной самостоятельной работе.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глубление изучения учебного материала за счет включения в круг изучаемых явлений произведений искусства местного (краеведческого) характера.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12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2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 практических занятиях обучающиеся приобретают навыки технологии обработки лоскутков ткани, подбору по цвету и составлению оригинальных композиций. При проведении практических занятий с педагогом обсуждаются различные варианты выполнения заданий по образцу и замыслу, составлению эскизов, поузловой обработке, пошиве изделия.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10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0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ограмма кружка рассчитана на обучающихся в возрасте 7-14 лет.</w:t>
      </w:r>
    </w:p>
    <w:p>
      <w:pPr>
        <w:pStyle w:val="Style16"/>
        <w:spacing w:lineRule="auto" w:line="360" w:before="0" w:after="0"/>
        <w:ind w:left="-454" w:right="-14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чая программа кружка составлена из расчета 6 часов в неделю, 216 часов в год. </w:t>
      </w:r>
    </w:p>
    <w:p>
      <w:pPr>
        <w:pStyle w:val="Normal"/>
        <w:widowControl/>
        <w:shd w:fill="FFFFFF" w:val="clear"/>
        <w:suppressAutoHyphens w:val="false"/>
        <w:spacing w:lineRule="atLeast" w:line="294" w:before="0" w:after="0"/>
        <w:rPr>
          <w:rFonts w:ascii="Arial" w:hAnsi="Arial" w:eastAsia="Times New Roman" w:cs="Arial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294" w:before="0" w:after="0"/>
        <w:rPr>
          <w:rFonts w:ascii="Arial" w:hAnsi="Arial" w:eastAsia="Times New Roman" w:cs="Arial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Содержание программы: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Тема 1. Вводное занятие.</w:t>
      </w:r>
    </w:p>
    <w:p>
      <w:pPr>
        <w:pStyle w:val="Normal"/>
        <w:widowControl/>
        <w:suppressAutoHyphens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еседа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стория развития лоскутной техни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ссортимент изделий. Цели и задачи обучения в объединении.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авила безопасности труда. Технология изготовления изделий из лоскутков.</w:t>
      </w:r>
    </w:p>
    <w:p>
      <w:pPr>
        <w:pStyle w:val="Normal"/>
        <w:widowControl/>
        <w:shd w:fill="FFFFFF" w:val="clear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актическая работа: определение вида ткани, определение лицевой и изнаночной стороны ткани, определение направления долевой нити на ткани. 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Тема 2.  Основы лоскутной техники.</w:t>
      </w:r>
    </w:p>
    <w:p>
      <w:pPr>
        <w:pStyle w:val="Normal"/>
        <w:widowControl/>
        <w:shd w:fill="FFFFFF" w:val="clear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абочее место, его организация. Инструменты, материалы, приспособления и оборудование для обучения в технике лоскутного шитья. Гармоничное сочетание тканей по фактуре, цвету. Цветовое решение изделий. Использование прокладочных материалов. Ручные и машинные швы, используемые в технике лоскутного шитья. Правила безопасности труда. Эскиз, его разновидности, назначение, способы и правила выполнения. Понятие о чертеже, схеме, их различия. Размеры, правила измерения. Шаблон. Применение шаблонов, готовых выкроек. Подготовка материалов к работе. Использование шаблонов для раскроя элементов орнамента.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Практические работы:</w:t>
      </w:r>
    </w:p>
    <w:p>
      <w:pPr>
        <w:pStyle w:val="Normal"/>
        <w:widowControl/>
        <w:shd w:fill="FFFFFF" w:val="clear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дбор тканей по фактуре и цвету. Изучение свойств прокладочных материалов, применяемых в технике лоскутного шитья. Выполнение образцов ручных, машинных швов, используемых в лоскутном шитье.</w:t>
      </w:r>
    </w:p>
    <w:p>
      <w:pPr>
        <w:pStyle w:val="Normal"/>
        <w:widowControl/>
        <w:shd w:fill="FFFFFF" w:val="clear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ыполнение эскиза. Выполнение чертежа. Изготовление шаблонов из картона или плотной бумаги.</w:t>
      </w:r>
    </w:p>
    <w:p>
      <w:pPr>
        <w:pStyle w:val="Normal"/>
        <w:widowControl/>
        <w:shd w:fill="FFFFFF" w:val="clear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зготовление изделия в технике лоскутного шитья (мозаика из полос).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Тема 3.Техника лоскутного шитья</w:t>
      </w:r>
    </w:p>
    <w:p>
      <w:pPr>
        <w:pStyle w:val="Normal"/>
        <w:widowControl/>
        <w:shd w:fill="FFFFFF" w:val="clear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Лоскутная мозаика. Виды лоскутного шитья. Правила безопасности труда. Базовые формы, применяемые в </w:t>
      </w:r>
    </w:p>
    <w:p>
      <w:pPr>
        <w:pStyle w:val="Normal"/>
        <w:widowControl/>
        <w:shd w:fill="FFFFFF" w:val="clear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ехнике лоскутного шитья. Инструктаж по технике безопасности при работе с колющими и режущими предметами. Шитьё из полос. Правила сборки образца по схеме «Ёлочка», «Колодец». Выполнение эскиза, чертежа изделия в технике лоскутного шитья по схеме «Ёлочка», «Колодец». Выполнение элементов узора. Правила безопасности труда. Инструктаж по технике безопасности при работе с колющими и режущими предметами. Шитьё из квадратов. Правила сборки образца по схеме «Шахматка». Выполнение эскиза, чертежа изделия в технике лоскутного шитья по схеме «Шахматка». Инструктаж по технике безопасности при работе с колющими и режущими предметами. Шитьё из прямоугольных треугольников. Правила сборки образца по схеме «Мельница», «Звезда».</w:t>
      </w:r>
    </w:p>
    <w:p>
      <w:pPr>
        <w:pStyle w:val="Normal"/>
        <w:widowControl/>
        <w:shd w:fill="FFFFFF" w:val="clear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зготовление варежки-прихватки. Порядок и варианты выполнения элементов варежки. Изготовление шаблона-выкройки. Просмотр фотографий, раскрой варежки. Инструктаж по технике безопасности при работе с колющими и режущими предметами. Смётывание деталей кроя с утеплителем.Стачивание деталей кроя. Определение качества готового изделия. Окончательная обработка варежки-прихватки. Влажно-тепловая обработка. Фестоны, их виды. Правила изготовления, закрепления фестонов по краю детали. Техника укладывания прямых фестонов по ярусам к центру и от центра изделия.</w:t>
      </w:r>
    </w:p>
    <w:p>
      <w:pPr>
        <w:pStyle w:val="Normal"/>
        <w:widowControl/>
        <w:shd w:fill="FFFFFF" w:val="clear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делочные материалы в лоскутной технике. Выстёгивание, правила выполнения. Выполнение элементов узора.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ыполнение эскиза, чертежа изделия в технике лоскутного шитья с использованием треугольных, квадратных фестонов. Закрепление фестонов по краю детали. Укладывание прямых фестонов по ярусам к центру и от центра изделия, их закрепление. Применение выстёгивания в лоскутных изделиях. Изготовление изделий. Отделка готового изделия.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Тема 4.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 Технология изготовления изделия в технике лоскутного шитья.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зготовление настенного панно с аппликацией. Аппликация из ткани. Изготовление шаблонов.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дбор тканей по цвету. Раскрой ткани. Составление композиции из элементов.Соединение частей композиции с основой. Обрамление композиции натюрморта. Отделочные работы. Выполнение эскиза, чертежа изделия. Изготовление шаблонов, подбор тканей по цвету и фактуре. Раскрой. Технология соединения деталей лоскутной мозаики между собой. Окончательная отделка и оформление изделия. Требования к качеству изделия. Правила безопасности труда. Изготовление коврика. Аппликация из ткани. Изготовление шаблон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одбор тканей по цвету. Раскрой ткани. Составление композиции из элементов. Соединение частей композиции с основой. Обрамление композиции натюрморта. Отделочные работы. Выполнение эскиза, чертежа коврика. Изготовление шаблонов, подбор тканей по цвету и фактуре. Раскрой. Технология соединения деталей лоскутной мозаики между собой. Окончательная отделка и оформление изделия. Требования к качеству изделия. Правила безопасности труда. Изготовление подставки под горячее. Аппликация из ткани. Изготовление шаблонов. Подбор тканей по цвету. Раскрой ткани. Составление композиции из элементов. Соединение частей композиции с основой. Обрамление композиции натюрморта. Отделочные работы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зготовление одеяла для куклы в технике «полоска». Выполнение эскиза, подбор тканей. Технология соединения лоскутной полоски. Окончательная отделка и оформление изделия. Требования к качеству изделия. Правила безопасности труда. Выполнение эскиза, чертежа коврика на стул в технике «лоскутная мозаика». Изготовление шаблонов, подбор тканей по цвету и фактуре. Раскрой. Технология соединения деталей лоскутной мозаики между собой. Окончательная отделка и оформление изделия. Требования к качеству изделия. Правила безопасности труда.</w:t>
      </w:r>
      <w:r>
        <w:rPr>
          <w:rFonts w:cs="Times New Roman" w:ascii="Times New Roman" w:hAnsi="Times New Roman"/>
          <w:sz w:val="28"/>
        </w:rPr>
        <w:t xml:space="preserve"> Грелка на чайник .Порядок и варианты выполнения элементов грелки. Просмотр фотографий, составление эскизов, изготовление шаблонов</w:t>
      </w:r>
      <w:r>
        <w:rPr>
          <w:rFonts w:cs="Times New Roman" w:ascii="Times New Roman" w:hAnsi="Times New Roman"/>
          <w:i/>
          <w:iCs/>
          <w:sz w:val="28"/>
        </w:rPr>
        <w:t>. </w:t>
      </w:r>
      <w:r>
        <w:rPr>
          <w:rFonts w:cs="Times New Roman" w:ascii="Times New Roman" w:hAnsi="Times New Roman"/>
          <w:sz w:val="28"/>
        </w:rPr>
        <w:t xml:space="preserve"> Раскрой элементов, смётывание деталей кроя с утеплителем. Стачивание деталей кроя. Определение качества готового изделия. Окончательная обработка грелки, влажно-тепловая обработка. Машинная стежка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еганные лоскутные изделия .Изготовление прихватки с применением стежки.</w:t>
      </w:r>
    </w:p>
    <w:p>
      <w:pPr>
        <w:pStyle w:val="Normal"/>
        <w:widowControl/>
        <w:suppressAutoHyphens w:val="false"/>
        <w:spacing w:before="0" w:after="0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4"/>
          <w:lang w:eastAsia="ru-RU"/>
        </w:rPr>
        <w:t xml:space="preserve">Тема 5. </w:t>
      </w:r>
      <w:r>
        <w:rPr>
          <w:rFonts w:cs="Times New Roman" w:ascii="Times New Roman" w:hAnsi="Times New Roman"/>
          <w:b/>
          <w:sz w:val="28"/>
          <w:szCs w:val="28"/>
        </w:rPr>
        <w:t>Обработка издел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Обработка углов изделия.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widowControl/>
        <w:suppressAutoHyphens w:val="false"/>
        <w:spacing w:before="0" w:after="0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бработка: квадрата из толстой ткани способом «конверт», квадрата из тонкой ткани подкладочной тканью.</w:t>
      </w:r>
    </w:p>
    <w:p>
      <w:pPr>
        <w:pStyle w:val="Normal"/>
        <w:widowControl/>
        <w:suppressAutoHyphens w:val="false"/>
        <w:spacing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орки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аскрой изделия. Прокладывание стежков для сборки, пришивание сборки к краю. Изготовление изделия украшенного оборки из ленты.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ланы (построение волана)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зготовление изделия украшенного воланами (со сборками или без них). «Кокилье» - разновидность волана.</w:t>
      </w:r>
    </w:p>
    <w:p>
      <w:pPr>
        <w:pStyle w:val="Style16"/>
        <w:spacing w:lineRule="auto" w:line="276" w:before="0" w:after="0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Петли.</w:t>
      </w:r>
      <w:r>
        <w:rPr>
          <w:sz w:val="28"/>
          <w:szCs w:val="28"/>
        </w:rPr>
        <w:t xml:space="preserve"> Выполнение изделия с петлями (панно).</w:t>
      </w:r>
    </w:p>
    <w:p>
      <w:pPr>
        <w:pStyle w:val="Style16"/>
        <w:spacing w:lineRule="auto" w:line="276" w:before="0" w:after="0"/>
        <w:textAlignment w:val="baseline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widowControl/>
        <w:suppressAutoHyphens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Тема 6.</w:t>
      </w:r>
      <w:r>
        <w:rPr>
          <w:rFonts w:eastAsia="Times New Roman" w:cs="Times New Roman" w:ascii="Times New Roman" w:hAnsi="Times New Roman"/>
          <w:bCs/>
          <w:kern w:val="0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Дизайн интерьера. </w:t>
      </w:r>
      <w:r>
        <w:rPr>
          <w:rFonts w:cs="Times New Roman" w:ascii="Times New Roman" w:hAnsi="Times New Roman"/>
          <w:sz w:val="28"/>
        </w:rPr>
        <w:t>Изготовление изделий домашнего интерьера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кроватный коврик.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ядок и варианты выполнения элементов изделия. Составление эскизов, изготовление шаблонов</w:t>
      </w:r>
      <w:r>
        <w:rPr>
          <w:rFonts w:cs="Times New Roman" w:ascii="Times New Roman" w:hAnsi="Times New Roman"/>
          <w:i/>
          <w:iCs/>
          <w:sz w:val="28"/>
        </w:rPr>
        <w:t>. </w:t>
      </w:r>
      <w:r>
        <w:rPr>
          <w:rFonts w:cs="Times New Roman" w:ascii="Times New Roman" w:hAnsi="Times New Roman"/>
          <w:sz w:val="28"/>
        </w:rPr>
        <w:t xml:space="preserve"> Раскрой элементов, смётывание деталей кроя с утеплителем и без утеплителя. Стачивание деталей кроя. Определение качества готового изделия.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 </w:t>
      </w:r>
    </w:p>
    <w:p>
      <w:pPr>
        <w:pStyle w:val="Style16"/>
        <w:spacing w:lineRule="auto" w:line="276" w:before="0" w:after="0"/>
        <w:textAlignment w:val="baseline"/>
        <w:rPr/>
      </w:pPr>
      <w:r>
        <w:rPr>
          <w:b/>
          <w:sz w:val="28"/>
        </w:rPr>
        <w:t>Тема 7. Детская мода.</w:t>
      </w:r>
    </w:p>
    <w:p>
      <w:pPr>
        <w:pStyle w:val="Normal"/>
        <w:widowControl/>
        <w:suppressAutoHyphens w:val="false"/>
        <w:spacing w:before="0" w:after="0"/>
        <w:textAlignment w:val="baseline"/>
        <w:rPr/>
      </w:pPr>
      <w:r>
        <w:rPr>
          <w:rFonts w:cs="Times New Roman" w:ascii="Times New Roman" w:hAnsi="Times New Roman"/>
          <w:sz w:val="28"/>
        </w:rPr>
        <w:t>Применение лоскутной техники в детской одежде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готовление изделий по выбору.</w:t>
      </w:r>
    </w:p>
    <w:p>
      <w:pPr>
        <w:pStyle w:val="Normal"/>
        <w:widowControl/>
        <w:suppressAutoHyphens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</w:rPr>
        <w:t xml:space="preserve">Тема 8. Из старого - новое.  </w:t>
      </w:r>
      <w:r>
        <w:rPr>
          <w:rFonts w:cs="Times New Roman" w:ascii="Times New Roman" w:hAnsi="Times New Roman"/>
          <w:sz w:val="28"/>
        </w:rPr>
        <w:t>Новые современные вещи из старых вещей. Тапочки. Порядок и варианты выполнения элементов изделия. Составление эскизов, изготовление шаблонов</w:t>
      </w:r>
      <w:r>
        <w:rPr>
          <w:rFonts w:cs="Times New Roman" w:ascii="Times New Roman" w:hAnsi="Times New Roman"/>
          <w:i/>
          <w:iCs/>
          <w:sz w:val="28"/>
        </w:rPr>
        <w:t>. </w:t>
      </w:r>
      <w:r>
        <w:rPr>
          <w:rFonts w:cs="Times New Roman" w:ascii="Times New Roman" w:hAnsi="Times New Roman"/>
          <w:sz w:val="28"/>
        </w:rPr>
        <w:t xml:space="preserve"> Раскрой элементов, смётывание деталей кроя с утеплителем и без утеплителя. Стачивание деталей кроя. Определение качества готового изделия.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spacing w:before="0" w:after="0"/>
        <w:textAlignment w:val="baselin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Лежанка для кошки (собаки). Порядок и варианты выполнения элементов изделия. Составление эскизов, изготовление шаблонов</w:t>
      </w:r>
      <w:r>
        <w:rPr>
          <w:rFonts w:cs="Times New Roman" w:ascii="Times New Roman" w:hAnsi="Times New Roman"/>
          <w:i/>
          <w:iCs/>
          <w:sz w:val="28"/>
        </w:rPr>
        <w:t>. </w:t>
      </w:r>
      <w:r>
        <w:rPr>
          <w:rFonts w:cs="Times New Roman" w:ascii="Times New Roman" w:hAnsi="Times New Roman"/>
          <w:sz w:val="28"/>
        </w:rPr>
        <w:t xml:space="preserve"> Раскрой элементов, смётывание деталей кроя с утеплителем и без утеплителя. Стачивание деталей кроя. Определение качества готового изделия.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</w:rPr>
        <w:t>Тема 9. Пэчворк.</w:t>
      </w:r>
      <w:r>
        <w:rPr>
          <w:rFonts w:cs="Times New Roman" w:ascii="Times New Roman" w:hAnsi="Times New Roman"/>
          <w:sz w:val="28"/>
        </w:rPr>
        <w:t xml:space="preserve">  Изготовление подушки в технике пэчворк. Порядок и варианты выполнения элементов изделия. Составление эскизов, изготовление шаблонов</w:t>
      </w:r>
      <w:r>
        <w:rPr>
          <w:rFonts w:cs="Times New Roman" w:ascii="Times New Roman" w:hAnsi="Times New Roman"/>
          <w:i/>
          <w:iCs/>
          <w:sz w:val="28"/>
        </w:rPr>
        <w:t>. </w:t>
      </w:r>
      <w:r>
        <w:rPr>
          <w:rFonts w:cs="Times New Roman" w:ascii="Times New Roman" w:hAnsi="Times New Roman"/>
          <w:sz w:val="28"/>
        </w:rPr>
        <w:t xml:space="preserve"> Раскрой элементов, смётывание деталей кроя с утеплителем и без утеплителя. Стачивание деталей кроя. Определение качества готового изделия.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b/>
          <w:sz w:val="28"/>
        </w:rPr>
        <w:t xml:space="preserve">Тема 10.Техника пицца. </w:t>
      </w:r>
      <w:r>
        <w:rPr>
          <w:rFonts w:cs="Times New Roman" w:ascii="Times New Roman" w:hAnsi="Times New Roman"/>
          <w:sz w:val="28"/>
        </w:rPr>
        <w:t>Изготовление  изделий по выбору обучающихся в технике пицца.</w:t>
      </w:r>
    </w:p>
    <w:p>
      <w:pPr>
        <w:pStyle w:val="Normal"/>
        <w:widowControl/>
        <w:suppressAutoHyphens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</w:rPr>
        <w:t xml:space="preserve">Тема 11. Автопортрет из лоскутков. </w:t>
      </w:r>
      <w:r>
        <w:rPr>
          <w:rFonts w:cs="Times New Roman" w:ascii="Times New Roman" w:hAnsi="Times New Roman"/>
          <w:sz w:val="28"/>
        </w:rPr>
        <w:t>Изготовление автопортрета из лоскутков ткани по  фотографии.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Тема 12. Итоговое занятие.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Подготовка экспонатов для итоговой выставки. Подведение итогов работы за учебный год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widowControl/>
        <w:shd w:fill="FFFFFF" w:val="clear"/>
        <w:tabs>
          <w:tab w:val="clear" w:pos="708"/>
          <w:tab w:val="left" w:pos="6660" w:leader="none"/>
          <w:tab w:val="left" w:pos="6900" w:leader="none"/>
          <w:tab w:val="left" w:pos="8280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8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                 Итого:                                                                216</w:t>
        <w:tab/>
        <w:t xml:space="preserve">          52</w:t>
        <w:tab/>
        <w:t xml:space="preserve">            164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719695" cy="4068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9695" cy="406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5667"/>
                              <w:gridCol w:w="2127"/>
                              <w:gridCol w:w="1559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Тема занятий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Вводное занятие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сновы лоскутной техники.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Техника лоскутного шить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Технология изготовления изделия в технике лоскутного шитья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работка изделий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28"/>
                                      <w:szCs w:val="24"/>
                                      <w:lang w:eastAsia="ru-RU"/>
                                    </w:rPr>
                                    <w:t>Дизайн интерьер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Детская мода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Из старого - новое.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Пэчворк.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Техника пицца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Автопортрет из лоскутков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Итоговое  занятие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85pt;height:320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5667"/>
                        <w:gridCol w:w="2127"/>
                        <w:gridCol w:w="1559"/>
                        <w:gridCol w:w="2126"/>
                      </w:tblGrid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Тема занятий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Вводное занятие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сновы лоскутной техники.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Техника лоскутного шитья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Технология изготовления изделия в технике лоскутного шитья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работка изделий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28"/>
                                <w:szCs w:val="24"/>
                                <w:lang w:eastAsia="ru-RU"/>
                              </w:rPr>
                              <w:t>Дизайн интерьера.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Детская мода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Из старого - новое. 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Пэчворк. 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Техника пицца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Автопортрет из лоскутков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Итоговое  занятие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Календарно-тематическое планирование</w:t>
      </w:r>
    </w:p>
    <w:tbl>
      <w:tblPr>
        <w:tblW w:w="145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407"/>
        <w:gridCol w:w="982"/>
        <w:gridCol w:w="4458"/>
        <w:gridCol w:w="1701"/>
        <w:gridCol w:w="1984"/>
        <w:gridCol w:w="1701"/>
        <w:gridCol w:w="1668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н. Вт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ое занят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седа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стория развития лоскутной техник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Ассортимент изделий.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Цели и задачи обучения.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авила безопасности труда.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Технология изготовления изделий из лоскут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Практическая работа: определение вида ткани, определение лицевой и изнаночной стороны ткани, определение направления долевой нити на ткан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Основы лоскутной техники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бочее место, его организация. Инструменты, материалы, приспособления и оборудование для обучения в технике лоскутного шитья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Гармоничное сочетание тканей по фактуре, цвету. Цветовое решение изделий. Использование прокладочных материа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. 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Основы лоскутной техники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учные швы, используемые в технике лоскутного шитья. Правила безопасности тру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. 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Основы лоскутной техники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Швейная машина. Устройство. Заправка нижней и верхней нити.</w:t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Машинные шв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. 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Основы лоскутной техники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Эскиз, его разновидности, назначение, способы и правила выполнения. Выполнение образцов ручных, машинных швов, используемых в лоскутном шить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. 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Основы лоскутной техники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нятие о чертеже, схеме, их различия. Размеры, правила измерения. Шаблон. Применение шаблонов, готовых выкроек. Подготовка материалов к работе. Использование шаблонов для раскроя элементов орнамента. Выполнение эскиза. Выполнение чертежа. Изготовление шаблонов из картона или плотной бумаги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Шитье по шаблону изделий для кук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. 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>
                <w:sz w:val="28"/>
              </w:rPr>
            </w:pPr>
            <w:r>
              <w:rPr>
                <w:b/>
                <w:sz w:val="28"/>
                <w:szCs w:val="18"/>
              </w:rPr>
              <w:t xml:space="preserve">Основы лоскутной техники. </w:t>
            </w:r>
            <w:r>
              <w:rPr>
                <w:sz w:val="28"/>
                <w:szCs w:val="18"/>
              </w:rPr>
              <w:t>Обработка изделий. Обработка срезов изделия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8"/>
              </w:rPr>
              <w:t>Обработка срезов изделия не только косыми полосками, но и скроенными по поперечной нити также готовой тесьмой руликом  кантом или бейкой.</w:t>
            </w:r>
            <w:r>
              <w:rPr>
                <w:sz w:val="28"/>
                <w:u w:val="single"/>
              </w:rPr>
              <w:t xml:space="preserve"> </w:t>
            </w:r>
          </w:p>
          <w:p>
            <w:pPr>
              <w:pStyle w:val="Style16"/>
              <w:spacing w:lineRule="auto" w:line="276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</w:rPr>
              <w:t>Раскрой полосок из «косынки», экономичный раскрой полосок, сметывание и стачивание косых полос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. 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Техника лоскутного шитья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Правила безопасности труда. Лоскутная мозаика. Виды лоскутного шитья. Базовые формы, применяемые в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технике лоскутного шитья. Шитьё из полос. Правила сборки образца по схеме «Ёлочка», «Колодец». Выполнение эскиза, чертежа изделия в технике лоскутного шитья по схеме «Ёлочка», «Колодец». Выполнение элементов узора. Изготовление прихват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. 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Техника лоскутного шитья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структаж по технике безопасности при работе с колющими и режущими предметами. Шитьё из квадратов. Правила сборки образца по схеме «Шахматка». Выполнение эскиза, чертежа изделия в технике лоскутного шитья по схеме «Шахматка». Подушка-игруш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. 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Техника лоскутного шитья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структаж по технике безопасности при работе с колющими и режущими предметами. Шитьё из прямоугольных треугольников. Правила сборки образца по схеме «Мельница», «Звезда».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зготовление варежки-прихватки.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Порядок и варианты выполнения элементов варежки. Изготовление шаблона-выкройки. Просмотр фотографий, раскрой варежки. Орнамент. Составление орнамента из лоскутков 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. 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Техника лоскутного шитья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структаж по технике безопасности при работе с колющими и режущими предметами. Смётывание деталей кроя с утеплителем. Стачивание деталей кроя. Составление орнамента из лоскутков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. 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Техника лоскутного шитья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Определение качества готового изделия. Окончательная обработка варежки-прихватки. Влажно-тепловая обработка. Составление орнамента из лоскутков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. 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Техника лоскутного шитья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естоны, их виды. Правила изготовления, закрепления фестонов по краю детали. Техника укладывания прямых фестонов по ярусам к центру и от центра изделия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тделочные материалы в лоскутной технике. Выстёгивание, правила выполнения. Выполнение элементов узора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ыполнение эскиза, чертежа изделия в технике лоскутного шитья с использованием треугольных, квадратных фестонов. Закрепление фестонов по краю детали. Укладывание прямых фестонов по ярусам к центру и от центра изделия, их закрепление. Применение выстёгивания в лоскутных изделиях. Изготовление изделия. Отделка готового издел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. 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Технология изготовления изделия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 технике лоскутного шитья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зготовление настенного панно с аппликацией. Аппликация из ткани. Изготовление шаблонов.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дбор тканей по цвету. Раскрой ткани. Составление композиции из элементов. Соединение частей композиции с основой. Обрамление композиции натюрморта. Отделочные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. 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Технология изготовления изделия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 технике лоскутного шитья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зготовление коврика. Аппликация из ткани.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зготовление шаблонов.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дбор тканей по цвету. Раскрой ткани.Составление композиции из элементов.Соединение частей композиции с основой.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рамление композиции натюрморта. Отделочные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. 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Технология изготовления изделия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 технике лоскутного шитья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ыполнение эскиза, чертежа коврика. Изготовление шаблонов, подбор тканей по цвету и фактуре. Раскрой. Технология соединения деталей лоскутной мозаики между собой. Окончательная отделка и оформление изделия. Требования к качеству изделия. Правила безопасности тру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. 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Технология изготовления изделия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 технике лоскутного шитья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зготовление подставки под горячее. Аппликация из ткани.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зготовление шаблонов.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дбор тканей по цвету. Раскрой ткани.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ставление композиции из элементов.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единение частей композиции с основой.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рамление композиции натюрморта. Отделочные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. 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 xml:space="preserve">Технология изготовления изделия в технике лоскутного шитья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зготовление одеяла для куклы в технике «полоска». Выполнение эскиза, подбор тканей. Технология соединения лоскутной полоски. Окончательная отделка и оформление изделия. Требования к качеству изделия. Правила безопасности тру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. 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Технология изготовления изделия в технике лоскутного шитья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зготовление сумки. Аппликация из ткани. Изготовление шаблонов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одбор тканей по цвету. Раскрой ткани.Составление композиции из элементов.Соединение частей композиции с основой. Отделочные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. 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Технология изготовления изделия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 технике лоскутного шитья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ыполнение эскиза, чертежа коврика на стул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зготовление шаблонов, подбор тканей по цвету и фактуре. Раскрой. Технология соединения деталей лоскутной мозаики между собой. Окончательная отделка и оформление изделия. Требования к качеству изделия. Правила безопасности тру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. 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-4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Технология изготовления изделия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 технике лоскутного шитья.</w:t>
            </w:r>
          </w:p>
          <w:p>
            <w:pPr>
              <w:pStyle w:val="Style16"/>
              <w:shd w:fill="FFFFFF" w:val="clear"/>
              <w:spacing w:lineRule="auto" w:line="276" w:before="0" w:after="0"/>
              <w:rPr>
                <w:rFonts w:ascii="Arial" w:hAnsi="Arial" w:cs="Arial"/>
                <w:sz w:val="22"/>
                <w:szCs w:val="21"/>
              </w:rPr>
            </w:pPr>
            <w:r>
              <w:rPr>
                <w:sz w:val="28"/>
              </w:rPr>
              <w:t>Грелка на чайник</w:t>
            </w:r>
          </w:p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>
                <w:sz w:val="28"/>
              </w:rPr>
              <w:t>Порядок и варианты выполнения элементов грелки. Просмотр фотографий, составление эскизов, изготовление шаблонов</w:t>
            </w:r>
            <w:r>
              <w:rPr>
                <w:i/>
                <w:iCs/>
                <w:sz w:val="28"/>
              </w:rPr>
              <w:t>. </w:t>
            </w:r>
            <w:r>
              <w:rPr>
                <w:sz w:val="28"/>
              </w:rPr>
              <w:t xml:space="preserve"> Раскрой элементов, смётывание деталей кроя с утеплителем. Стачивание деталей кроя. Определение качества готового изделия. Окончательная обработка грелки, влажно-тепловая обработка.</w:t>
            </w:r>
          </w:p>
          <w:p>
            <w:pPr>
              <w:pStyle w:val="Style16"/>
              <w:spacing w:lineRule="auto" w:line="276" w:before="0" w:after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lineRule="auto" w:line="276" w:before="0" w:after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. 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-4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 xml:space="preserve">Технология изготовления изделия в технике лоскутного шитья. </w:t>
            </w:r>
            <w:r>
              <w:rPr>
                <w:rFonts w:cs="Times New Roman" w:ascii="Times New Roman" w:hAnsi="Times New Roman"/>
                <w:sz w:val="28"/>
              </w:rPr>
              <w:t>Машинная стежка.</w:t>
            </w:r>
            <w:r>
              <w:rPr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теганные лоскутные изделия.</w:t>
            </w:r>
          </w:p>
          <w:p>
            <w:pPr>
              <w:pStyle w:val="Style16"/>
              <w:shd w:fill="FFFFFF" w:val="clear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</w:rPr>
              <w:t>Изготовление прихватки с применением стеж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. 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ботка издел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ботка углов изделия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работка: квадрата из толстой ткани способом «конверт», квадрата из тонкой ткани подкладочной ткань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ДТ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. 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ботка изделий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орки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крой изделия.</w:t>
            </w:r>
          </w:p>
          <w:p>
            <w:pPr>
              <w:pStyle w:val="Normal"/>
              <w:widowControl/>
              <w:suppressAutoHyphens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кладывание стежков для сборки, пришивание сборки к краю. Изготовление изделия украшенного оборки из лен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. 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-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ботка изделий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оланы (построение волана)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зготовление изделия украшенного воланами (со сборками или без них).</w:t>
            </w:r>
          </w:p>
          <w:p>
            <w:pPr>
              <w:pStyle w:val="Normal"/>
              <w:widowControl/>
              <w:suppressAutoHyphens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«Кокилье» - разновидность вола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. 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-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ботка изделий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етли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Выполнение изделия с петлями (панно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. 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5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Дизайн интерьера. </w:t>
            </w:r>
            <w:r>
              <w:rPr>
                <w:sz w:val="28"/>
              </w:rPr>
              <w:t>Изготовление изделий домашнего интерьера.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Прикроватный коврик.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>Порядок и варианты выполнения элементов изделия. Составление эскизов, изготовление шаблонов</w:t>
            </w:r>
            <w:r>
              <w:rPr>
                <w:i/>
                <w:iCs/>
                <w:sz w:val="28"/>
              </w:rPr>
              <w:t>. </w:t>
            </w:r>
            <w:r>
              <w:rPr>
                <w:sz w:val="28"/>
              </w:rPr>
              <w:t xml:space="preserve"> Раскрой элементов, смётывание деталей кроя с утеплителем и без утеплителя. Стачивание деталей кроя. Определение качества готового издел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. 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-5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тская мода.</w:t>
            </w:r>
          </w:p>
          <w:p>
            <w:pPr>
              <w:pStyle w:val="Style16"/>
              <w:spacing w:lineRule="auto" w:line="276" w:before="0" w:after="0"/>
              <w:textAlignment w:val="baseline"/>
              <w:rPr>
                <w:b/>
                <w:b/>
                <w:sz w:val="28"/>
              </w:rPr>
            </w:pPr>
            <w:r>
              <w:rPr>
                <w:sz w:val="28"/>
              </w:rPr>
              <w:t>Применение лоскутной техники в детской одеж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. 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-6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з старого - новое.  </w:t>
            </w:r>
            <w:r>
              <w:rPr>
                <w:sz w:val="28"/>
              </w:rPr>
              <w:t>Новые современные вещи из старых вещей. Тапочки. Лежанка для кошки (собак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. 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-6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>
                <w:sz w:val="28"/>
              </w:rPr>
            </w:pPr>
            <w:r>
              <w:rPr>
                <w:b/>
                <w:sz w:val="28"/>
              </w:rPr>
              <w:t>Пэчворк.</w:t>
            </w:r>
            <w:r>
              <w:rPr>
                <w:sz w:val="28"/>
              </w:rPr>
              <w:t xml:space="preserve">  Изготовление подушки в технике пэчворк.</w:t>
            </w:r>
          </w:p>
          <w:p>
            <w:pPr>
              <w:pStyle w:val="Style16"/>
              <w:spacing w:lineRule="auto" w:line="276" w:before="0" w:after="0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. 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.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-6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>
                <w:sz w:val="28"/>
              </w:rPr>
            </w:pPr>
            <w:r>
              <w:rPr>
                <w:b/>
                <w:sz w:val="28"/>
              </w:rPr>
              <w:t xml:space="preserve">Техника пицца. </w:t>
            </w:r>
            <w:r>
              <w:rPr>
                <w:sz w:val="28"/>
              </w:rPr>
              <w:t>Изготовление  изделий по выбору обучающихся в технике пицца.</w:t>
            </w:r>
          </w:p>
          <w:p>
            <w:pPr>
              <w:pStyle w:val="Style16"/>
              <w:spacing w:lineRule="auto" w:line="276" w:before="0" w:after="0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lineRule="auto" w:line="276" w:before="0" w:after="0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. 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-7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втопортрет из лоскутков. </w:t>
            </w:r>
            <w:r>
              <w:rPr>
                <w:sz w:val="28"/>
              </w:rPr>
              <w:t>Изготовление автопортрета из лоскутков ткани по  фотограф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. 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 xml:space="preserve">Итоговое занятие.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Подготовка экспонатов для итоговой выставки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Подведение итогов работы за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Ресурсное обеспечение программы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Материально-технические: Ручные иглы, наперсток, нитки, ножницы, картон для шаблонов и выкроек, машинка швейная. 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глядные средства обучения:  журналы с изображением изделий из лоскутков, эскизы, образцы ручных и машинных швов, таблицы,готовые поделки в технике аппликации, «квилта», «пэчворка», «квилтинга», материалы сети Интернет .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Прогнозируемые результаты: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овладение учащимися знаний об используемых приспособлениях и инструментах, о подборе ткани по цвету и фактуре;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овладение детьми умений и навыков правильного выполнения изделия, соблюдая алгоритм работы и технику безопасной работы;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сформировать устойчивый интерес детей к декоративно-прикладному искусству, шитью;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повысить активность участия детей в творческих конкурсах, выставках, научно-практических конференциях;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рост самостоятельности учащихся в приобретении новых знаний и умений.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Литература для учителя: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Муханова И.Ю. Лоскутная живопись.- М.: Олма-Пресс образование. 2005.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Джоанна Вали Берти. Лоскутное шитье. От простого к сложному.- М.: Эксмо. 2008г.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Ксения Митителло. Чудо - аппликация. - М.: Эксмо. 2006г.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Шарлотт Герлингс. Пэчворк. Пошаговые мастер-классы для начинающих/ Шарлотт Герлингс. – М.: Эксмо, 2013. –     48 с.: ил.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.Волшебные узоры из лоскутков. Стежка. Традиции и современные техники.- Burda, 2007г.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6.Аппликация из ткани. Золотая коллекция идей. - М.: Аст - Пресс книга. 2004г.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7.Лариса Денисова. Изысканный лоскут. Техника. Приемы. Изделия. Энциклопедия.- М.: Аст- пресс книга. 2001.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8.Рики Тимс. Дизайн из полос в квилте. Серия «Секреты мастерства».- М.: Ниола- Пресс. 2007.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9.Дейл Флеминг. Мотивы круга в квилте. Серия «Секреты мастерства».- М.: Ниола- Пресс. 2007.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0.Джен Кренц. Мотивы ромбов в квилте. Серия» Секреты мастерства».- М.: Ниола- Пресс. 2007.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1.Грин М.Э. Шитьё из лоскутков: Кн. Для учащихся. – М.: Просвещение, 1981.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2.М.В.Максимова, М.А.Кузьмина. Лоскутки.- М.:Эксмо.2003.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3.Хайни М. Как научиться шить. Пер. М. Авдониной. – М.: Эксмо, 2005.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4.Журнал «Мастерская на дому» № 1 - 12, 2006 г.; 2007г.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5.Максимова М., Кузьмина М., Кузьмина Н. Мозаика лоскутных узоров.- М.: Эксмо, 2006.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59:00Z</dcterms:created>
  <dc:creator>Галина</dc:creator>
  <dc:description/>
  <cp:keywords/>
  <dc:language>en-US</dc:language>
  <cp:lastModifiedBy>Галина</cp:lastModifiedBy>
  <cp:lastPrinted>2021-10-18T14:41:00Z</cp:lastPrinted>
  <dcterms:modified xsi:type="dcterms:W3CDTF">2021-10-28T12:19:00Z</dcterms:modified>
  <cp:revision>8</cp:revision>
  <dc:subject/>
  <dc:title/>
</cp:coreProperties>
</file>