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798695" cy="11280140"/>
            <wp:effectExtent l="0" t="0" r="0" b="0"/>
            <wp:docPr id="1" name="Рисунок 1" descr="https://i.pinimg.com/736x/86/c0/69/86c06982370c5994cb080d81ee77805e--bantal-jarum-handbag-patter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.pinimg.com/736x/86/c0/69/86c06982370c5994cb080d81ee77805e--bantal-jarum-handbag-pattern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128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1:00Z</dcterms:created>
  <dc:creator>Наталья Лапина</dc:creator>
  <dc:description/>
  <dc:language>en-US</dc:language>
  <cp:lastModifiedBy>Наталья Лапина</cp:lastModifiedBy>
  <dcterms:modified xsi:type="dcterms:W3CDTF">2020-04-08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