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</w:rPr>
        <w:t xml:space="preserve">Районный конкурс </w:t>
      </w:r>
      <w:r>
        <w:rPr>
          <w:rFonts w:cs="Times New Roman" w:ascii="Times New Roman" w:hAnsi="Times New Roman"/>
          <w:b/>
          <w:sz w:val="32"/>
          <w:szCs w:val="28"/>
        </w:rPr>
        <w:t>юного писательского таланта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Письмо самому себе в будуще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Районный конкурс </w:t>
      </w:r>
      <w:r>
        <w:rPr>
          <w:rFonts w:cs="Times New Roman" w:ascii="Times New Roman" w:hAnsi="Times New Roman"/>
          <w:sz w:val="28"/>
          <w:szCs w:val="28"/>
        </w:rPr>
        <w:t>юного писательского таланта «Письмо самому себе в будущее» проводился с целью р</w:t>
      </w:r>
      <w:r>
        <w:rPr>
          <w:rFonts w:cs="Times New Roman" w:ascii="Times New Roman" w:hAnsi="Times New Roman"/>
          <w:sz w:val="28"/>
        </w:rPr>
        <w:t>аскрытия духовного мира ребенка, развития детского литературно-художественного творчества, активизация творческого потенциала обучающихся. Организаторами конкурса выступили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мешковский районный отдел образования и муниципальное казенное учреждение дополнительного образования «Дом творчеств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онкурсе приняли участие 44 обучающихся в возрасте от 7 до 17 лет                            из 6 общеобразовательных учреждений Рамешковского района.</w:t>
      </w:r>
      <w:r>
        <w:rPr>
          <w:rFonts w:cs="Times New Roman" w:ascii="Times New Roman" w:hAnsi="Times New Roman"/>
          <w:sz w:val="28"/>
        </w:rPr>
        <w:t xml:space="preserve"> Были представлены авторские литературно-творческие работы, выполненные в прозаической и поэтической форме в трех возрастных групп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ладшая – 7-10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– 11-13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старшая – 14 – 17 лет.</w:t>
      </w:r>
    </w:p>
    <w:p>
      <w:pPr>
        <w:pStyle w:val="1"/>
        <w:spacing w:lineRule="auto" w:line="360"/>
        <w:jc w:val="both"/>
        <w:rPr>
          <w:sz w:val="10"/>
          <w:szCs w:val="24"/>
          <w:lang w:eastAsia="en-US"/>
        </w:rPr>
      </w:pPr>
      <w:r>
        <w:rPr>
          <w:sz w:val="10"/>
          <w:szCs w:val="24"/>
          <w:lang w:eastAsia="en-US"/>
        </w:rPr>
      </w:r>
    </w:p>
    <w:p>
      <w:pPr>
        <w:pStyle w:val="1"/>
        <w:spacing w:lineRule="auto" w:line="36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    </w:t>
      </w:r>
      <w:r>
        <w:rPr>
          <w:sz w:val="28"/>
          <w:szCs w:val="24"/>
          <w:lang w:eastAsia="en-US"/>
        </w:rPr>
        <w:t xml:space="preserve">Самой активной оказалась младшая возрастная группа, представив 20 работ, средняя - 13, старшая -1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юри работало с текстами, не зная, авторов работ и  определило победителей:</w:t>
      </w:r>
    </w:p>
    <w:p>
      <w:pPr>
        <w:pStyle w:val="Normal"/>
        <w:tabs>
          <w:tab w:val="clear" w:pos="708"/>
          <w:tab w:val="left" w:pos="8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младшей возрастной групп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место – Серов Ярослав, 8 лет  МОУ «Кушалинская  СОШ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Кочнева М.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– Блохинов Алексей, 10 лет МОУ «Никольская ООШ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Трофимова Г.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место – Арефьев Иван, 10 лет МОУ «Кушалинская  СОШ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Васильева Т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ней возрастной групп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место – Федоров Данила,12 лет МОУ «Кушалинская  СОШ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Невская Т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– Зарипов  Махди, 12 лет МОУ «Кушалинская  СОШ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Невская Т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Бириева Амина, 12 лет МОУ «Рамешковская СОШ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Белякова Н.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ршей возрастной групп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– Белкин Артур, 16 лет МОУ «Кушалинская  СОШ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Бемова Г.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– Шорина София, 16 лет МОУ «Кушалинская  СОШ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Бемова Г.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 – Абдуллаев Арсен, 15 лет  МОУ «Кушалинская  СОШ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Невская Т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бедители будут награждены дипломами Рамешковского районного отдела образования. Все участники конкурса получат сертификат об участ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7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7777b1"/>
    <w:pPr>
      <w:widowControl w:val="false"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292</Words>
  <Characters>1665</Characters>
  <CharactersWithSpaces>1954</CharactersWithSpaces>
  <Paragraphs>3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18:00Z</dcterms:created>
  <dc:creator>Галина</dc:creator>
  <dc:description/>
  <dc:language>en-US</dc:language>
  <cp:lastModifiedBy>Галина</cp:lastModifiedBy>
  <dcterms:modified xsi:type="dcterms:W3CDTF">2019-03-05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