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2540" distB="21590" distL="0" distR="0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1798320</wp:posOffset>
                </wp:positionV>
                <wp:extent cx="8501380" cy="6402705"/>
                <wp:effectExtent l="0" t="1049020" r="0" b="1049020"/>
                <wp:wrapTight wrapText="bothSides">
                  <wp:wrapPolygon edited="0">
                    <wp:start x="21596" y="-70"/>
                    <wp:lineTo x="57" y="-70"/>
                    <wp:lineTo x="57" y="21588"/>
                    <wp:lineTo x="21596" y="21588"/>
                    <wp:lineTo x="21596" y="-70"/>
                  </wp:wrapPolygon>
                </wp:wrapTight>
                <wp:docPr id="1" name="Рисунок 3" descr="C:\Users\Галина\AppData\Local\Microsoft\Windows\Temporary Internet Files\Content.Word\IMG_20200408_1143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C:\Users\Галина\AppData\Local\Microsoft\Windows\Temporary Internet Files\Content.Word\IMG_20200408_114307.jpg"/>
                        <pic:cNvPicPr/>
                      </pic:nvPicPr>
                      <pic:blipFill>
                        <a:blip r:embed="rId2"/>
                        <a:srcRect l="4606" t="2396" r="2697" b="4378"/>
                        <a:stretch/>
                      </pic:blipFill>
                      <pic:spPr>
                        <a:xfrm rot="16200000">
                          <a:off x="0" y="0"/>
                          <a:ext cx="8501400" cy="6402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-36.8pt;margin-top:141.55pt;width:669.35pt;height:504.1pt;mso-wrap-style:none;v-text-anchor:middle;rotation:270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0" w:right="42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7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1d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d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9:00Z</dcterms:created>
  <dc:creator>Галина</dc:creator>
  <dc:description/>
  <dc:language>en-US</dc:language>
  <cp:lastModifiedBy>Галина</cp:lastModifiedBy>
  <dcterms:modified xsi:type="dcterms:W3CDTF">2020-04-08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