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9505950" cy="679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се дети любят рисовать. Творчество для них это отражение душевной работы. Чувства, разум, глаза и руки – инструменты души. Сталкиваясь с красотой и гармонией мира, изведав при этом чувство восторга и восхищения, они испытывают желание “остановить прекрасное мгновенье”, отобразив свое отношение к действительности на листе бумаг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исование для ребенка – радостный, вдохновенный труд, к которому его не надо принуждать, но очень важно стимулировать и поддерживать малыша, постепенно открывая перед ним новые возможности изобразительной деятельност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своение как можно большего числа разнообразных изобразительных техник позволяет обогащать и развивать внутренний мир детей. Говоря об изобразительных техниках и материалах, необходимо уточнить, что их подразделяют на традиционные и нетрадиционные. В первом случае мы знаем почти все от красок до различных мелков, а во втором затрудняемся ответить. А, ведь, можно рисовать зубной щеткой и ватой, пальцами и ладонью, мятой бумагой, свечой, трубочкой гоняя краску (каплю) по листу бумаги. Нетрадиционная техника рисования помогает детям почувствовать себя свободными, раскрепоститься, увидеть и передать на бумаге то, что обычными способами и материалами сделать трудно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идентификация в творческой работе, целенаправленность деятельност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зобразительная деятельность с применением нетрадиционных техник и материалов способствует развитию у ребенка мелкой моторики рук и тактильного восприятия, пространственной ориентировке на листе бумаги, глазомера и зрительного восприятия, внимания и усидчивости, изобразительных навыков и умений, наблюдательности, эмоциональной отзывчивости, кроме того, в процессе этой деятельности формируются навыки контроля и самоконтроля. Непосредственно организованная деятельность с использованием нетрадиционных материалов и техник помогает ребятам получить информацию о разнообразии окружающего мира, уточнить свои представления о цвете, форме и размере предметов и их частей, у них развиваются воображение, мышление, речь.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развивать  художественные способности ребенка средствами нетрадиционных художественных техник рисования.</w:t>
      </w:r>
    </w:p>
    <w:p>
      <w:pPr>
        <w:pStyle w:val="Normal"/>
        <w:shd w:val="clear" w:color="auto" w:fill="FFFFFF"/>
        <w:spacing w:lineRule="auto" w:line="240" w:before="0" w:after="83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shd w:val="clear" w:color="auto" w:fill="FFFFFF"/>
        <w:spacing w:lineRule="auto" w:line="240" w:before="0" w:after="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сновные задачи программы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ширять представления детей о нетрадиционных способах рисов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ть эстетическое отношение к окружающей действительности. Развивать способность смотреть на мир и видеть его глазами художников, замечать и творить красоту. Формировать эстетический вкус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вать творчество и фантазию, наблюдательность, воображение как инструмента самовыражения, ассоциативное мышление и любознательност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оставить свободу в отражении доступными для ребенка художественными средствами (цвет, линия, пятно, форма, композиция) – своего видения мир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тие интегративных качеств путём коллективного твор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360" w:hanging="0"/>
        <w:outlineLvl w:val="0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360" w:hanging="0"/>
        <w:outlineLvl w:val="0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Сроки реализации программы и возраст обучающихся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ascii="Times New Roman" w:hAnsi="Times New Roman"/>
          <w:sz w:val="28"/>
          <w:szCs w:val="24"/>
        </w:rPr>
        <w:t>Программа рассчитана на 1 год обучения, учебных часов – 72 часа в год. Возраст обучающихся: 6-8 л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здавая систему работы по художественно-творческому развитию, опиралась на нетрадиционные способы рисования, предложенные О. Никологородской, К.К. Утробиной, Н.В. Дубровской, А.С. Галанова, Р.Г. Казаковой, В.И. Вислоушкина, Т.В. Калининой и др.</w:t>
      </w:r>
    </w:p>
    <w:p>
      <w:pPr>
        <w:pStyle w:val="Normal"/>
        <w:shd w:val="clear" w:color="auto" w:fill="FFFFFF"/>
        <w:spacing w:lineRule="auto" w:line="360" w:before="0" w:after="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 первом этапе – репродуктивном, ведётся активная работа по обучению нетрадиционным техникам рисования, по ознакомлению с различными средствами выразительности.</w:t>
      </w:r>
    </w:p>
    <w:p>
      <w:pPr>
        <w:pStyle w:val="Normal"/>
        <w:shd w:val="clear" w:color="auto" w:fill="FFFFFF"/>
        <w:spacing w:lineRule="auto" w:line="360" w:before="0" w:after="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 втором этапе – конструктивном, ведётся активная работа по совместной деятельности детей друг с другом, сотворчество воспитателя и детей по использованию нетрадиционных техник в умении передавать выразительный образ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caps/>
          <w:sz w:val="28"/>
          <w:szCs w:val="24"/>
        </w:rPr>
        <w:t>Ф</w:t>
      </w:r>
      <w:r>
        <w:rPr>
          <w:rFonts w:ascii="Times New Roman" w:hAnsi="Times New Roman"/>
          <w:b/>
          <w:bCs/>
          <w:sz w:val="28"/>
          <w:szCs w:val="24"/>
        </w:rPr>
        <w:t>ормы зан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Для реализации программы используются несколько </w:t>
      </w:r>
      <w:r>
        <w:rPr>
          <w:rFonts w:ascii="Times New Roman" w:hAnsi="Times New Roman"/>
          <w:sz w:val="28"/>
          <w:szCs w:val="24"/>
          <w:u w:val="single"/>
        </w:rPr>
        <w:t>форм занятий</w:t>
      </w:r>
      <w:r>
        <w:rPr>
          <w:rFonts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4"/>
        </w:rPr>
        <w:t xml:space="preserve">Вводное занятие – </w:t>
      </w:r>
      <w:r>
        <w:rPr>
          <w:rFonts w:ascii="Times New Roman" w:hAnsi="Times New Roman"/>
          <w:sz w:val="28"/>
          <w:szCs w:val="24"/>
        </w:rPr>
        <w:t xml:space="preserve">педагог знакомит обучающихся с техникой безопасности, особенностями организации обучения и предлагаемой программой работы на текущий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4"/>
        </w:rPr>
        <w:t xml:space="preserve">Ознакомительное занятие – </w:t>
      </w:r>
      <w:r>
        <w:rPr>
          <w:rFonts w:ascii="Times New Roman" w:hAnsi="Times New Roman"/>
          <w:sz w:val="28"/>
          <w:szCs w:val="24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4"/>
        </w:rPr>
        <w:t xml:space="preserve">Тематическое занятие – </w:t>
      </w:r>
      <w:r>
        <w:rPr>
          <w:rFonts w:ascii="Times New Roman" w:hAnsi="Times New Roman"/>
          <w:sz w:val="28"/>
          <w:szCs w:val="24"/>
        </w:rPr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4"/>
        </w:rPr>
        <w:t>Занятие-импровизация</w:t>
      </w:r>
      <w:r>
        <w:rPr>
          <w:rFonts w:ascii="Times New Roman" w:hAnsi="Times New Roman"/>
          <w:iCs/>
          <w:sz w:val="28"/>
          <w:szCs w:val="24"/>
        </w:rPr>
        <w:t xml:space="preserve"> – </w:t>
      </w:r>
      <w:r>
        <w:rPr>
          <w:rFonts w:ascii="Times New Roman" w:hAnsi="Times New Roman"/>
          <w:sz w:val="28"/>
          <w:szCs w:val="24"/>
        </w:rPr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4"/>
        </w:rPr>
        <w:t xml:space="preserve">Занятие проверочное – </w:t>
      </w:r>
      <w:r>
        <w:rPr>
          <w:rFonts w:ascii="Times New Roman" w:hAnsi="Times New Roman"/>
          <w:sz w:val="28"/>
          <w:szCs w:val="24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4"/>
        </w:rPr>
        <w:t xml:space="preserve">Конкурсное игровое занятие – </w:t>
      </w:r>
      <w:r>
        <w:rPr>
          <w:rFonts w:ascii="Times New Roman" w:hAnsi="Times New Roman"/>
          <w:sz w:val="28"/>
          <w:szCs w:val="24"/>
        </w:rPr>
        <w:t>строится в виде соревнования в игровой форме для стимулирования творчеств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4"/>
        </w:rPr>
        <w:t xml:space="preserve">Занятие-экскурсия – </w:t>
      </w:r>
      <w:r>
        <w:rPr>
          <w:rFonts w:ascii="Times New Roman" w:hAnsi="Times New Roman"/>
          <w:sz w:val="28"/>
          <w:szCs w:val="24"/>
        </w:rPr>
        <w:t>проводится в музее, на выставке с последующим обсуждением в изосту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4"/>
        </w:rPr>
        <w:t>Комбинированное занятие</w:t>
      </w:r>
      <w:r>
        <w:rPr>
          <w:rFonts w:ascii="Times New Roman" w:hAnsi="Times New Roman"/>
          <w:iCs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iCs/>
          <w:sz w:val="28"/>
          <w:szCs w:val="24"/>
        </w:rPr>
        <w:t xml:space="preserve"> –</w:t>
      </w:r>
      <w:r>
        <w:rPr>
          <w:rFonts w:ascii="Times New Roman" w:hAnsi="Times New Roman"/>
          <w:sz w:val="28"/>
          <w:szCs w:val="24"/>
        </w:rPr>
        <w:t xml:space="preserve"> проводится для решения нескольких учеб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4"/>
        </w:rPr>
        <w:t>Итоговое занятие</w:t>
      </w:r>
      <w:r>
        <w:rPr>
          <w:rFonts w:ascii="Times New Roman" w:hAnsi="Times New Roman"/>
          <w:iCs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iCs/>
          <w:sz w:val="28"/>
          <w:szCs w:val="24"/>
        </w:rPr>
        <w:t xml:space="preserve">– </w:t>
      </w:r>
      <w:r>
        <w:rPr>
          <w:rFonts w:ascii="Times New Roman" w:hAnsi="Times New Roman"/>
          <w:sz w:val="28"/>
          <w:szCs w:val="24"/>
        </w:rPr>
        <w:t>подводит итоги работы объединения за учебный год. Может проходить в виде мини-выставок, просмотров творческих работ, их отбора и</w:t>
      </w:r>
      <w:r>
        <w:rPr>
          <w:rFonts w:ascii="Times New Roman" w:hAnsi="Times New Roman"/>
          <w:iCs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подготовки к отчетным выставкам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Результат освоения программы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бёнок может различать и называть способы нетрадиционного рисова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амостоятельно создавать индивидуальные художественные образы, используя различные известные ему способы рисования и средства выразительности (линия, цвет, композиция, колорит и т.д.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амостоятельно передавать сюжетную композицию, используя разные ее варианты с элементами перспектив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ражать свое отношение к окружающему миру через рисунок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вать мотивированную оценку результатам свое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одержание программы: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1: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Акварель и не только (акварель, акварель + масляная пастель, акварель + фломастеры, акварель + сангина)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комить детей с техникой размывки, вливания цвета в цвет (2 – 3 цвета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комить детей с техникой рисования по сырому сло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ть детям знания об основных цвета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казать детям способ получения дополнительных цветов, путём смешивания красок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буждать детей к экспериментированию с цвето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детей с техникой работы акварельными красками в сочетании с масляной пастелью (вливание, размывка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технике масляной пастели учить детей рисовать не только ребром, но и торцом мелка для образования широких, ярких лин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рисовании соусом и сангиной использовать приём растушёвк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детей сочетать акварель с соусом и сангиной, фломастерами, маркерам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ление навыков рисования фломастерами, маркерами, цветными карандашам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ть детям знания о законах композиции и учить применять эти знания на практик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использовать соль и клейстер для создания спецэффект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мочь детям выразить через рисунок свои наблюдения и представления о предметах и явлениях окружающей жизни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2: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Пятнография (монотипия, кляксография, ниткография, мыльная пена)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ить знания детей о цветообразован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детей с техникой монотип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комить детей с одним из способов смешивания красок - симметричной монотипи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детей с симметрией с помощью симметричной монотип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уя метод комбинаторных игр, развивать ассоциативное восприятие пятна, как образа реальной форм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вать зрительную память посредством восприятия «ассоциативных форм» как в реальных, так и в абстрактных форма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с нетрадиционной художественной техникой кляксограф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учить детей рисовать при помощи мыльной пен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пользоваться трубочкой для выдувания клякс, мыльной пен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с техникой ниткограф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создавать на уровне «пятнообраза» цельную картину «модели» окружающего мира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3: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Граттаж (хроматический, ахроматический)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с видом изобразительного искусства – графико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детей с нетрадиционной художественной техникой граттаж (процарапывание рисунка палочкой, пером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учить детей владеть новым инструментом – палочкой, пером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учить владеть новыми выразительными средствами: линия, штрих, пятно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крыть понятие хроматические цвета (все цвета спектра) и ахроматические цвета (чёрный, белый, серый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спитывать интерес и любовь к искусству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вать наблюдательность и внимание к окружающей действительности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4: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ем с линией и ритмом (путаница из линий, мозаика, витраж, ритмопревращения, 10 точек)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мбинируя элементы языка изобразительного искусства, посредством линии и цветоформы отражать на бумаге своё душевное состояние и увидеть в них образы реальных предмето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ить навыки рисования слитных линий в разных направлениях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вершенствование навыков рисования фломастерами, маркерами, цветными карандашам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пражнять в использовании таких средств выразительности, как линия, штрих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детей с техникой витраж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комить детей с техникой рисования клеем ПВА по контуру рисунк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крыть детям понятие ритм; научить детей чередовать у себя на листе различные формы и цвета в определённом ритме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5: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Моделирование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детей с профессией художника – дизайнера; раскрыть понятие дизайн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уя метод комбинаторики, посредством абстрактных формосочетаний создавать реальные объекты прикладного, архитектурного и дизайнерского характер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ть дизайнерское мышление для его практического использования в творческом направлении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6: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Пальчиковая живопись (рисование пальчиками, отпечатки ладошек)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комить детей с нетрадиционной изобразительной техникой рисования пальчиками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казать приёмы получения точек и коротких линий, использовать точку и линию, как средство выразительности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с техникой печатания ладошкой и тыльной стороной ладони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быстро, наносить краску на ладошку и делать отпечатки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дорисовывать отпечатки ладошек до определённого образа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вать чувство композиции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спитывать аккуратность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7: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Тычок (ватными палочками, жёсткой кистью)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ить умение детей рисовать тычком и кистью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создавать выразительный образ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ширять представления детей о многообразии изделий народного декоративно – прикладного искус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замечать и выделять основные средства выразительности изделий различных промыслов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спитывать уважительное отношение к труду народных мастеров; национальную гордость за мастерство русского народ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ть у детей положительную эмоциональную отзывчивость при восприятии произведений народных мастеров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лять знания о цветовой гамме изделий народных мастеров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украшать бумажные силуэты элементами росписи в соответствии с формой предмета; называть отличительные особенности предметов декоративно - прикладного искус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вать цветовосприятие и чувство композиции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8: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Печатание (листьями, поролоном, ластиком, пенопластом, пробкой, различными клише вырезанными из овощей, по трафарету и свободное рисование)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с техникой печатания: листьями, поролоном, ластиком, пробкой, различными клише вырезанных из овощей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ить умение украшать предметы, используя технику печатани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детей с техникой печати по трафарету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детей с техникой рисования мятой бумагой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комить детей с творчеством художника – анималиста Е.И. Чарушина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вать цветовое восприятие, чувство ритма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9: 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Трафарет (капельки, полукруг, ладошка, различные предметы)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ь обводить шаблоны простой формы, дорисовывать изображение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ить умение работать с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техникой печати по трафарету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ть нетрадиционную изобразительную технику набрызг по трафарету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спитывать аккуратность в работе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вать цветовосприятие, чувство композиции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вать воображение, творчество.</w:t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планирование: </w:t>
      </w:r>
    </w:p>
    <w:tbl>
      <w:tblPr>
        <w:tblW w:w="12102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939"/>
        <w:gridCol w:w="3997"/>
        <w:gridCol w:w="2618"/>
        <w:gridCol w:w="2205"/>
        <w:gridCol w:w="2343"/>
      </w:tblGrid>
      <w:tr>
        <w:trPr>
          <w:trHeight w:val="569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  <w:lang w:eastAsia="ru-RU"/>
              </w:rPr>
              <w:t>Теория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  <w:lang w:eastAsia="ru-RU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Акварель и не только.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ятнография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Граттаж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Работаем с линией и ритмом.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Моделирование.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альчиковая живопись.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83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Тычок.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ечатание.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Трафарет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A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83"/>
              <w:ind w:left="360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одведение итогов за учебный год.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775" w:leader="none"/>
          <w:tab w:val="left" w:pos="7710" w:leader="none"/>
          <w:tab w:val="left" w:pos="8475" w:leader="none"/>
          <w:tab w:val="left" w:pos="9885" w:leader="none"/>
          <w:tab w:val="left" w:pos="11520" w:leader="none"/>
        </w:tabs>
        <w:spacing w:lineRule="auto" w:line="240" w:before="0" w:after="83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того:</w:t>
        <w:tab/>
        <w:t xml:space="preserve">       72</w:t>
        <w:tab/>
        <w:t xml:space="preserve">    24</w:t>
        <w:tab/>
        <w:t xml:space="preserve">                 48</w:t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1177"/>
        <w:gridCol w:w="1418"/>
        <w:gridCol w:w="4820"/>
        <w:gridCol w:w="1417"/>
        <w:gridCol w:w="1984"/>
        <w:gridCol w:w="1559"/>
        <w:gridCol w:w="1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8"/>
              </w:rPr>
              <w:t>Фа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Вводное занятие. Бесед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Цели и задачи обуч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авила безопасности на занятиях. Беседа о нетрадиционных техниках рис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3.09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83"/>
              <w:ind w:firstLine="34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варель и не тольк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комство с техникой размывки, вливания цвета в цвет (2 – 3 цвета)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7.09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.09.201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83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варель и не тольк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ехникой рисования по сырому слою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4.09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.09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83"/>
              <w:ind w:firstLine="34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варель и не тольк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сновные цвета. Способ получения дополнительных цветов, путём смешивания красок. Экспериментирование с цветом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.09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4.09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83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варель и не тольк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ехника работы акварельными красками в сочетании с масляной пастелью (вливание, размывка)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8.09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1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варель и не тольк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 технике масляной пастели рисование не только ребром, но и торцом мелка для образования широких, ярких линий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5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варель и не тольк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исование соусом и сангиной. Использование приёма растушёвки. Учимся сочетать акварель с соусом и сангиной, фломастерами, маркерам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4-17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варель и не тольк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 навыков рисования фломастерами, маркерами, цветными карандашами. Практическая работа.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варель и не тольк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оны композиции. Применение полученных навыков знания на практике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2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5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9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83"/>
              <w:ind w:firstLine="34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варель и не тольк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спользование соли и клейстера для создания спецэффектов. Выражение своих наблюдений и представлений о предметах и явлениях окружающей жизни через рисунок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2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5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ятнография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Техникой монотипии.Знакомство с одним из способов смешивания красок - симметричной монотипи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комство с симметрией с помощью симметричной монотипии.Используя метод комбинаторных игр, развивать ассоциативное восприятие пятна, как образа реальной форм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вивать зрительную память посредством восприятия «ассоциативных форм» как в реальных, так и в абстрактных формах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9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ятнография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Познакомить с нетрадиционной художественной техникой кляксограф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исование при помощи мыльной пены.Использование  трубочки для выдувания клякс, мыльной пены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ятнография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Техника ниткограф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здание на уровне «пятнообраза» цельную картину «модели» окружающего мира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3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6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6-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Граттаж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накомство с видом изобразительного искусства – график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етрадиционная художественной техникой граттаж (процарапывание рисунка палочкой, пер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0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3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7.12.201910.12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мся владеть новым инструментом – палочкой, пер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мся владеть новыми выразительными средствами: линия, штрих, пятн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скрыть понятие хроматические цвета (все цвета спектра) и ахроматические цвета (чёрный, белый, серый).    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4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Работаем с линией и ритмом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Комбинируя элементы языка изобразительного искусства, посредством линии и цветоформы отражаем на бумаге своё душевное состояние и стараемся увидеть в них образы реальных предмет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ить навыки рисования слитных линий в разных направления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вершенствование навыков рисования фломастерами, маркерами, цветными карандаш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спользовании таких средств выразительности, как линия, штрих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4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Работаем с линией и ритмом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накомство с техникой – витраж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ехника рисования клеем ПВА по контуру рисунка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8.1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1.01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Работаем с линией и ритмом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Раскрытие понятия «ритм»; чередование на листе различных форм и цвета в определённом ритме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4.01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.01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8-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Моделирование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накомство с профессией художника – дизайнера; раскрыть понятие дизайн.Создание реальных объектов прикладного, архитектурного и дизайнерского характера,используя метод комбинаторики, посредством абстрактных формосочетаний.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.01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5.01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8.01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1.0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4.0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.0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альчиковая живопись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накомство с нетрадиционной изобразительной техникой- рисования пальчи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ёмы получения точек и коротких линий, использование точки и линии, как средства выразительност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1.0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.0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альчиковая живопись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Познакомить с техникой печатания ладошкой и тыльной стороной ладон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орисовывание отпечатков ладошек до определённого образа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.0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2.0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8-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Тычок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Учимся рисовать тычком и кистью. Создание выразительного образа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5.0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9.0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3.0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.03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чок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ногообразие изделий народного декоративно – прикладного искусства. Замечаем и выделяем основные средства выразительности изделий различных промыслов. Воспитание уважительного отношение к труду народных мастеров; национальной гордости за мастерство русского народа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4.0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.0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чок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акрепление знаний о цветовой гамме изделий народных мастеров.Украшение бумажных силуэтов элементами росписи в соответствии с формой предмета. Отличительные особенности предметов декоративно - прикладного искусства. Практическая рабо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.0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4.0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6-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ечатание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накомство с техникой печатания: листьями, поролоном, ластиком, пробкой, различными клише вырезанных из овощей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8.03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4.04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ечатание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накомство с техникой печати по трафарету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1.04.202014.04.202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62-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ечатание. 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рашение предметов, используя технику печат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ехника рисования мятой бумаг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комство с творчеством художника – анималиста Е.И. Чарушина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.04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.04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5.04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Трафарет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.Шаблоны простой формы, дорисовывать изобра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 умения работать с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ехникой печати по трафарету.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3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5.05.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.05.20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68-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83"/>
              <w:ind w:left="176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Трафарет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етрадиционная изобразительная техника набрызг по трафарету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.05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.05.202023.05.202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6.05.20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. Подведение итогов работы объединения за учебный год. Выставка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ая работа. Итоговая 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1. Выставка готовых работ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 Индивидуальная форма контроля . Показ выполненной работ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 Участие в конкурсах различных уровней.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Техническое оснащение программы</w:t>
      </w:r>
    </w:p>
    <w:p>
      <w:pPr>
        <w:pStyle w:val="Normal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</w:t>
      </w:r>
      <w:r>
        <w:rPr>
          <w:rFonts w:ascii="Times New Roman" w:hAnsi="Times New Roman"/>
          <w:sz w:val="28"/>
          <w:szCs w:val="24"/>
        </w:rPr>
        <w:t>Успешная реализация программы и достижения обучающихся во многом зависят от правильной организации рабочего пространства в изостудии. Комната для занятий должна быть хорошо освещена (естественным и электрическим светом) и оборудован необходимой мебелью. Помещение должно быть оборудовано раковиной с горячей и холодной водой.</w:t>
      </w:r>
    </w:p>
    <w:p>
      <w:pPr>
        <w:pStyle w:val="Normal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ля работы необходимо иметь достаточное количество наглядного и учебного материала. Для хранения фонда лучших детских работ желательно иметь специальные стеллажи. В учебном помещении необходимо иметь специальный методический фонд, библиотеку по искусству, а также современные технические средства обучения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83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ахути М.Д. «Как научиться рисовать» - М. «РОСМЭН» 2001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Борисова Е. Развиваем творческие способности старших дошкольников в рисовании.// Дошкольное воспитание. – 2002. – №2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Щербакова И.В. «Обучение детей нетрадиционным способам изображения объектов живой и неживой природы» // Дошкольная педагогика. – 2007. - №5, №7, №8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рофимова М.В., Тарабарина Т.И. «И учёба, и игра: изобразительное искусство» - Я. «Академия развития» 1997 г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.Г. Дрезнина «Каждый ребёнок - художник» - М. «ЮВЕНТА» 2002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Женевьев Кастерман «Живопись» Детское справочное бюро. – М. АСТ. АСТРЕЛЬ 2002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.И. Вислоушкин «Экспресс – рисование» Программа. – Вуктыл. МУ «Центр Изобразительного искусства». 2001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Е.В. Баранова, А.М. Савельева «От навыков к творчеству» Обучение детей 2 – 7 лет технике рисования. М. «Мозаика – Синтез». 2009.</w:t>
      </w:r>
    </w:p>
    <w:p>
      <w:pPr>
        <w:pStyle w:val="Normal"/>
        <w:shd w:val="clear" w:color="auto" w:fill="FFFFFF"/>
        <w:spacing w:lineRule="auto" w:line="240" w:before="0" w:after="83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right="84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b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61a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b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61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47ED4-8AA9-4107-9A49-9AED0E1AD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3276</Words>
  <Characters>18678</Characters>
  <CharactersWithSpaces>21911</CharactersWithSpaces>
  <Paragraphs>4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6:00Z</dcterms:created>
  <dc:creator>Галина</dc:creator>
  <dc:description/>
  <dc:language>en-US</dc:language>
  <cp:lastModifiedBy>Галина</cp:lastModifiedBy>
  <cp:lastPrinted>2019-09-20T13:20:00Z</cp:lastPrinted>
  <dcterms:modified xsi:type="dcterms:W3CDTF">2019-10-30T0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