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posOffset>-540385</wp:posOffset>
            </wp:positionV>
            <wp:extent cx="10397490" cy="3028950"/>
            <wp:effectExtent l="0" t="0" r="0" b="0"/>
            <wp:wrapTight wrapText="bothSides">
              <wp:wrapPolygon edited="0">
                <wp:start x="-38" y="-1"/>
                <wp:lineTo x="-38" y="21458"/>
                <wp:lineTo x="21605" y="21458"/>
                <wp:lineTo x="21605" y="-1"/>
                <wp:lineTo x="-38" y="-1"/>
              </wp:wrapPolygon>
            </wp:wrapTight>
            <wp:docPr id="1" name="Рисунок 1" descr="C:\Users\Галина\Downloads\титул мку д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Галина\Downloads\титул мку дт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361" r="1675" b="53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74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го направления</w:t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ужка «Умелые руки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  <w:tab w:val="center" w:pos="721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озраст обучающихся: 7 - 12 ле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Составитель:</w:t>
      </w:r>
    </w:p>
    <w:p>
      <w:pPr>
        <w:pStyle w:val="Standard"/>
        <w:shd w:val="clear" w:color="auto" w:fill="FFFFFF"/>
        <w:tabs>
          <w:tab w:val="clear" w:pos="708"/>
          <w:tab w:val="left" w:pos="1413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рок реализации программы:  1 года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пина Н.А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од разработки программы: 2020 год                                                             педагог дополнительного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кружка «Умелые руки» составлена на основе:</w:t>
      </w:r>
    </w:p>
    <w:p>
      <w:pPr>
        <w:pStyle w:val="Standard"/>
        <w:numPr>
          <w:ilvl w:val="0"/>
          <w:numId w:val="10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ой программы внеурочной деятельности художественно-эстетического направления «Декоративно-прикладное искусство» (Примерные программы внеурочной деятельности. Начальное и основное образование/[В. А. Горский, А. А. Тимофеев, Д. В. Смирнов и др.]; под ред. В. А. Горского. – М.: Просвещение, 2013.-111с. – (Стандарты второго поколения). Примерная программа художественно-эстетического направления «Декоративно-прикладное искусство» автор О.А. Кожина.</w:t>
      </w:r>
    </w:p>
    <w:p>
      <w:pPr>
        <w:pStyle w:val="Standard"/>
        <w:numPr>
          <w:ilvl w:val="0"/>
          <w:numId w:val="20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ой программы по учебному предмету «Изготовление игрушки», разработчик Л.Ю. Гречина заместитель директора по учебной деятельности Детской школы искусств и ремесел г. Братска Иркутской обл.; Москва 2013 год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hd w:val="clear" w:color="auto" w:fill="FFFFFF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ребенок находится в беспредельном информационном и огромном социальном пространстве, не имеющем четких внешних и внутренних границ. На него воздействуют потоки информации, получаемой благодаря интернету, телевидению, компьютерным играм, кино. Воспитательное и социализирующее воздействие (не всегда позитивное) этих и других источников информации нередко является доминирующим в процессе воспитания и социализации.</w:t>
      </w:r>
    </w:p>
    <w:p>
      <w:pPr>
        <w:pStyle w:val="Standard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задач воспитания и социализации ребенка, в контексте национального воспитательного идеала, их всестороннего развития наиболее эффективно в рамках организации внеурочной деятельности, особенно, в условиях системы дополнительного образования. </w:t>
      </w:r>
    </w:p>
    <w:p>
      <w:pPr>
        <w:pStyle w:val="Standard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чаще произведения декоративно – прикладного искусства проникают в быт людей. Видеть красоту предметов декоративно - прикладного искусства, попробовать изготовить их своими руками, это ли не важно, это ли не интересно для ребенка? </w:t>
      </w:r>
    </w:p>
    <w:p>
      <w:pPr>
        <w:pStyle w:val="Standard"/>
        <w:shd w:val="clear" w:color="auto" w:fill="FFFFFF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ушка – это один из видов декоративно-прикладного искусства, в котором сочетаются различные элементы рукоделия: шитье, вышивка, аппликация. Работа над современной и народной игрушкой помогает ребенку развить воображение, чувство формы и цвета, точность и аккуратность, трудолюбие, знакомит с традициями народного художественного творчества. Игрушка, выполненная своими руками, имеет большое значение в творческом развитии ребенка. Вещь, над которой он трудился, вкладывая в нее выдумку, фантазию и любовь, особенно дорога ему. Таким образом, работа над созданием игрушки является творческой деятельностью и отвечает задачам художественного и трудового воспитания, развивает вкус.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заключается в том, что она отражает общую тенденцию к возрождению искусства рукоделия, опираясь при этом на русскую традицию проведения досуга с ведением новых видов рукоделия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азвития творческих способностей и индивидуальности обучающегося, овладение знаниями и представлениями об изготовлении игрушки, формирование практических умений и навыков работы в материале, устойчивого интереса к самостоятельной деятельности в области декоративно-прикладного искусства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учающие:</w:t>
      </w:r>
    </w:p>
    <w:p>
      <w:pPr>
        <w:pStyle w:val="Standard"/>
        <w:numPr>
          <w:ilvl w:val="0"/>
          <w:numId w:val="11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основам кройки и шитья игрушки;</w:t>
      </w:r>
    </w:p>
    <w:p>
      <w:pPr>
        <w:pStyle w:val="Standard"/>
        <w:numPr>
          <w:ilvl w:val="0"/>
          <w:numId w:val="21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детей навыков ручного труда;</w:t>
      </w:r>
    </w:p>
    <w:p>
      <w:pPr>
        <w:pStyle w:val="Standard"/>
        <w:numPr>
          <w:ilvl w:val="0"/>
          <w:numId w:val="22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основами знаний в области композиции, формообразования, цветоведения, декоративно – прикладного искусства;</w:t>
      </w:r>
    </w:p>
    <w:p>
      <w:pPr>
        <w:pStyle w:val="Standard"/>
        <w:numPr>
          <w:ilvl w:val="0"/>
          <w:numId w:val="23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знаний об истории игрушки, традициях, творчестве, быте народов;</w:t>
      </w:r>
    </w:p>
    <w:p>
      <w:pPr>
        <w:pStyle w:val="Standard"/>
        <w:numPr>
          <w:ilvl w:val="0"/>
          <w:numId w:val="24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умений и формирование навыков работы нужными инструментами и приспособлениями при обработке различных материалов;</w:t>
      </w:r>
    </w:p>
    <w:p>
      <w:pPr>
        <w:pStyle w:val="Standard"/>
        <w:numPr>
          <w:ilvl w:val="0"/>
          <w:numId w:val="25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навыков учебно-исследовательской работы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вивающие:</w:t>
      </w:r>
    </w:p>
    <w:p>
      <w:pPr>
        <w:pStyle w:val="Standard"/>
        <w:numPr>
          <w:ilvl w:val="0"/>
          <w:numId w:val="12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 детей художественного вкуса и творческого потенциала;</w:t>
      </w:r>
    </w:p>
    <w:p>
      <w:pPr>
        <w:pStyle w:val="Standard"/>
        <w:numPr>
          <w:ilvl w:val="0"/>
          <w:numId w:val="26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творческих способностей, духовной культуры;</w:t>
      </w:r>
    </w:p>
    <w:p>
      <w:pPr>
        <w:pStyle w:val="Standard"/>
        <w:numPr>
          <w:ilvl w:val="0"/>
          <w:numId w:val="27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мений ориентироваться в проблемных ситуациях;</w:t>
      </w:r>
    </w:p>
    <w:p>
      <w:pPr>
        <w:pStyle w:val="Standard"/>
        <w:numPr>
          <w:ilvl w:val="0"/>
          <w:numId w:val="28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базы для творческого мышления;</w:t>
      </w:r>
    </w:p>
    <w:p>
      <w:pPr>
        <w:pStyle w:val="Standard"/>
        <w:numPr>
          <w:ilvl w:val="0"/>
          <w:numId w:val="29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приемам коллективной работы, самоконтроля и взаимоконтроля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оспитательные:</w:t>
      </w:r>
    </w:p>
    <w:p>
      <w:pPr>
        <w:pStyle w:val="Standard"/>
        <w:numPr>
          <w:ilvl w:val="0"/>
          <w:numId w:val="13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в детях любовь к своей родине, к традиционному народному искусству;</w:t>
      </w:r>
    </w:p>
    <w:p>
      <w:pPr>
        <w:pStyle w:val="Standard"/>
        <w:numPr>
          <w:ilvl w:val="0"/>
          <w:numId w:val="30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максимальной самостоятельности детского творчества.</w:t>
      </w:r>
    </w:p>
    <w:p>
      <w:pPr>
        <w:pStyle w:val="Standard"/>
        <w:numPr>
          <w:ilvl w:val="0"/>
          <w:numId w:val="31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культуры общения, умения работать в коллективе</w:t>
      </w:r>
    </w:p>
    <w:p>
      <w:pPr>
        <w:pStyle w:val="Standard"/>
        <w:numPr>
          <w:ilvl w:val="0"/>
          <w:numId w:val="32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трудолюбия, аккуратности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щая характеристика 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направление внеурочной деятельности общекультурное, вид – декоративно - прикладное искусство. Программа рассчитана  на общее ознакомление учащихся с изготовлением игрушки, приобретение основных навыков и умений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, коллективная работа, индивидуально – практическая, консультация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обучения:</w:t>
      </w:r>
    </w:p>
    <w:p>
      <w:pPr>
        <w:pStyle w:val="Standard"/>
        <w:numPr>
          <w:ilvl w:val="0"/>
          <w:numId w:val="14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ительно-иллюстративный (объяснение материала происходит в ходе знакомства с конкретной игрушкой);</w:t>
      </w:r>
    </w:p>
    <w:p>
      <w:pPr>
        <w:pStyle w:val="Standard"/>
        <w:numPr>
          <w:ilvl w:val="0"/>
          <w:numId w:val="33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ово-творческий (творческие задания, участие учащихся в беседах, диспутах);</w:t>
      </w:r>
    </w:p>
    <w:p>
      <w:pPr>
        <w:pStyle w:val="Standard"/>
        <w:numPr>
          <w:ilvl w:val="0"/>
          <w:numId w:val="34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ой (разнообразные формы игрового моделирования);</w:t>
      </w:r>
    </w:p>
    <w:p>
      <w:pPr>
        <w:pStyle w:val="Standard"/>
        <w:numPr>
          <w:ilvl w:val="0"/>
          <w:numId w:val="35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южетно-игровой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включают в себя теоретическую часть и практическую деятельность обучающихся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13335"/>
          <w:sz w:val="28"/>
          <w:szCs w:val="28"/>
          <w:lang w:eastAsia="ru-RU"/>
        </w:rPr>
        <w:t xml:space="preserve">Предложенные в данной программе темы, задания и изделия следует рассматривать ка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тельные, что дает преподавателю возможность творчески подходить к учебному процессу, применяя наработанные им методы и приемы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изучения программы включает следующие этапы:</w:t>
      </w:r>
    </w:p>
    <w:p>
      <w:pPr>
        <w:pStyle w:val="Standard"/>
        <w:numPr>
          <w:ilvl w:val="0"/>
          <w:numId w:val="15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зорное знакомство с каждой темой;</w:t>
      </w:r>
    </w:p>
    <w:p>
      <w:pPr>
        <w:pStyle w:val="Standard"/>
        <w:numPr>
          <w:ilvl w:val="0"/>
          <w:numId w:val="36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основных технологических приемов;</w:t>
      </w:r>
    </w:p>
    <w:p>
      <w:pPr>
        <w:pStyle w:val="Standard"/>
        <w:numPr>
          <w:ilvl w:val="0"/>
          <w:numId w:val="37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выполнение изделия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ссчитана на обучающихся в возрасте 7-12 лет. 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кружка проводятся 2 раза в неделю в количестве  2 часов, 144  часа в год.</w:t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писание ценностных ориентиров содержания 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направлена на обучение детей технологии кройки и шитья народной и современной игрушки, на знакомство с народной культурой и традициями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вводит ребенка в удивительный мир творчества, дает возможность поверить в себя, в свои способности, предусматривает развитие у обучающихся изобразительных, художественно-конструкторских способностей, нестандартного мышления, творческой индивидуальности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учатся аккуратности, экономии материалов, точности исполнения работ, качественной обработке изделия. Особое внимание уделяется технике безопасности при работе с техническими средствами, которые разнообразят деятельность и повышают интерес детей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ичностные, метапредметные и предметные результаты 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воение данной программы обеспечивает достижение следующих результатов:</w:t>
      </w:r>
    </w:p>
    <w:p>
      <w:pPr>
        <w:pStyle w:val="Standard"/>
        <w:numPr>
          <w:ilvl w:val="0"/>
          <w:numId w:val="16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порной системы знаний, предметных и универсальных способов действий, обеспечивающих возможность продолжения образования в основной школе;</w:t>
      </w:r>
    </w:p>
    <w:p>
      <w:pPr>
        <w:pStyle w:val="Standard"/>
        <w:numPr>
          <w:ilvl w:val="0"/>
          <w:numId w:val="38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мения учиться - способности к самоорганизации с целью решения жизненных задач;</w:t>
      </w:r>
    </w:p>
    <w:p>
      <w:pPr>
        <w:pStyle w:val="Standard"/>
        <w:numPr>
          <w:ilvl w:val="0"/>
          <w:numId w:val="39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прогресс в основных сферах личностного развития - эмоциональной, познавательной, саморегуляции.</w:t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ы овладеть знаниями: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у безопасности при работе с инструментами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ческие сведения о народной игрушке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ручных швов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кроя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у изготовления народных кукол и современной игрушки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сувенирных изделиях.</w:t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ы овладеть умениями: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простые ручные швы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раскроить материал, используя выкройки  и шаблоны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тетично оформить игрушку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на качество изделий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ить народную или современную игрушку своими руками из доступных материалов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ть приемы разметки деталей и простых изделий с помощью приспособлений (шаблон, трафарет)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ть приемы удобной и безопасной работы ручными инструментами: ножницы, игла, канцелярский нож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ирать инструменты в соответствии с решаемой практической задачей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блюдать и описывать свойства используемых материалов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бывать необходимую информацию (устную и графическую)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ировать предстоящую практическую деятельность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самоконтроль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: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бно – познавательного интерес к декоративно – прикладному творчеству, как одному из видов изобразительного искусства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увство прекрасного и эстетические чувства на основе знакомства с мультикультурной картиной современного мира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вык самостоятельной работы и работы в группе при выполнении практических творческих работ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иентации на понимание причин успеха в творческой деятельности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ность к самооценке на основе критерия успешности деятельности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: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ывать выделенные ориентиры действий в новых техниках, планировать свои действия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итоговый и пошаговый контроль своей творческой деятельности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декватно воспринимать оценку своих работ окружающих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выкам работы с разнообразными материалами и навыкам создания образов посредством различных технологий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Обучающиеся получат возможность научиться: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стоятельно адекватно оценивать правильность выполнения действия и вносить коррективы в исполнение действия, как по ходу его реализации, так и в конце действия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делировать новые формы, различные ситуации, путем трансформации известного создавать новые образы средствами декоративно – прикладного творчества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существлять поиск информации с использованием литературы и средств массовой информации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тбирать и выстраивать оптимальную технологическую последовательность реализации собственного или предложенного замысла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: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важать и ценить искусство и художественно - творческую деятельность человека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чувствовать событиям и персонажам, воспроизведенным в произведениях пластических искусств, их чувствам и идеям; эмоционально-ценностному отношению к природе, человеку и обществу и его передачи средствами художественного языка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спринимать и эмоционально оценивать шедевры русского искусства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ые: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личать изученные виды декоративно – прикладного искусства, представлять их место и роль в жизни человека и общества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ретать и осуществлять практические навыки и умения в художественном творчестве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ваивать особенности художественно – выразительных средств, материалов и техник, применяемых в декоративно – прикладном творчестве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удожественно – образному, эстетическому типу мышления, формированию целостного восприятия мира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фантазию, воображения, художественную интуицию, память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критическое мышление, в способности аргументировать свою точку зрения по отношению к различным произведениям декоративно – прикладного искусства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Обучающиеся получат возможность научиться: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нимать культурно – историческую ценность традиций, отраженных в предметном мире, и уважать их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олее углубленному освоению понравившегося ремесла, и в творческой деятельности в целом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е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рвоначальному опыту осуществления совместной продуктивной деятельности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собственное мнение и позицию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  <w:t>Обучающиеся получат возможность научиться: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ывать и координировать в сотрудничестве отличные от собственной позиции других людей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ывать разные мнения и интересы и обосновывать собственную позицию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давать вопросы, необходимые для организации собственной деятельности и сотрудничества с партнером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декватно использовать речь для планирования и регуляции своей деятельности.</w:t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подведения итогов реализации программы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отслеживания и оценивания результатов обучения проходит через участие в выставках, конкурсах, массовых мероприятиях, создании портфолио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ставочная деятельность является важным итоговым этапом занятий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и: однодневные - проводится в конце каждого задания с целью обсуждения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е - по итогом изучения разделов, тем;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здание портфолио является эффективной формой оценивания и подведения итогов деятельности обучающихся. Портфолио – это сборник работ и результатов учащихся, которые демонстрирует его усилия, прогресс и достижения в различных областях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ртфолио включаются фотографии продуктов исполнительской деятельности, продукты собственного творчества, материала самоанализа, схемы, иллюстрации, эскизы и т.п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 кружка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 Введение.  12 часов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одное занятие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ная беседа: знакомство с содержанием программы на год; требования техники безопасности при работе с колющими и режущими инструментами; организация рабочего места учащегося. Портфолио работ, формы предоставления результата работы.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23338"/>
          <w:sz w:val="28"/>
          <w:szCs w:val="28"/>
          <w:lang w:eastAsia="ru-RU"/>
        </w:rPr>
        <w:t xml:space="preserve">История создания традиционной игруш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, традиции и современность. Виды традиционных игрушек, значение в жизни человека. Беседа об истории народной игрушки. </w:t>
      </w:r>
      <w:r>
        <w:rPr>
          <w:rFonts w:eastAsia="Times New Roman" w:cs="Times New Roman" w:ascii="Times New Roman" w:hAnsi="Times New Roman"/>
          <w:color w:val="323338"/>
          <w:sz w:val="28"/>
          <w:szCs w:val="28"/>
          <w:lang w:eastAsia="ru-RU"/>
        </w:rPr>
        <w:t>Цветоведение при изготовлении и оформлении игруш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сновные цвета. Цветовой круг. Теплые и холодные цвета. Возможности цвета в композиции. Сочетание цветов.   Сопоставление цветовой гаммы.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рактическая работа. Составление рассказа «Мои игрушки». Подбор необходимых для работы цветовых сочетаний на примере одного из объектов труда. 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Материаловедение 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признаки определения направления основной нити. Строение, состав и свойства тканей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актическая работа. Определение признаков и свойства тканей. Работа с образцами тканей.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Простейшие шв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вы вперед иголка, назад иголка, петельный, стебельчатый, тамбурный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 оформления изделий вышивкой. Виды швов и стежков для вышивания. Материалы, инструменты и приспособления для выполнения вышивки. Технология выполнения тамбурных, стебельчатых стежков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актическая работа. Выполнение образцов простейших швов. Заполнение портфолио.</w:t>
      </w:r>
    </w:p>
    <w:p>
      <w:pPr>
        <w:pStyle w:val="Normal"/>
        <w:widowControl/>
        <w:shd w:val="clear" w:color="auto" w:fill="FFFFFF"/>
        <w:suppressAutoHyphens w:val="false"/>
        <w:spacing w:lineRule="auto" w:line="240" w:before="0" w:after="0"/>
        <w:ind w:left="34" w:hanging="0"/>
        <w:textAlignment w:val="auto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ru-RU"/>
        </w:rPr>
        <w:t>Тема 2.Цветоведение. 6 часа.</w:t>
      </w:r>
    </w:p>
    <w:p>
      <w:pPr>
        <w:pStyle w:val="Normal"/>
        <w:widowControl/>
        <w:shd w:val="clear" w:color="auto" w:fill="FFFFFF"/>
        <w:suppressAutoHyphens w:val="false"/>
        <w:spacing w:lineRule="auto" w:line="240" w:before="0" w:after="0"/>
        <w:ind w:left="34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hd w:val="clear" w:color="auto" w:fill="FFFFFF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ru-RU"/>
        </w:rPr>
        <w:t>Основные цвета.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Цветовой круг. Теплые и холодные цвета. Возможности цвета в композиции.</w:t>
      </w:r>
    </w:p>
    <w:p>
      <w:pPr>
        <w:pStyle w:val="Normal"/>
        <w:widowControl/>
        <w:shd w:val="clear" w:color="auto" w:fill="FFFFFF"/>
        <w:suppressAutoHyphens w:val="false"/>
        <w:spacing w:lineRule="auto" w:line="240" w:before="0" w:after="0"/>
        <w:ind w:right="44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ru-RU"/>
        </w:rPr>
        <w:t>Сочетание цветов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. 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поставление цветовой гаммы. Таблица сочетаемости цвета.</w:t>
      </w:r>
    </w:p>
    <w:p>
      <w:pPr>
        <w:pStyle w:val="Normal"/>
        <w:widowControl/>
        <w:shd w:val="clear" w:color="auto" w:fill="FFFFFF"/>
        <w:suppressAutoHyphens w:val="false"/>
        <w:spacing w:lineRule="auto" w:line="240" w:before="0" w:after="0"/>
        <w:ind w:left="24" w:right="58" w:hanging="24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обрать необходимые для работы цветовые сочетания на примере одного из объектов труда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3. Традиционная игрушка. 20 часов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уклы — обереги: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Кукла Неразлучни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куклы, ее назначение.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этой куклы возможно создание разнообразных кукол и декоративных элементов, которые послужат подарком или сувениром.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рактическая работа. Изготовление кук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укл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убышка-Травниц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ый костюм и особенности его украшения. Национальные костюмы разных народов и национальные костюмы региона проживания. Соотнесение материалов, из которых изготавливаются национальные костюмы, с природными особенностями региона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актическая работа. Изготовление кукол и традиционных нарядов для них. 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Кукла Крупеничка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е, традиционная техника изготовления куколки, ткани для изготовления. Куколка - оберег. История, материалы для работы, традиционная техника изготовления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рактическая работа. Изготовление кукол. 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Кукла Пеленашка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ение, традиционная техника изготовления куколки, ткани для изготовления. Куколка - оберег. История, материалы для работы, традиционная техника изготовления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актическая работ. Изготовление кукол. Заполнение портфолио.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Кукла Подорожница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куклы, ее назначение.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этой куклы возможно создание разнообразных кукол и декоративных элементов, которые послужат подарком или сувениром.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актическая работа. Изготовление куклы. Заполнение портфолио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4. Объемная игрушка. 22 час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Цельнокроеная игруш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ая игрушка, выполненная из одной или двух деталей. Наполнение деталей синтепоном, соединение между собой. Отделка готовых игрушек. Игольницы «Сердечко», «Шляпка»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актическая работа. Изготовление игрушек. Заполнение портфолио.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зделие: игольницы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грушка с минимальным количеством дета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о 5 деталей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а раскроя деталей. Простые швы для сшивания и соединения деталей. Наполнение деталей игрушки синтепоном. Оформление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актическая работа Изготовление игрушки, оформление мордочек и одежды. Заполнение портфолио.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Игрушка, состоящая из нескольких детал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раскроя, сшивания, соединения деталей при изготовлении мягкой игрушки с более сложными деталями кроя. Заяц с морковкой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актическая работа. Изготовление куклы из ткани. Изделие: игровая игрушка из меха или флиса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5. Мягкая игрушка. 32 часов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Цельнокроеная игрушка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отик, Мишка, Собачка ,Кошка с улыбкой 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стая игрушка, выполненная из одной или двух деталей. Наполнение деталей синтепоном, соединение между собой. Отделка готовых игрушек, правила нанесения красок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актическая работа. Выполнение эскиза. Изготовление игрушек. Заполнение портфолио. Изделие: простые игрушки: зайчик, мишка,собачка, котик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грушка с минимальным количеством дета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о 5 деталей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лон с ушами ,Морская звезда с колпаком ,Спящий зайчик ,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Божья коровка,Черепашка , Котенок с бантиком,</w:t>
      </w:r>
      <w:r>
        <w:rPr>
          <w:rFonts w:cs="Times New Roman" w:ascii="Times New Roman" w:hAnsi="Times New Roman"/>
          <w:sz w:val="28"/>
          <w:szCs w:val="28"/>
        </w:rPr>
        <w:t xml:space="preserve"> Мышка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раскроя деталей. Простые швы для сшивания и соединения деталей. Наполнение деталей игрушки синтепоном. Оформление мордочек  готовых игрушек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актическая работа.  Изготовление игрушек, оформление.  Заполнение портфолио. Изделие: игрушки, состоящие из нескольких деталей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Композиция с несколькими игрушками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тики – неразлучники .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крой и соединение деталей. Наполнение  синтепоном. Оформление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ерсонажи к сказке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а раскроя, сшивания, соединения деталей при изготовлении мягкой игрушки с более сложными деталями кроя. Отделка готовых игрушек, правила нанесения красок. Особенности изготовления композиции из нескольких игрушек, подбор материалов, отделки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актическая работа Выполнение эскиза композиции из нескольких игрушек. Изготовление композиции из нескольких игрушек. Заполнение портфолио.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6. Игрушки — помощницы.  8 часов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Игрушка – прихватка. 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крой прихватки. 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, инструменты и приспособления для шитья. Материалы: подбор ткани и подготовка к пошиву. Организация рабочего места. Правила безопасной работы. Шаблоны и трафареты: способы изготовления и использования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актическая работа Выполнение эскиза прихватки, раскрой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ппликация. Выбор эскиз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Основные понятия об аппликации, композиции. Законы и правила аппликации и композиции. Выбор эскиза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актическая работа Выполнение эскиза аппликации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метка изображения. Сборка и закрепле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ой деталей. Способы переноса узора на ткань. Соединение деталей аппликации с деталями прихватки, обработка изделия. Влажно-тепловая обработка. Требования к качеству готовых изделий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актическая работа Выполнение аппликации на деталях прихватки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шив прихватк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соединения деталей прихватки, наполнителя. Окончательная отделка изделия. Влажно- тепловая обработка готового изделия с аппликацией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актическая работа Выполнение аппликации на деталях прихватки. Пошив прихватки. Выполнение влажно- тепловой обработки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Игрушка - игольница. 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крой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, инструменты и приспособления для шитья. Материалы: подбор ткани и подготовка к пошиву. Организация рабочего места. Правила безопасной работы. Шаблоны и трафареты: способы изготовления и использования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актическая работа. Выполнение эскиза игольницы, раскрой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метка изображения. Сборка и закрепление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ой деталей. Способы переноса узора на ткань. Соединение деталей  игольницы, обработка изделия. Влажно-тепловая обработка. Требования к качеству готовых изделий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актическая работа.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шив игольницы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соединения деталей игольницы, наполнителя. Окончательная отделка изделия. Влажно- тепловая обработка готового изделия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рактическая работа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шив игольницы. Выполнение влажно-тепловой обработки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7. Парная Игрушка – подушка. 12 часов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ая игрушка подушка, выполненная из одной или двух деталей. История, материалы, отделка, особенности изготовления.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актическая работа: Выполнение эскиза изделия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крой подушек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, инструменты и приспособления для шитья. Материалы: подбор ткани и подготовка к пошиву. Организация рабочего места. Правила безопасной работы. Шаблоны и трафареты: способы изготовления и использования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актическая работа. Раскрой игрушки - подушки.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метка изображения. Сборка и закрепл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ой деталей. Способы переноса узора на ткань. Соединение деталей аппликации с деталями подушки, обработка изделия. Влажно-тепловая обработка. Требования к качеству готовых изделий.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актическая работа. Выполнение аппликации на деталях подушки. Выполнение влажно- тепловой обработки.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зготовление игрушки-подуш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соединения деталей. Наполнение деталей синтепоном, соединение между собой. Окончательная отделка изделия. Влажно- тепловая обработка готового изделия с аппликацией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актическая работа.  Раскрой и пошив игрушки- подушки.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8. Сувениры из ткани. 28 часов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зготовление мягких игрушек из ткани: Матрешки,клоуны,собачки и т.п. 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готовление игрушек по выбору обучающихся.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9. Итоги работы. 4 часа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дготовка работ к итоговой выставк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оформления портфолио: альбом, книжка, газета, электронная презентация и т.п.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актическая работа Оформление портфолио. Портфолио оформляется индивидуально по собственному замыслу каждого ученика.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и работы за год. Выставка работ обучающихся.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ключительное занятие могут быть приглашены родители обучающихся.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актическая работа. Представление своих изделий, портфолио. Составление рассказа о своей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140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8081"/>
        <w:gridCol w:w="1558"/>
        <w:gridCol w:w="1701"/>
        <w:gridCol w:w="19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 xml:space="preserve"> Инструктажи.Материало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Простейшие шв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ind w:left="34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  <w:t xml:space="preserve">Цветоведени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hd w:val="clear" w:color="auto" w:fill="FFFFFF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радиционная игрушка.Куклы-обереги: Кукла-кубышка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 xml:space="preserve"> Пеленашка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Подорожница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 xml:space="preserve"> Кубышка-травница.Неразлучни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hd w:val="clear" w:color="auto" w:fill="FFFFFF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ъемная игрушка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Цельнокроеная игрушка. Игрушка с минимальным количеством деталей. Игрушка состоящая из нескольких детале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8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hd w:val="clear" w:color="auto" w:fill="FFFFFF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ягкая игрушка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</w:rPr>
              <w:t>Цельнокроеная игрушка. Игрушка с минимальным количеством деталей. Композиция с несколькими игрушкам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hd w:val="clear" w:color="auto" w:fill="FFFFFF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грушки — помощницы.  Игрушка-прихватка. Игольниц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арная Игрушка - подуш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вениры из ткан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Подготовка к итоговой выставке работ. Итоговая выставка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работы объединения за год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val="clear" w:color="auto" w:fill="FFFFFF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Календарно-тематическое планирование</w:t>
      </w:r>
    </w:p>
    <w:tbl>
      <w:tblPr>
        <w:tblStyle w:val="a3"/>
        <w:tblW w:w="1456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5"/>
        <w:gridCol w:w="1177"/>
        <w:gridCol w:w="708"/>
        <w:gridCol w:w="5103"/>
        <w:gridCol w:w="1560"/>
        <w:gridCol w:w="1984"/>
        <w:gridCol w:w="1702"/>
        <w:gridCol w:w="1666"/>
      </w:tblGrid>
      <w:tr>
        <w:trPr>
          <w:trHeight w:val="1090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en-US" w:bidi="ar-SA"/>
              </w:rPr>
              <w:t>п/п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en-US" w:bidi="ar-SA"/>
              </w:rPr>
              <w:t>Фор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en-US" w:bidi="ar-SA"/>
              </w:rPr>
              <w:t>занят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en-US" w:bidi="ar-SA"/>
              </w:rPr>
              <w:t>К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en-US" w:bidi="ar-SA"/>
              </w:rPr>
              <w:t>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en-US" w:bidi="ar-SA"/>
              </w:rPr>
              <w:t>ча-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en-US" w:bidi="ar-SA"/>
              </w:rPr>
              <w:t>с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en-US" w:bidi="ar-SA"/>
              </w:rPr>
              <w:t>Тема занят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en-US" w:bidi="ar-SA"/>
              </w:rPr>
              <w:t>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en-US" w:bidi="ar-SA"/>
              </w:rPr>
              <w:t>провед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en-US" w:bidi="ar-SA"/>
              </w:rPr>
              <w:t>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en-US" w:bidi="ar-SA"/>
              </w:rPr>
              <w:t>контрол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en-US" w:bidi="ar-SA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en-US" w:bidi="ar-SA"/>
              </w:rPr>
              <w:t>Факт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Введение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рограмма работы объединения на учебный год. Требования по технике безопасности на занятиях объединения. Инструктаж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Опрос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03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 xml:space="preserve">Введение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тория создания традиционной игрушки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стория, традиции и современность. Виды традиционных игрушек, значение в жизни человека. Беседа об истории народной игрушки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 w:bidi="ar-SA"/>
              </w:rPr>
              <w:t>Практическая работа. Составление рассказа «Мои игрушки»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Опрос. Наблюд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Практическая работ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09.09.202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widowControl/>
              <w:shd w:val="clear" w:color="auto" w:fill="FFFFFF"/>
              <w:spacing w:lineRule="auto" w:line="240" w:before="0" w:after="15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 xml:space="preserve">Введение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териаловедение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сновные признаки определения направления основной нити. Строение, состав и свойства тканей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 w:bidi="ar-SA"/>
              </w:rPr>
              <w:t>Практическая работа. Определение признаков и свойства тканей. Работа с образцами тканей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0.09.202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4-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 xml:space="preserve">Введение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стейшие шв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Швы вперед иголка, назад иголка, петельный, стебельчатый, тамбурный</w:t>
            </w:r>
          </w:p>
          <w:p>
            <w:pPr>
              <w:pStyle w:val="Standard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Способ оформления изделий вышивкой. Виды швов и стежков для вышивания. Материалы, инструменты и приспособления для выполнения вышивки. Технология выполнения тамбурных, стебельчатых стежков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 w:bidi="ar-SA"/>
              </w:rPr>
              <w:t>Практическая работа. Выполнение образцов простейших швов. Заполнение портфолио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Практическая работ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6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7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3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ind w:left="-45" w:hanging="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Цветоведение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ru-RU" w:bidi="ar-SA"/>
              </w:rPr>
              <w:t xml:space="preserve"> Основные цвета.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ветовой круг. Теплые и холодные цвета. Возможности цвета в композиции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Практическая работа.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4.09.202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8-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="0" w:after="0"/>
              <w:ind w:left="-45" w:right="58" w:firstLine="86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Цветоведение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ru-RU" w:bidi="ar-SA"/>
              </w:rPr>
              <w:t>Сочетание цветов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u-RU" w:eastAsia="ru-RU" w:bidi="ar-SA"/>
              </w:rPr>
              <w:t>.  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поставление цветовой гаммы. Таблица сочетаемости цвета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обрать необходимые для работы цветовые сочетания на примере одного из объектов труд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Практическая работ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30.09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01.10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0-1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радиционная игрушка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бышка-травница.</w:t>
            </w:r>
          </w:p>
          <w:p>
            <w:pPr>
              <w:pStyle w:val="Standard"/>
              <w:widowControl/>
              <w:shd w:val="clear" w:color="auto" w:fill="FFFFFF"/>
              <w:spacing w:lineRule="auto" w:line="240" w:before="0" w:after="15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ый костюм и особенности его украшения. Национальные костюмы разных народов и национальные костюмы региона проживания. Соотнесение материалов, из которых изготавливаются национальные костюмы, с природными особенностями региона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 w:bidi="ar-SA"/>
              </w:rPr>
              <w:t>Практическая работа. Изготовление кукол и традиционных нарядов для них.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07.10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08.10.202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2-1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радиционная игрушка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Неразлучник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История куклы, ее назначение.</w:t>
            </w:r>
          </w:p>
          <w:p>
            <w:pPr>
              <w:pStyle w:val="Standard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 основе этой куклы возможно создание разнообразных кукол и декоративных элементов, которые послужат подарком или сувениром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4.10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5.10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4-1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радиционная игрушк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 Пеленашка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значение, традиционная техника изготовления куколки, ткани для изготовления. Куколка - оберег. История, материалы для работы, традиционная техника изготовления</w:t>
            </w:r>
          </w:p>
          <w:p>
            <w:pPr>
              <w:pStyle w:val="Standard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 w:bidi="ar-SA"/>
              </w:rPr>
              <w:t>Практическая работ. Изготовление кукол. Заполнение портфолио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Практическая работ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1.10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2.10.202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6-17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Традиционная игрушка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орожница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стория куклы, ее назначение.На основе этой куклы возможно создание разнообразных кукол и декоративных элементов, которые послужат подарком или сувениром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 w:bidi="ar-SA"/>
              </w:rPr>
              <w:t>Практическая работа. Изготовление куклы. Заполнение портфолио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8.10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9.10.202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8-1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Традиционная игрушка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упеничка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значение, традиционная техника изготовления куколки, ткани для изготовления. Куколка - оберег. История, материалы для работы, традиционная техника изготовления</w:t>
            </w:r>
          </w:p>
          <w:p>
            <w:pPr>
              <w:pStyle w:val="Standard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 w:bidi="ar-SA"/>
              </w:rPr>
              <w:t xml:space="preserve">Практическая работа. Изготовление кукол. </w:t>
            </w:r>
          </w:p>
          <w:p>
            <w:pPr>
              <w:pStyle w:val="Standard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Опрос. Наблюд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Практическая работ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05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1.11.202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0-2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Объемная игрушка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стая игрушка, выполненная из одной или двух деталей. Наполнение деталей синтепоном, соединение между собой. Отделка готовых игрушек. Игольницы «Сердечко», «Шляпка».</w:t>
            </w:r>
          </w:p>
          <w:p>
            <w:pPr>
              <w:pStyle w:val="Standard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 w:bidi="ar-SA"/>
              </w:rPr>
              <w:t xml:space="preserve">Практическая работа. Изготовление игрушек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Опрос. Наблюд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Практическая работ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2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8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9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5.11.202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4-2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Объемная игрушка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>Игрушка с минимальным количеством детал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(до 5 деталей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равила раскроя деталей. Простые швы для сшивания и соединения деталей. Наполнение деталей игрушки синтепоном. Оформление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 w:bidi="ar-SA"/>
              </w:rPr>
              <w:t>Практическая работа Изготовление игрушки, оформление мордочек и одежды. Заполнение портфолио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6.11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02.12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03.12.202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7-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widowControl/>
              <w:shd w:val="clear" w:color="auto" w:fill="FFFFFF"/>
              <w:spacing w:lineRule="auto" w:line="240" w:before="0" w:after="15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Объемная игрушка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 xml:space="preserve">Игрушка, состоящая из нескольких деталей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Заяц с морковкой.</w:t>
            </w:r>
          </w:p>
          <w:p>
            <w:pPr>
              <w:pStyle w:val="Standard"/>
              <w:widowControl/>
              <w:shd w:val="clear" w:color="auto" w:fill="FFFFFF"/>
              <w:spacing w:lineRule="auto" w:line="240" w:before="0" w:after="15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равила раскроя, сшивания, соединения деталей при изготовлении мягкой игрушки с более сложными деталями кроя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 w:bidi="ar-SA"/>
              </w:rPr>
              <w:t>Практическая работа. Изготовление куклы из ткани. Изделие: игровая игрушка из меха или флис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Практическая работ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09.12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0.12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6.12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7.12.202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widowControl/>
              <w:shd w:val="clear" w:color="auto" w:fill="FFFFFF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>Мягкая игрушка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>Цельнокроеная игрушка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 xml:space="preserve"> Котик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Простая игрушка, выполненная из одной или двух деталей. Наполнение деталей синтепоном, соединение между собой. Отделка готовых игрушек, правила нанесения красок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3.12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widowControl/>
              <w:shd w:val="clear" w:color="auto" w:fill="FFFFFF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>Мягкая игрушка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>Цельнокроеная игрушка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 xml:space="preserve"> Мишк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Простая игрушка, выполненная из одной или двух деталей. Наполнение деталей синтепоном, соединение между собой. Отделка готовых игрушек, правила нанесения красок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Практическая работ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4.12.202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widowControl/>
              <w:shd w:val="clear" w:color="auto" w:fill="FFFFFF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>Мягкая игрушка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>Цельнокроеная игрушка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 xml:space="preserve"> Собачк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Простая игрушка, выполненная из одной или двух деталей. Наполнение деталей синтепоном, соединение между собой. Отделка готовых игрушек, правила нанесения красок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3.01.202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widowControl/>
              <w:shd w:val="clear" w:color="auto" w:fill="FFFFFF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>Мягкая игрушка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>Цельнокроеная игрушка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 xml:space="preserve"> Кошка с улыбк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.Простая игрушка, выполненная из одной или двух деталей. Наполнение деталей синтепоном, соединение между собой. Отделка готовых игрушек, правила нанесения красок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Практическая работ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4. 01.202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widowControl/>
              <w:shd w:val="clear" w:color="auto" w:fill="FFFFFF"/>
              <w:spacing w:lineRule="auto" w:line="240" w:before="0" w:after="15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 xml:space="preserve">Мягкая игрушка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>Игрушка с минимальным количеством деталей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 xml:space="preserve"> Слон с ушам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Простая игрушка, выполненная из одной или двух деталей. Наполнение деталей синтепоном, соединение между собой. Отделка готовых игрушек, правила нанесения красок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0.01.202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val="ru-RU" w:eastAsia="ru-RU" w:bidi="ar-SA"/>
              </w:rPr>
              <w:t xml:space="preserve">Мягкая игрушка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>Игрушка с минимальным количеством детал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(до 5 деталей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>Игрушка Морская звезда с колпаком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Практическая работ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1.01.202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32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3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widowControl/>
              <w:shd w:val="clear" w:color="auto" w:fill="FFFFFF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>Игрушка с минимальным количеством детал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(до 5 деталей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 xml:space="preserve">Игрушк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>Спящий зайчик 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7. 01.202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10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3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widowControl/>
              <w:shd w:val="clear" w:color="auto" w:fill="FFFFFF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>Игрушка с минимальным количеством детал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(до 5 деталей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 xml:space="preserve">Игрушк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 xml:space="preserve">Божья коровка 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Практическая работ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8. 01.202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32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3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widowControl/>
              <w:shd w:val="clear" w:color="auto" w:fill="FFFFFF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>Игрушка с минимальным количеством детал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(до 5 деталей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 xml:space="preserve">Игрушк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 xml:space="preserve">Черепашк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03.02.202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4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widowControl/>
              <w:shd w:val="clear" w:color="auto" w:fill="FFFFFF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>Игрушка с минимальным количеством детал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(до 5 деталей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 xml:space="preserve">Игрушк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 xml:space="preserve">Котенок с бантико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04.02.202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4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widowControl/>
              <w:shd w:val="clear" w:color="auto" w:fill="FFFFFF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>Игрушка с минимальным количеством детал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(до 5 деталей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 xml:space="preserve">Игруш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Мышка 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Практическая работ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0.02.202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96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42-4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widowControl/>
              <w:shd w:val="clear" w:color="auto" w:fill="FFFFFF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 xml:space="preserve">Композиция с несколькими игрушками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 xml:space="preserve">Игрушка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val="ru-RU" w:eastAsia="ru-RU" w:bidi="ar-SA"/>
              </w:rPr>
              <w:t xml:space="preserve">Котики – неразлучник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1.02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7.01.202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44-4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widowControl/>
              <w:shd w:val="clear" w:color="auto" w:fill="FFFFFF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>Персонажи к сказке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Правила раскроя, сшивания, соединения деталей при изготовлении мягкой игрушки с более сложными деталями кроя. Отделка готовых игрушек, правила нанесения красок. Особенности изготовления композиции из нескольких игрушек, подбор материалов, отделк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 w:bidi="ar-SA"/>
              </w:rPr>
              <w:t>Практическая работа Выполнение эскиза композиции из нескольких игрушек. Изготовление композиции из нескольких игрушек. Заполнение портфолио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Практическая работ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7.01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8.01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4.01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5.01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03.03.202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49-5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widowControl/>
              <w:shd w:val="clear" w:color="auto" w:fill="FFFFFF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 xml:space="preserve">Игрушки-помощницы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>Изготовление Игрушки – прихватк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04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0.03.202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51-5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widowControl/>
              <w:shd w:val="clear" w:color="auto" w:fill="FFFFFF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 xml:space="preserve">Игрушки-помощницы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>Изготовление игрушки – помощницы «Игольница»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Практическая работ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7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8.03.202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53-5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>Парная игрушка-подушк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 Игрушка- подушка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стая игрушка подушка, выполненная из одной или двух деталей. Материалы, отделка, особенности изготовления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 w:bidi="ar-SA"/>
              </w:rPr>
              <w:t>Практическая работа: Выполнение эскиза изделия.</w:t>
            </w:r>
          </w:p>
          <w:p>
            <w:pPr>
              <w:pStyle w:val="Standard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Раскрой подушек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орудование, инструменты и приспособления для шитья. Материалы: подбор ткани и подготовка к пошиву. Организация рабочего места. Правила безопасной работы. Шаблоны и трафареты: способы изготовления и использования.</w:t>
            </w:r>
          </w:p>
          <w:p>
            <w:pPr>
              <w:pStyle w:val="Standard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 w:bidi="ar-SA"/>
              </w:rPr>
              <w:t>Практическая работа. Раскрой игрушки - подушк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Опрос. Наблюд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Практическая работ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4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5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31.03.202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5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>Парная игрушка-подуш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 .Разметка изображения. Сборка и закрепление.</w:t>
            </w:r>
          </w:p>
          <w:p>
            <w:pPr>
              <w:pStyle w:val="Standard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крой деталей. Способы переноса узора на ткань. Соединение деталей аппликации с деталями подушки, обработка изделия. Влажно-тепловая обработка. Требования к качеству готовых изделий.</w:t>
            </w:r>
          </w:p>
          <w:p>
            <w:pPr>
              <w:pStyle w:val="Standard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 w:bidi="ar-SA"/>
              </w:rPr>
              <w:t>Практическая работа. Выполнение аппликации на деталях подушки. Выполнение влажно- тепловой обработк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01.04.202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57-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>Парная игрушка-подуш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 .Изготовление игрушки-подушки. </w:t>
            </w:r>
          </w:p>
          <w:p>
            <w:pPr>
              <w:pStyle w:val="Standard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авила соединения деталей. Наполнение деталей синтепоном, соединение между собой. Окончательная отделка изделия. Влажно- тепловая обработка готового изделия с аппликацией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ru-RU" w:bidi="ar-SA"/>
              </w:rPr>
              <w:t>Практическая работа.  Раскрой и пошив игрушки- подушк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Практическая работ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07.04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08.04.202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59-6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>Сувениры из ткани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 Изготовление мягких игрушек из ткани: Матрешки.</w:t>
            </w:r>
          </w:p>
          <w:p>
            <w:pPr>
              <w:pStyle w:val="Standard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4.04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5.04.202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61-6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>Сувениры из ткани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 Изготовление мягких игрушек из ткани: Клоуны. </w:t>
            </w:r>
          </w:p>
          <w:p>
            <w:pPr>
              <w:pStyle w:val="Standard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Практическая работ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1.04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2.04.202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63-6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>Сувениры из ткани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 Изготовление мягких игрушек из ткани: Собачки .</w:t>
            </w:r>
          </w:p>
          <w:p>
            <w:pPr>
              <w:pStyle w:val="Standard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Изготовление игрушек по выбору обучающихся.</w:t>
            </w:r>
          </w:p>
          <w:p>
            <w:pPr>
              <w:pStyle w:val="Standard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8.04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9.04.202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65-6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>Сувениры из ткани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 Изготовление мягких игрушек из ткани: Черепаш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Практическая работ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05.05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06.05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67-6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>Сувениры из ткани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 Изготовление мягких игрушек из ткани.Изготовление игрушек по выбору обучающихся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2.05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3.05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56" w:hRule="atLeast"/>
        </w:trPr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69-7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Standard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ru-RU" w:eastAsia="ru-RU" w:bidi="ar-SA"/>
              </w:rPr>
              <w:t>Сувениры из ткани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 Изготовление мягких игрушек из ткани.Изготовление игрушек по выбору обучающихся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Практическая работа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19.05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0.05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71-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уро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тоговое занятие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одведение итогов работы объединения за учебный год. Подготовка итоговой выставки работ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МКУ  Д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Опрос. Наблюдение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6.05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27.05.202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итог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14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andard"/>
        <w:shd w:val="clear" w:color="auto" w:fill="FFFFFF"/>
        <w:spacing w:lineRule="auto" w:line="240" w:before="0" w:after="15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атериально- техническое обеспечение </w:t>
      </w:r>
    </w:p>
    <w:p>
      <w:pPr>
        <w:pStyle w:val="Standard"/>
        <w:numPr>
          <w:ilvl w:val="0"/>
          <w:numId w:val="40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ор инструментов для работы с различными материалами в соответствии с программой обучения.</w:t>
      </w:r>
    </w:p>
    <w:p>
      <w:pPr>
        <w:pStyle w:val="Standard"/>
        <w:numPr>
          <w:ilvl w:val="0"/>
          <w:numId w:val="41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ор демонстрационных материалов, коллекций (в соответствии с программой).</w:t>
      </w:r>
    </w:p>
    <w:p>
      <w:pPr>
        <w:pStyle w:val="Standard"/>
        <w:numPr>
          <w:ilvl w:val="0"/>
          <w:numId w:val="42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оры цветной бумаги, картона, в том числе гофрированного, кальки, картографической, миллиметровой, бархатной, копировальной и др.</w:t>
      </w:r>
    </w:p>
    <w:p>
      <w:pPr>
        <w:pStyle w:val="Standard"/>
        <w:numPr>
          <w:ilvl w:val="0"/>
          <w:numId w:val="43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скутки тканей.</w:t>
      </w:r>
    </w:p>
    <w:p>
      <w:pPr>
        <w:pStyle w:val="Standard"/>
        <w:numPr>
          <w:ilvl w:val="0"/>
          <w:numId w:val="44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для отделки готовых изделий.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 имеет рекомендательный характер. Предложенный перечень  литературы отражает  темы и разделы данной программы.</w:t>
      </w:r>
    </w:p>
    <w:p>
      <w:pPr>
        <w:pStyle w:val="Standard"/>
        <w:numPr>
          <w:ilvl w:val="0"/>
          <w:numId w:val="45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государственного образовательного стандарта начального общего образования. Приказ №373 от 6 октября2009 год, зарегистрирован Минюстом России 22.12.09 рег. № 17785 п.19.3</w:t>
      </w:r>
    </w:p>
    <w:p>
      <w:pPr>
        <w:pStyle w:val="Standard"/>
        <w:numPr>
          <w:ilvl w:val="0"/>
          <w:numId w:val="46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ая программа по учебному предмету «Изготовление игрушки», разработчик Л.Ю. Гречина заместитель директора по учебной деятельности Детской школы искусств и ремесел г. Братска Иркутской обл.; Москва 2013 год.</w:t>
      </w:r>
    </w:p>
    <w:p>
      <w:pPr>
        <w:pStyle w:val="Standard"/>
        <w:numPr>
          <w:ilvl w:val="0"/>
          <w:numId w:val="47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оначчо Мара Шьем игрушки для детей / Пер. с итал. М.С. Меньшиковой. - М.: ООО ТД «Издательство Мир книги», 2008. – 96 с.</w:t>
      </w:r>
    </w:p>
    <w:p>
      <w:pPr>
        <w:pStyle w:val="Standard"/>
        <w:numPr>
          <w:ilvl w:val="0"/>
          <w:numId w:val="48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ова Н. Мягкая игрушка: Веселая компания. – М.: Изд-во «ЭКСМО – Пресс»; СПб.: «Валерии СПД», 2002. – 224 с; ил. (Серия: «Академия умелые руки».)</w:t>
      </w:r>
    </w:p>
    <w:p>
      <w:pPr>
        <w:pStyle w:val="Standard"/>
        <w:numPr>
          <w:ilvl w:val="0"/>
          <w:numId w:val="49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и Берти Джанна Лоскутное шитье. От простого к сложному. – Пер. с итал. ООО «Мир книги». – М.: Мир книги, 2002. – 80 с., ил.</w:t>
      </w:r>
    </w:p>
    <w:p>
      <w:pPr>
        <w:pStyle w:val="Standard"/>
        <w:numPr>
          <w:ilvl w:val="0"/>
          <w:numId w:val="50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йдинова Н.  «Мягкая игрушка». М., ЭКСМО, 2004</w:t>
      </w:r>
    </w:p>
    <w:p>
      <w:pPr>
        <w:pStyle w:val="Standard"/>
        <w:numPr>
          <w:ilvl w:val="0"/>
          <w:numId w:val="51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кова Т.В.; Нагибина М.И. Мягкие игрушки – мультяшки и зверюшки. Популярное пособие для родителей и педагогов. / Художники Г.В. Соколов, В.Н. Куров. – Ярославль: «Академия развития», 1998. – 240 с; ил. – (Серия: «Вместе учимся мастерить»).</w:t>
      </w:r>
    </w:p>
    <w:p>
      <w:pPr>
        <w:pStyle w:val="Standard"/>
        <w:numPr>
          <w:ilvl w:val="0"/>
          <w:numId w:val="52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йн Г. «Игрушка в культуре России», коллекция книг (4 книги), Хотьково, Сергиев Посад, 2010-2012</w:t>
      </w:r>
    </w:p>
    <w:p>
      <w:pPr>
        <w:pStyle w:val="Standard"/>
        <w:numPr>
          <w:ilvl w:val="0"/>
          <w:numId w:val="53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йн Г., Дайн М. «Русская тряпичная кукла», «Культура и традиции». М., 2008</w:t>
      </w:r>
    </w:p>
    <w:p>
      <w:pPr>
        <w:pStyle w:val="Standard"/>
        <w:numPr>
          <w:ilvl w:val="0"/>
          <w:numId w:val="54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четова С. Мягкая игрушка: Игрушки для всех. – М.: Изд-во ЭКСМО; СПб.: Валерии СПД, 2003. – 240 с., илл. (Серия «Академия «Умелые руки».)</w:t>
      </w:r>
    </w:p>
    <w:p>
      <w:pPr>
        <w:pStyle w:val="Standard"/>
        <w:numPr>
          <w:ilvl w:val="0"/>
          <w:numId w:val="55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зьмина М.  «Такие разные куклы».  М., «ЭКСМО», 2005</w:t>
      </w:r>
    </w:p>
    <w:p>
      <w:pPr>
        <w:pStyle w:val="Standard"/>
        <w:numPr>
          <w:ilvl w:val="0"/>
          <w:numId w:val="56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кина Л. «Энциклопедия куклы». М., «АСТ – Пресс», 2001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</w:num>
  <w:num w:numId="21">
    <w:abstractNumId w:val="11"/>
  </w:num>
  <w:num w:numId="22">
    <w:abstractNumId w:val="11"/>
  </w:num>
  <w:num w:numId="23">
    <w:abstractNumId w:val="11"/>
  </w:num>
  <w:num w:numId="24">
    <w:abstractNumId w:val="11"/>
  </w:num>
  <w:num w:numId="25">
    <w:abstractNumId w:val="11"/>
  </w:num>
  <w:num w:numId="26">
    <w:abstractNumId w:val="12"/>
  </w:num>
  <w:num w:numId="27">
    <w:abstractNumId w:val="12"/>
  </w:num>
  <w:num w:numId="28">
    <w:abstractNumId w:val="12"/>
  </w:num>
  <w:num w:numId="29">
    <w:abstractNumId w:val="12"/>
  </w:num>
  <w:num w:numId="30">
    <w:abstractNumId w:val="13"/>
  </w:num>
  <w:num w:numId="31">
    <w:abstractNumId w:val="13"/>
  </w:num>
  <w:num w:numId="32">
    <w:abstractNumId w:val="13"/>
  </w:num>
  <w:num w:numId="33">
    <w:abstractNumId w:val="14"/>
  </w:num>
  <w:num w:numId="34">
    <w:abstractNumId w:val="14"/>
  </w:num>
  <w:num w:numId="35">
    <w:abstractNumId w:val="14"/>
  </w:num>
  <w:num w:numId="36">
    <w:abstractNumId w:val="15"/>
  </w:num>
  <w:num w:numId="37">
    <w:abstractNumId w:val="15"/>
  </w:num>
  <w:num w:numId="38">
    <w:abstractNumId w:val="16"/>
  </w:num>
  <w:num w:numId="39">
    <w:abstractNumId w:val="16"/>
  </w:num>
  <w:num w:numId="40">
    <w:abstractNumId w:val="17"/>
    <w:lvlOverride w:ilvl="0">
      <w:startOverride w:val="1"/>
    </w:lvlOverride>
  </w:num>
  <w:num w:numId="41">
    <w:abstractNumId w:val="17"/>
  </w:num>
  <w:num w:numId="42">
    <w:abstractNumId w:val="17"/>
  </w:num>
  <w:num w:numId="43">
    <w:abstractNumId w:val="17"/>
  </w:num>
  <w:num w:numId="44">
    <w:abstractNumId w:val="17"/>
  </w:num>
  <w:num w:numId="45">
    <w:abstractNumId w:val="18"/>
    <w:lvlOverride w:ilvl="0">
      <w:startOverride w:val="1"/>
    </w:lvlOverride>
  </w:num>
  <w:num w:numId="46">
    <w:abstractNumId w:val="18"/>
  </w:num>
  <w:num w:numId="47">
    <w:abstractNumId w:val="18"/>
  </w:num>
  <w:num w:numId="48">
    <w:abstractNumId w:val="18"/>
  </w:num>
  <w:num w:numId="49">
    <w:abstractNumId w:val="18"/>
  </w:num>
  <w:num w:numId="50">
    <w:abstractNumId w:val="18"/>
  </w:num>
  <w:num w:numId="51">
    <w:abstractNumId w:val="18"/>
  </w:num>
  <w:num w:numId="52">
    <w:abstractNumId w:val="18"/>
  </w:num>
  <w:num w:numId="53">
    <w:abstractNumId w:val="18"/>
  </w:num>
  <w:num w:numId="54">
    <w:abstractNumId w:val="18"/>
  </w:num>
  <w:num w:numId="55">
    <w:abstractNumId w:val="18"/>
  </w:num>
  <w:num w:numId="56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c94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d0bef"/>
    <w:pPr>
      <w:keepNext w:val="true"/>
      <w:widowControl/>
      <w:suppressAutoHyphens w:val="false"/>
      <w:spacing w:lineRule="auto" w:line="240"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d0bef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C3" w:customStyle="1">
    <w:name w:val="c3"/>
    <w:basedOn w:val="DefaultParagraphFont"/>
    <w:qFormat/>
    <w:rsid w:val="001a3d47"/>
    <w:rPr/>
  </w:style>
  <w:style w:type="character" w:styleId="C0" w:customStyle="1">
    <w:name w:val="c0"/>
    <w:basedOn w:val="DefaultParagraphFont"/>
    <w:qFormat/>
    <w:rsid w:val="001a3d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51c94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C5" w:customStyle="1">
    <w:name w:val="c5"/>
    <w:basedOn w:val="Normal"/>
    <w:qFormat/>
    <w:rsid w:val="001a3d47"/>
    <w:pPr>
      <w:widowControl/>
      <w:suppressAutoHyphens w:val="false"/>
      <w:spacing w:lineRule="auto" w:line="240" w:beforeAutospacing="1" w:afterAutospacing="1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323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  <Pages>25</Pages>
  <Words>5217</Words>
  <Characters>29743</Characters>
  <CharactersWithSpaces>34891</CharactersWithSpaces>
  <Paragraphs>69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8:00Z</dcterms:created>
  <dc:creator>Галина</dc:creator>
  <dc:description/>
  <dc:language>en-US</dc:language>
  <cp:lastModifiedBy>Галина</cp:lastModifiedBy>
  <cp:lastPrinted>2020-10-12T13:53:00Z</cp:lastPrinted>
  <dcterms:modified xsi:type="dcterms:W3CDTF">2020-11-10T11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