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0-летие подвига Михаила Тв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абря 2018 года в день памяти Михаила Тверского в муниципальном казенном учреждении дополнительного образования «Дом творчества» проведено мероприятие «700-летие подвига Михаила Твер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стало формирование духовно-нравственных и ценностных о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ъединений МКУ ДТ и их родители узнали о великом небесном защитнике Тверской земли, Святом князе Михаиле Тверском, который являет пример жертвенной любви к ближним, верности служению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ющие познакомились с историей Тверского края прошлых веков, с историей жизни и подвига Михаила Ярославича Тверск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7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4b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b30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8:00Z</dcterms:created>
  <dc:creator>Галина</dc:creator>
  <dc:description/>
  <dc:language>en-US</dc:language>
  <cp:lastModifiedBy>Галина</cp:lastModifiedBy>
  <dcterms:modified xsi:type="dcterms:W3CDTF">2018-12-0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