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  <w:t xml:space="preserve">Муниципальный этап региональной выставки-конкурса прикладного творчества учащихся </w:t>
      </w:r>
    </w:p>
    <w:p>
      <w:pPr>
        <w:pStyle w:val="1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 xml:space="preserve">” </w:t>
      </w:r>
      <w:r>
        <w:rPr>
          <w:b/>
          <w:i/>
          <w:sz w:val="40"/>
          <w:szCs w:val="36"/>
        </w:rPr>
        <w:t>Плетение 2019”</w:t>
      </w:r>
    </w:p>
    <w:p>
      <w:pPr>
        <w:pStyle w:val="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19050</wp:posOffset>
            </wp:positionV>
            <wp:extent cx="4629150" cy="2266950"/>
            <wp:effectExtent l="0" t="0" r="0" b="0"/>
            <wp:wrapTight wrapText="bothSides">
              <wp:wrapPolygon edited="0">
                <wp:start x="-20" y="0"/>
                <wp:lineTo x="-20" y="21358"/>
                <wp:lineTo x="21866" y="21358"/>
                <wp:lineTo x="21866" y="0"/>
                <wp:lineTo x="-20" y="0"/>
              </wp:wrapPolygon>
            </wp:wrapTight>
            <wp:docPr id="1" name="Рисунок 1" descr="C:\Users\Галина\Desktop\IMG-20190219-WA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Desktop\IMG-20190219-WA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" t="30938" r="2023" b="1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ый этап выставки-конкурса прикладного творчества учащихся «Плетение 2019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водился с целью популяризации различных направлений прикладного творчества путём выявления талантливых детей и педагогов, подведения итогов работы кружков прикладной направленности в учреждениях дополнительного образования и общеобразовательных учреждениях Рамешковского района.</w:t>
      </w:r>
      <w:r>
        <w:rPr>
          <w:rFonts w:cs="Times New Roman" w:ascii="Times New Roman" w:hAnsi="Times New Roman"/>
          <w:sz w:val="28"/>
        </w:rPr>
        <w:t xml:space="preserve">  Организаторами выставки-конкурса прикладного творчества учащихся выступил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мешковский районный отдел образования и муниципальное казенное учреждение дополнительного образования «Дом творчества». </w:t>
      </w:r>
    </w:p>
    <w:p>
      <w:pPr>
        <w:pStyle w:val="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выставки-конкурса стали  45 обучающихся в возрасте от  9 до 15 лет из 6 общеобразовательных учреждений Рамешковского района и учреждения дополнительного образования «Дом творчества». </w:t>
      </w:r>
    </w:p>
    <w:p>
      <w:pPr>
        <w:pStyle w:val="1"/>
        <w:spacing w:lineRule="auto" w:line="360"/>
        <w:jc w:val="both"/>
        <w:rPr>
          <w:sz w:val="28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Для участия были представлены 54 работы, в следующих разделах: п</w:t>
      </w:r>
      <w:r>
        <w:rPr>
          <w:sz w:val="28"/>
          <w:szCs w:val="24"/>
          <w:lang w:eastAsia="en-US"/>
        </w:rPr>
        <w:t>летение из растительных материалов, ткачество и плетение (нитки и веревки), плетение из нерастительных материалов, макраме, коллаж, смешанная техника (работы, выполненные с использованием не менее 2-х техник по изготовлению - плетение, аппликация, мозаика), вышивка (крестом), аксессуа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Жюри выявило 11 победител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 – обучающихся МОУ «Киверичская СОШ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 – обучающийся МОУ «Кушалинская СОШ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– обучающийся МОУ «Застолбская СОШ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– обучающийся МОУ «Алексеевская НОШ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 – обучающихся муниципального казенного учреждения дополнительного образования «Дом творчеств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боты победителей примут  участие во втором этапе региональной выставки – конкурса. По итогам конкурса организована выставка работ участников, которая располагается  в детской библиотеке п. Рамешки с 19 февраля до 04 марта 2019 го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6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45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c2264f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45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3b13"/>
    <w:pPr>
      <w:widowControl w:val="false"/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7:00Z</dcterms:created>
  <dc:creator>Галина</dc:creator>
  <dc:description/>
  <dc:language>en-US</dc:language>
  <cp:lastModifiedBy>Галина</cp:lastModifiedBy>
  <dcterms:modified xsi:type="dcterms:W3CDTF">2019-02-19T1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