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йонный конкурс авторских фотографий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Мой натюрморт»</w:t>
      </w:r>
    </w:p>
    <w:p>
      <w:pPr>
        <w:pStyle w:val="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 февраля 2019 года подведены итоги районного конкурса авторских фотографий </w:t>
      </w:r>
      <w:r>
        <w:rPr>
          <w:rFonts w:cs="Times New Roman" w:ascii="Times New Roman" w:hAnsi="Times New Roman"/>
          <w:b/>
          <w:sz w:val="28"/>
          <w:szCs w:val="28"/>
        </w:rPr>
        <w:t>«Мой натюрморт»</w:t>
      </w:r>
      <w:r>
        <w:rPr>
          <w:rFonts w:cs="Times New Roman" w:ascii="Times New Roman" w:hAnsi="Times New Roman"/>
          <w:sz w:val="28"/>
          <w:szCs w:val="28"/>
        </w:rPr>
        <w:t xml:space="preserve">. Конкурс проводился для обучающихся общеобразовательных учреждений Рамешковского района с целью развития творческой активности обучающихся, проявления интереса детей и подростков к окружающему миру, выявления и поддержки юных дарований, поощрения творческой активности.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м приняли участие 159 работ обучающихся из 6 общеобразовательных учреждений Рамешковского района. 123 обучающихся в возрасте от 7 до 16 лет представили ф</w:t>
      </w:r>
      <w:r>
        <w:rPr>
          <w:rFonts w:cs="Times New Roman" w:ascii="Times New Roman" w:hAnsi="Times New Roman"/>
          <w:sz w:val="28"/>
        </w:rPr>
        <w:t>отографии, снятые в жанре натюрморт, которые четко передают фактуру, цвет и объем предметов, лаконизмом композиционных решений. Многие фото поражают мастерством фотохудожника</w:t>
      </w:r>
      <w:r>
        <w:rPr/>
        <w:t>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ведении итогов жюри решило признать побе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ладшей возрастной группе (7- 10 ле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яквину Елизавету , 8 лет «Осенний натюрморт», МОУ «Рамешков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щенко Дарью, 10 лет, «Ай, да перчик!», МОУ «Алешинская О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дреева Егора, 9 лет «Осень в красках», МОУ «Рамешков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равлева Антона,7 лет «Вечернее чаепитие», МОУ «Кушалин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астухину Елизавету, 10 лет «Оранжевое чудо», МОУ «Рамешков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лдошина Михаила, 10 лет «Накануне рождества», МОУ «Кушалин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нину Ольгу, 7 лет «Раннее утро», МОУ «Рамешков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цева Кирилла, 9 лет «Плоды», МОУ «Рамешков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лохинова  Алексея ,10 лет «В музее», МОУ «Никольская ООШ»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енкову Анфису, 8 лет «Натюрморт с розовым букетом», МОУ «Киверич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возрастной группе (11- 13 ле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шкина Егора ,11 лет «Деревенский натюрморт», МОУ «Киверич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минскую Алину ,13 лет «Дары осени», МОУ «Рамешков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адину Алесю ,11 лет «Деревенский ужин», МОУ «Застолб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возрастной группе (14- 17 ле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у Полину , 16 лет « Будет хлеб, будет и обед», МОУ «Киверичская СОШ». 2. Юнак Анну, 15 лет «Луковое настроение», МОУ «Алешинская ООШ»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бедители будут награждены дипломами Рамешковского районного отдела образова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желающие могут посмотреть, представленные на конкурс работы, на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amrroo@yandex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c2264f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b13"/>
    <w:pPr>
      <w:widowControl w:val="false"/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7:00Z</dcterms:created>
  <dc:creator>Галина</dc:creator>
  <dc:description/>
  <dc:language>en-US</dc:language>
  <cp:lastModifiedBy>Галина</cp:lastModifiedBy>
  <dcterms:modified xsi:type="dcterms:W3CDTF">2019-02-20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