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79196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во врем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, годовым календарным графиком, расписанием учеб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3.1.Обучение и воспитание в МКУ ДТ вед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3.2.МКУ ДТ самостоятельно разрабатывает программу своей деятельности с учетом запросов детей, потребностей родителей (законных представителей, общеобразовательных учреждений, детских общественных объединений и организаций, особенностей социально- экономического развития и национально-культурных традиций).</w:t>
      </w:r>
    </w:p>
    <w:p>
      <w:pPr>
        <w:pStyle w:val="Normal"/>
        <w:jc w:val="both"/>
        <w:rPr/>
      </w:pPr>
      <w:r>
        <w:rPr>
          <w:sz w:val="28"/>
          <w:szCs w:val="28"/>
        </w:rPr>
        <w:t>3.3.МКУ ДТ организует образовательную деятельность в одновозрастных и разновозрастных объединениях по интересам – клубах, секциях, кружках, учебных группах, театрах, мастерских. Объединения могут быть организованы на любой срок в зависимости от требова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4.Численный состав объединений и продолжительность занятий в них зависят от уровня содержания программ, утверждаемых ежегодно Советом МКУ ДТ, исходя из педагогической целесообразности и услови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става объединений -  в соответствии с требованиями СанП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скается индивидуальная работа с обучающимися по отдельным проектам учебно-исследовательского , опытно-экспериментального и прикладного характера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 и заканчивается 31 мая.</w:t>
      </w:r>
    </w:p>
    <w:p>
      <w:pPr>
        <w:pStyle w:val="3"/>
        <w:rPr>
          <w:szCs w:val="28"/>
        </w:rPr>
      </w:pPr>
      <w:r>
        <w:rPr>
          <w:szCs w:val="28"/>
        </w:rPr>
        <w:t>Продолжительность  учебного года– 36 недел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МКУ ДТ работает по графику 5-дневной рабочей недели. Занятия объединений могут проходить в выходные дни по утвержденному расписанию. </w:t>
      </w:r>
    </w:p>
    <w:p>
      <w:pPr>
        <w:pStyle w:val="Normal"/>
        <w:rPr/>
      </w:pPr>
      <w:r>
        <w:rPr>
          <w:sz w:val="28"/>
          <w:szCs w:val="28"/>
        </w:rPr>
        <w:t xml:space="preserve">Начало занятий – согласно  расписанию занятий в объединениях МКУ ДТ. Расписание занятий составляется с учетом благоприятного режима труда и отдыха обучающихся, их возрастных особенностей и установленных санитарно-гигиенических норм. При необходимости может корректироваться и изменяться. </w:t>
      </w:r>
    </w:p>
    <w:p>
      <w:pPr>
        <w:pStyle w:val="Normal"/>
        <w:rPr/>
      </w:pPr>
      <w:r>
        <w:rPr>
          <w:sz w:val="28"/>
          <w:szCs w:val="28"/>
        </w:rPr>
        <w:t>3.7.Продолжительность занятий 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45 минут – 2-11 классы;</w:t>
      </w:r>
    </w:p>
    <w:p>
      <w:pPr>
        <w:pStyle w:val="3"/>
        <w:ind w:left="1428" w:hanging="0"/>
        <w:rPr/>
      </w:pPr>
      <w:r>
        <w:rPr>
          <w:szCs w:val="28"/>
        </w:rPr>
        <w:t>- 35 минут - 1 класс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кончании урока педагог и обучающиеся выходят из кабинета. Кабинеты проветриваются. Педагог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Время начала работы каждого педагога – за 15 минут до начала занятия. 3.9.Организацию образовательного процесса осуществляют педагоги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8"/>
          <w:szCs w:val="28"/>
        </w:rPr>
        <w:t xml:space="preserve">3.10.Педагогам  категорически запрещается впускать в кабинет для занятий посторонних лиц без предварительного разрешения директора, а в случае его отсутствия - методис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тветственному за пропускной режим категорически запрещается впускать в здание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2.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/>
      </w:pPr>
      <w:r>
        <w:rPr>
          <w:sz w:val="28"/>
          <w:szCs w:val="28"/>
        </w:rPr>
        <w:t>3.13.Прием родителей (законных представителей) директором осуществляется каждую  среду с 15.00 до 16.0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14.Категорически запрещается удаление обучающихся с занятия, моральное или физическое воздействие на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Организация  воспитательного проце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оспитательного процесса регламентируется планом работы МКУ ДТ на учебный г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4.1. Проведение экскурсий, походов, выходов с детьми на внеклассные мероприятия за пределы МКУ ДТ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педагог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sz w:val="28"/>
          <w:szCs w:val="28"/>
        </w:rPr>
        <w:t>4.2.Выход на работу педагога дополнительного образования или любого сотрудника учреждения после болезни возможен только по предъявлению директору больничного лис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 целью профилактики утомления, нарушения осанки, зрения обучающихся на занятиях допускается проведение  физкультурных минуток и гимнастики для глаз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менение в режиме работы МКУ ДТ определяется приказом директора в соответствии с нормативными - правовыми документ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sz w:val="28"/>
          <w:szCs w:val="28"/>
        </w:rPr>
        <w:t>4.5.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ем о текущем контроле успеваемости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.1. Всем педагогам при ведении журналов следует руководствоваться   Положением по ведению  журнала учета работы педагога дополнительного образ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2. Внесение изменений в журналы  (зачисление и выбытие учеников) производит только педагог по приказу директора МКУ ДТ.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жим работы в каникулы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-6"/>
          <w:sz w:val="28"/>
          <w:szCs w:val="28"/>
        </w:rPr>
        <w:t>В каникулярное время МКУ ДТ может работать по специальному расписанию, занятия могут представлять собой прогулки, поездки, экскурсии и походы. Во время каникул МКУ ДТ может создавать различные детские объединения  постоянным или переменным составом в лагерях, на своей б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ДТ может открывать в установленном порядке детские оздоровительные лагеря  с дневным пребыванием детей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Галина</cp:lastModifiedBy>
  <cp:lastPrinted>2015-12-01T11:21:00Z</cp:lastPrinted>
  <dcterms:modified xsi:type="dcterms:W3CDTF">2021-11-25T12:04:00Z</dcterms:modified>
  <cp:revision>11</cp:revision>
  <dc:subject/>
  <dc:title>ПОЛОЖЕНИЕ</dc:title>
</cp:coreProperties>
</file>