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Georgia" w:hAnsi="Georgia"/>
          <w:color w:val="000000"/>
          <w:sz w:val="36"/>
          <w:szCs w:val="36"/>
        </w:rPr>
        <w:t>Памятка для родителей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Georgia" w:hAnsi="Georgia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Georgia" w:hAnsi="Georgia"/>
          <w:b/>
          <w:bCs/>
          <w:i/>
          <w:iCs/>
          <w:color w:val="FF0000"/>
          <w:sz w:val="32"/>
          <w:szCs w:val="32"/>
        </w:rPr>
        <w:t>«Безопасность ребенка на улице и дома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Georgia" w:hAnsi="Georgia"/>
          <w:i/>
          <w:i/>
          <w:iCs/>
          <w:color w:val="FF0000"/>
          <w:sz w:val="27"/>
          <w:szCs w:val="27"/>
          <w:u w:val="single"/>
        </w:rPr>
      </w:pPr>
      <w:r>
        <w:rPr>
          <w:rFonts w:ascii="Georgia" w:hAnsi="Georgia"/>
          <w:i/>
          <w:iCs/>
          <w:color w:val="FF0000"/>
          <w:sz w:val="27"/>
          <w:szCs w:val="27"/>
          <w:u w:val="singl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FF0000"/>
          <w:sz w:val="28"/>
          <w:szCs w:val="28"/>
          <w:u w:val="single"/>
        </w:rPr>
        <w:t>Опасность </w:t>
      </w:r>
      <w:r>
        <w:rPr>
          <w:i/>
          <w:iCs/>
          <w:color w:val="111111"/>
          <w:sz w:val="28"/>
          <w:szCs w:val="28"/>
        </w:rPr>
        <w:t> - центральное понятие безопасности жизнедеятельности, она носит скрытый характер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знаками,</w:t>
      </w:r>
      <w:r>
        <w:rPr>
          <w:color w:val="111111"/>
          <w:sz w:val="28"/>
          <w:szCs w:val="28"/>
        </w:rPr>
        <w:t> определяющими опасность, являются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угроза для жизни,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зможность нанесения ущерба здоровью,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рушение условий нормального функционирования органов и систем человек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Можно выделить ряд опасностей, связанных с местом пребывания человека: 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пасности дома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пасности на дороге и на улице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жарная безопасность,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пасности в общении с незнакомыми людьми,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пасности в природ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Именно от обученности и опыта в большей степени зависит способность людей к безопасному существованию в окружающей сред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ля того, чтобы обеспечить безопасность ребёнка взрослым необходимо предпринять ряд мер и строго придерживаться основных требований безопаснос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В первую очередь с ребёнком нужно проводить постоянную разъяснительную работу, используя примеры, сказки, рисунки и всё то, что поможет ребёнку понять, какие ситуации бывают опасными, как поступить, попав в них и как их избежать. Учёба пойдёт впустую, если не учитывать и особенности детской психики, которая противится формам «запрещено», «нельзя», «ты обязан» и т.д. Лучше действуют формулы типа: «Давай учиться вместе, помоги мне избавиться от беспокойства за тебя». Ситуации следует проверять в игровой форме, а объяснения лучше подкреплять доступными примерами.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торое – родителям необходимо создать ребёнку благоприятные условия в жилище, используя всевозможные защитные механизмы, приспособления и соблюдая самим правила пожарной безопасности.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Третье –  безопасности ребенка – это его к вам доверие. Что бы с ним не случилось, он должен знать: папа и мама всегда помогут, и не бояться ничего вам рассказывать. Будьте в курсе того, кто окружает вашего ребенка в гимназии, на детской площадке или в секции. Если ребенок кажется подавленным, расстроенным, осторожно расспросите его, дайте понять, что он всегда может рассчитывать на вашу защиту и поддержк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бенок один в квартир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С какого возраста можно оставлять ребенка одного? Это зависит от многих обстоятельств: возраст вашего ребенка, его самостоятельность, и насколько вы ему доверяете. Необходимо постепенно приучать ребенка оставаться одног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– период впитывания, накопления знаний. Успешному выполнению этой важной жизненной функции благоприятствуют характерные способности детей этого возраста: повышенная восприимчивость, впечатлительность, наивно-игровое отношение ко многому из того, с чем они сталкиваютс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Основными правилами, если ребенок остается один дома, должны быть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дном месте напишите телефоны, по которым он может быстро связаться (ваша работа, мобильный, милиция, скорая помощь, пожарная охрана, соседи)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овторяйте правила поведения, устраивайте маленькие экзамены, разбирайте ошибки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неукоснительно выполняйте правила по безопасности. Будьте примером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те с ребенком, как его зовут, и как зовут его родителей, а также домашний адрес и телефон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те все предметы, которыми он может пораниться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те, не оставили ли вы включенной воду или газ, выключили ли электронагревательные приборы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окна и тщательно заприте входную дверь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 в вечернее время, не забудьте включить свет в комнатах, это отпугнет злоумышленников, и вашему ребенку не будет страшно одному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положении квартиры на первом этаже, зашторьте окна, а если кто-то стучится в окно, ваш ребенок, не подходя к нему, должен громко кричать: «Папа! Иди сюда»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вращении домой предупредите ребенка об этом по телефону или домофону. Позвонив в дверь, ребенок должен ее открывать только после того, как вы полностью назовете себя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на видных местах таблетки и другие лекарства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 из дома, убирайте все колющие, режущие предметы и спички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оружия и боеприпасов в квартирах, домах должно быть на законном основании с соответствующим разрешением. Хранить его нужно в недоступном для детей месте, в сейфе, где хранятся ключи и код от сейфа должны знать только взрослые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правильно обращаться с телевизором, утюгом. Объясните, что лазить в розетки запрещено, а тем более засовывать в них посторонние предмет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УВАЖАЕМЫЕ РОДИТЕЛИ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мните, что соблюдение элементарных правил безопасности убережёт Вас и ваших детей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Спички - не игрушка. Прячьте спички от детей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Разъясните детям, как тяжелы последствия шалости с огне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Не оставляйте детей без надзор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Не проходите мимо детей, играющих с огне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Не забывайте выключать электроприбор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Не разрешайте детям включать электроприбор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Изучите сами и разъясните детям правила пользования первичными средствами пожаротушения.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color w:val="111111"/>
          <w:sz w:val="28"/>
          <w:szCs w:val="28"/>
        </w:rPr>
        <w:t>О пожаре звоните по телефону «101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бенок должен знать, что если он видит пламя, то нужно: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тушить огонь в квартире самостоятельно;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и в коем случае не пользоваться лифтом, а спускаться по лестнице;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если квартира заперта, прятаться от огня в ванной комнате, следить, чтобы дым не проникал в вентиля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зопасность детей на улиц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  <w:u w:val="single"/>
        </w:rPr>
        <w:t>При движении по тротуару: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идерживайтесь правой стороны тротуара,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ведите ребенка по краю тротуара: взрослый должен находиться со стороны проезжей час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  <w:u w:val="single"/>
        </w:rPr>
        <w:t>Готовясь перейти дорогу: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  <w:u w:val="single"/>
        </w:rPr>
        <w:t>При выходе из дома: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  <w:u w:val="single"/>
        </w:rPr>
        <w:t>При ожидании общественного транспорта: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тойте вместе с детьми только на посадочных площадках, а при их отсутствии и на тротуаре или обочин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  <w:u w:val="single"/>
        </w:rPr>
        <w:t>При переходе проезжей части: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ереходите дорогу только по пешеходным переходам или на перекрестках по отмеченной линии зебре, иначе ребенок привыкнет переходить, где придется;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спешите и не бегите; переходите дорогу всегда размеренным шагом;</w:t>
        <w:br/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торопитесь переходить дорогу, если на другой стороне вы увидели друзей, родственников, знакомых,  не спешите и не бегите к ним, внушите ребенку, что это опасно;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бъясните ребенку, что автомобили могут неожиданно выехать из переулка, со двора дом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  <w:u w:val="single"/>
        </w:rPr>
        <w:t>При посадке и высадке из общественного транспорта:</w:t>
      </w:r>
    </w:p>
    <w:p>
      <w:pPr>
        <w:pStyle w:val="NormalWeb"/>
        <w:numPr>
          <w:ilvl w:val="0"/>
          <w:numId w:val="12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Web"/>
        <w:numPr>
          <w:ilvl w:val="0"/>
          <w:numId w:val="12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Web"/>
        <w:numPr>
          <w:ilvl w:val="0"/>
          <w:numId w:val="12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Web"/>
        <w:numPr>
          <w:ilvl w:val="0"/>
          <w:numId w:val="12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  <w:u w:val="single"/>
        </w:rPr>
        <w:t>При движении автомобиля:</w:t>
      </w:r>
    </w:p>
    <w:p>
      <w:pPr>
        <w:pStyle w:val="NormalWeb"/>
        <w:numPr>
          <w:ilvl w:val="0"/>
          <w:numId w:val="13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Web"/>
        <w:numPr>
          <w:ilvl w:val="0"/>
          <w:numId w:val="13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Web"/>
        <w:numPr>
          <w:ilvl w:val="0"/>
          <w:numId w:val="13"/>
        </w:numPr>
        <w:shd w:val="clear" w:color="auto" w:fill="FFFFFF"/>
        <w:spacing w:lineRule="atLeast" w:line="294" w:beforeAutospacing="0" w:before="0" w:afterAutospacing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поведения, которые могут пригодиться во время беседы о безопасности на улице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стоит уходить далеко от дома. Лучше гулять в пределах видимости своего дома, в светлое время суток; возвращаться вовремя.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льзя разговаривать с незнакомыми людьми, рассказывать им о себ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ледует принимать предложенное незнакомым человеком угощение. Научите ребёнка вежливо отказать, например, «Спасибо, мы только пообедали» и уйти. Объясните ребёнку – если он что-то хочет, ему это можете купить вы, а угощение может оказаться непригодным, отравленным или просто послужить поводом для знакомств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когда и никуда не следует ходить с незнакомыми людьми, что бы те не говорили и чего бы не сулил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Фразы обычно произносят злоумышленники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- «Твоя мама стоит за углом этого дома, она попросила взять и отвести тебя к ней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- «Твоя мама позвонила мне и попросила отвести тебя ко мне в гости, а потом она заберет тебя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- «Твоя мама просила сводить тебя в кино, там сейчас такой хороший детский фильм показывают»</w:t>
      </w:r>
      <w:r>
        <w:rPr>
          <w:color w:val="000000"/>
          <w:sz w:val="28"/>
          <w:szCs w:val="28"/>
        </w:rPr>
        <w:t> и т.д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ъяснить, что мама или папа обязательно предупредят его заранее о предстоящей прогулке, поездке, событии и др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льзя ходить в гости к друзьям, одноклассникам, не спросив разрешения родителе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зненно важно соблюдать правила дорожного движ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7. В случае опасности не нужно стесняться защищаться и громко звать на помощь. Часто не только отсутствие находчивости, зажатость, но и хорошее воспитание мешает детям действовать решительно в минуту опасности. Ребёнку следует иметь представление о том, что и воспитанный человек должен уметь постоять за себя. Если ребёнок ещё мал, скажите ему, что не будете сердиться, если он начнёт грубить, громко кричать, отбиваться, когда к нему станет приставать незнакомый человек. Объясните ребёнку взрослое понятие «право на самооборо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0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f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635</Words>
  <Characters>9324</Characters>
  <CharactersWithSpaces>1093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ДДТ</dc:creator>
  <dc:description/>
  <dc:language>en-US</dc:language>
  <cp:lastModifiedBy>ДДТ</cp:lastModifiedBy>
  <dcterms:modified xsi:type="dcterms:W3CDTF">2020-11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