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19075</wp:posOffset>
            </wp:positionV>
            <wp:extent cx="10401300" cy="3028950"/>
            <wp:effectExtent l="0" t="0" r="0" b="0"/>
            <wp:wrapTight wrapText="bothSides">
              <wp:wrapPolygon edited="0">
                <wp:start x="-38" y="-1"/>
                <wp:lineTo x="-38" y="21458"/>
                <wp:lineTo x="21596" y="21458"/>
                <wp:lineTo x="21596" y="-1"/>
                <wp:lineTo x="-38" y="-1"/>
              </wp:wrapPolygon>
            </wp:wrapTight>
            <wp:docPr id="1" name="Рисунок 1" descr="C:\Users\Галина\Downloads\титул мку д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ownloads\титул мку д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61" r="1675" b="5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ужок </w:t>
      </w:r>
      <w:r>
        <w:rPr>
          <w:rFonts w:ascii="Times New Roman" w:hAnsi="Times New Roman"/>
          <w:b/>
          <w:sz w:val="28"/>
          <w:szCs w:val="28"/>
        </w:rPr>
        <w:t>«Рукодели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зраст обучающихся: 7 - 12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20 г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Рыжова Светлана Анатольевна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Calibri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02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</w:t>
      </w:r>
      <w:r>
        <w:rPr>
          <w:color w:val="181910"/>
          <w:sz w:val="28"/>
          <w:szCs w:val="28"/>
        </w:rPr>
        <w:t>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 Изделия ручного труда в нашей стране обретают свою ценность и превосходство над серийными промышленными образцам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Целью реализации программы</w:t>
      </w:r>
      <w:r>
        <w:rPr>
          <w:bCs/>
          <w:sz w:val="28"/>
          <w:szCs w:val="28"/>
          <w:shd w:fill="FFFFFF" w:val="clear"/>
        </w:rPr>
        <w:t xml:space="preserve"> является:</w:t>
      </w:r>
      <w:r>
        <w:rPr>
          <w:rStyle w:val="Appleconvertedspace"/>
          <w:sz w:val="28"/>
          <w:szCs w:val="28"/>
          <w:shd w:fill="FFFFFF" w:val="clear"/>
        </w:rPr>
        <w:t> освоение</w:t>
      </w:r>
      <w:r>
        <w:rPr>
          <w:sz w:val="28"/>
          <w:szCs w:val="28"/>
          <w:shd w:fill="FFFFFF" w:val="clear"/>
        </w:rPr>
        <w:t xml:space="preserve"> основных приемов вязания крючком; чтение схем для вязания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выками работы с крючком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аботе различной фактуры нитк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поделки и сувениры самостоятельно по схемам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чувство прекрасного, гордости за свой выполненный труд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программы направлено на овладение обучающимися необходимыми в жизни элементарными приемами работы с крючком, благодаря  которым легко создавать как одежду целиком, так и элементы ее отделки, а также салфетки, украшения, игрушки и многое другое. </w:t>
      </w:r>
      <w:r>
        <w:rPr>
          <w:color w:val="181910"/>
          <w:sz w:val="28"/>
          <w:szCs w:val="28"/>
        </w:rPr>
        <w:t>Учитывая индивидуальные особенности, учащиеся могут выполнять понравившиеся нетрудные изделия, обучиться основным приемам вязания крючком, научиться читать схемы для вяза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</w:t>
      </w:r>
      <w:r>
        <w:rPr>
          <w:color w:val="181910"/>
          <w:sz w:val="28"/>
          <w:szCs w:val="28"/>
        </w:rPr>
        <w:t xml:space="preserve">Занятия в кружке проводятся как теоретические, так и практические. Они имеют познавательный, воспитательный и развивающий характер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примерный перечень практических и теоретических работ. 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 xml:space="preserve">Программа кружка «Рукоделие» рассчитана на 108 часов в год. Режим занятий – 1 раз в неделю – 3 часа. Программа предназначена для обучающихся в возрасте 7-12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используется режим групповых занятий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оставляет возможность педагогу осуществлять индивидуальный подход к каждому обучающемуся, раскрывать его личностные задатки, прививать любовь к вязанию крючком, развивать художественно-эстетический вкус. </w:t>
      </w:r>
      <w:r>
        <w:rPr>
          <w:rFonts w:cs="Times New Roman" w:ascii="Times New Roman" w:hAnsi="Times New Roman"/>
          <w:sz w:val="28"/>
          <w:szCs w:val="28"/>
        </w:rPr>
        <w:t xml:space="preserve">В кружке проводятся выставки, где сами дети оценивают ту или иную работу. </w:t>
      </w:r>
    </w:p>
    <w:p>
      <w:pPr>
        <w:pStyle w:val="NormalWeb"/>
        <w:shd w:val="clear" w:color="auto" w:fill="FFFFFF"/>
        <w:spacing w:lineRule="auto" w:line="276" w:beforeAutospacing="0" w:before="180" w:afterAutospacing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>Результативность освоения программы:</w:t>
      </w:r>
      <w:r>
        <w:rPr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180" w:afterAutospacing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в объединении в течение учебного  года  обучающиеся </w:t>
      </w:r>
    </w:p>
    <w:p>
      <w:pPr>
        <w:pStyle w:val="NormalWeb"/>
        <w:shd w:val="clear" w:color="auto" w:fill="FFFFFF"/>
        <w:spacing w:lineRule="auto" w:line="276" w:beforeAutospacing="0" w:before="180" w:afterAutospacing="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ют следующие знания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 xml:space="preserve"> основ композиции и цветоведения;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основных приёмов выполнения творческих работ и правил оформления творческих работ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ные обозначения на схемах для вяза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>приобретут следующие навыки: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гармонично сочетать цвета при выполнении работ,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составлять композиции правильно пользоваться инструментами и приспособлениями,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амостоятельно изготавливать изделия.</w:t>
      </w:r>
    </w:p>
    <w:p>
      <w:pPr>
        <w:pStyle w:val="NormalWeb"/>
        <w:shd w:val="clear" w:color="auto" w:fill="FFFFFF"/>
        <w:spacing w:lineRule="auto" w:line="276" w:beforeAutospacing="0" w:before="180" w:afterAutospacing="0" w:after="1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се виды петель в вязании крючком,</w:t>
      </w:r>
    </w:p>
    <w:p>
      <w:pPr>
        <w:pStyle w:val="NormalWeb"/>
        <w:shd w:val="clear" w:color="auto" w:fill="FFFFFF"/>
        <w:spacing w:lineRule="auto" w:line="276" w:beforeAutospacing="0" w:before="180" w:afterAutospacing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несложные узоры, </w:t>
      </w:r>
    </w:p>
    <w:p>
      <w:pPr>
        <w:pStyle w:val="NormalWeb"/>
        <w:shd w:val="clear" w:color="auto" w:fill="FFFFFF"/>
        <w:spacing w:lineRule="auto" w:line="276" w:beforeAutospacing="0" w:before="180" w:afterAutospacing="0" w:after="18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несложные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5499"/>
        <w:gridCol w:w="1983"/>
        <w:gridCol w:w="1986"/>
        <w:gridCol w:w="2410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ы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. Знакомство. Правила техники безопасности на кружке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риемы вязания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схем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хника вязания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жем для дома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аные аксессуар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ание сувениров и игрушек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</w:tr>
    </w:tbl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программы кружка</w:t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Web"/>
        <w:shd w:val="clear" w:color="auto" w:fill="FFFFFF"/>
        <w:spacing w:lineRule="auto" w:line="276" w:beforeAutospacing="0" w:before="180" w:afterAutospacing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одное занятие. Знакомство. Правила техники безопасности на кружке - </w:t>
      </w:r>
      <w:r>
        <w:rPr>
          <w:sz w:val="28"/>
          <w:szCs w:val="28"/>
        </w:rPr>
        <w:t>3 ча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ое занятие. Вводный инструктаж по технике безопасности. История вязания крючком. Правила поведения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емы вязания</w:t>
      </w:r>
      <w:r>
        <w:rPr>
          <w:rFonts w:cs="Times New Roman" w:ascii="Times New Roman" w:hAnsi="Times New Roman"/>
          <w:sz w:val="28"/>
          <w:szCs w:val="28"/>
        </w:rPr>
        <w:t xml:space="preserve"> - 18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рючков. Подбор крючка по номеру для нити. Способы расположения крючка в руке. Набор петель. Образование начальной петли. Цепочка из воздушных петель. Панно из воздушных цепочек. Полустолбик, столбик без накида, столбик с накидом, столбик с 2, 3 накидами. Отработка выполнения изученных видов пе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Чтение схем</w:t>
      </w:r>
      <w:r>
        <w:rPr>
          <w:rFonts w:cs="Times New Roman" w:ascii="Times New Roman" w:hAnsi="Times New Roman"/>
          <w:sz w:val="28"/>
          <w:szCs w:val="28"/>
        </w:rPr>
        <w:t xml:space="preserve"> -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ое изображение петель. Чтение схе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образцов из столбиков и воздушных петель по сх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 петель по связанному образц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ка вяза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ча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бавление, убавление петель. Вязание простых изделий, помогающих освоить технику вязания из центра: круга, квадрата, треуголь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5. Вяжем для дом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ча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изделий для кухни: прихватки, подставка под горячее. Вязание мотива «бабушкин квадрат». Изделия из мотивов: подушка, чехол для ст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 xml:space="preserve">Вязаные аксессуары - </w:t>
      </w:r>
      <w:r>
        <w:rPr>
          <w:rFonts w:cs="Times New Roman" w:ascii="Times New Roman" w:hAnsi="Times New Roman"/>
          <w:sz w:val="28"/>
          <w:szCs w:val="28"/>
        </w:rPr>
        <w:t>15 часов.</w:t>
      </w:r>
    </w:p>
    <w:p>
      <w:pPr>
        <w:pStyle w:val="Normal"/>
        <w:shd w:val="clear" w:color="auto" w:fill="FFFFFF"/>
        <w:spacing w:beforeAutospacing="1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ашение – браслет. Чехол для телефона, сумочка, шарфик (используются изученные ранее приемы вяз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Вязание сувениров и игрушек - </w:t>
      </w:r>
      <w:r>
        <w:rPr>
          <w:rFonts w:cs="Times New Roman" w:ascii="Times New Roman" w:hAnsi="Times New Roman"/>
          <w:sz w:val="28"/>
          <w:szCs w:val="28"/>
        </w:rPr>
        <w:t>33 часа.</w:t>
      </w:r>
    </w:p>
    <w:p>
      <w:pPr>
        <w:pStyle w:val="Normal"/>
        <w:shd w:val="clear" w:color="auto" w:fill="FFFFFF"/>
        <w:spacing w:beforeAutospacing="1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лфетка на выбор, игольница, вязаные тюльпаны, фиалки в горшочках. Мягкая игрушка «Мышка», «Котик», «Зайчик» на выбор. Вывязывание деталей,  набивка, сборка, декорирование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Итоговое занятие - </w:t>
      </w:r>
      <w:r>
        <w:rPr>
          <w:rFonts w:cs="Times New Roman" w:ascii="Times New Roman" w:hAnsi="Times New Roman"/>
          <w:sz w:val="28"/>
          <w:szCs w:val="28"/>
        </w:rPr>
        <w:t>3 час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ведение итогов за год. Выставка работ. </w:t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занятий кружка «Рукоделие» на 2020 – 2021 учебный год</w:t>
      </w:r>
    </w:p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</w:r>
    </w:p>
    <w:tbl>
      <w:tblPr>
        <w:tblStyle w:val="a5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669"/>
        <w:gridCol w:w="992"/>
        <w:gridCol w:w="991"/>
        <w:gridCol w:w="1278"/>
        <w:gridCol w:w="1560"/>
        <w:gridCol w:w="1417"/>
        <w:gridCol w:w="1096"/>
        <w:gridCol w:w="29"/>
        <w:gridCol w:w="1425"/>
      </w:tblGrid>
      <w:tr>
        <w:trPr>
          <w:trHeight w:val="285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Тема занятия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Коли-чество часов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Теория 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актик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11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орма контро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ля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  <w:tc>
          <w:tcPr>
            <w:tcW w:w="11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Вводное занятие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одный инструктаж по технике безопасности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 История вязания крючком. Правила поведения на занятиях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7.09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-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Основные приемы вязания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Виды крючков. Подбор крючка по номеру для нити. Способы расположения крючка в руке. Набор петель. Образование начальной петли. Цепочка из воздушных петель. Панно из воздушных цепочек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Полустолбик, столбик без накида, столбик с накидом, столбик с 2, 3 накидами. Отработка выполнения изученных видов петел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09.2020 21.09.2020 28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5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9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Чтение схем.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Условное изображение петель. Чтение схем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ыполнение образцов из столбиков и воздушных петель по схеме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 Расчет петель по связанному образц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2.11.2020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-1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Техника вязания.Прибавление, убавление петель. Вязание простых изделий, помогающих освоить технику вязания из центра: круга, квадрата, треугольник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9.11.2020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11.2020 23.11.2020 30.11.2020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-1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Вяжем для дома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 xml:space="preserve">Выполнение изделий для кухни: прихватки, подставка под горячее. Вязание мотива «бабушкин квадрат». Изделия из мотивов: подушка, чехол для стул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7.12.2020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12.2020 21.12.2020 28.12.2020 11.01.2021 18.01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-2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 xml:space="preserve">Вязаные аксессуары .Украшение – браслет (используются изученные ранее приемы вязания)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.01.2021 01.02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3-2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ые аксессуары 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 xml:space="preserve">Чехол для телефона, сумочка, шарфик, шапка (на выбор обучающихся) (используются изученные ранее приемы вязания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8.02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02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2.02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-2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ие сувениров и игрушек.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ые нарцисс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1.03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03.2021 22.03.2021 29.03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9-3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ие сувениров и игрушек.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ие салфетки на выбор обучающихс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5.04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04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ие сувениров и игрушек.Вязание  Игольница. Набивка, сборка, декорирование издел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19.04.2021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2-3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Вязание сувениров и игрушек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Мягкая игрушка «Бычок», «Котик», «Зебра» на выбор обучающихся. Вывязывание деталей,  набивка, сборка, декорирование издел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.04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.05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7.05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4.05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Итоговое занятие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 xml:space="preserve">Подведение итогов за год. Выставка работ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.05.202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795" w:leader="none"/>
          <w:tab w:val="left" w:pos="7935" w:leader="none"/>
          <w:tab w:val="left" w:pos="9105" w:leader="none"/>
        </w:tabs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ab/>
        <w:tab/>
        <w:t xml:space="preserve">                                              Итого:</w:t>
        <w:tab/>
        <w:t>108</w:t>
        <w:tab/>
        <w:t>27</w:t>
        <w:tab/>
        <w:t>81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ы контрол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3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и  издел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3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конкурсах различных уровней. </w:t>
      </w:r>
    </w:p>
    <w:p>
      <w:pPr>
        <w:pStyle w:val="NormalWeb"/>
        <w:shd w:val="clear" w:color="auto" w:fill="FFFFFF" w:themeFill="background1"/>
        <w:spacing w:lineRule="atLeast" w:line="338" w:beforeAutospacing="0" w:before="90" w:afterAutospacing="0" w:after="90"/>
        <w:rPr>
          <w:sz w:val="28"/>
          <w:szCs w:val="28"/>
        </w:rPr>
      </w:pPr>
      <w:r>
        <w:rPr>
          <w:rStyle w:val="Strong"/>
          <w:sz w:val="28"/>
          <w:szCs w:val="28"/>
        </w:rPr>
        <w:t>Методическое обеспечение программы.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 чтобы  обучающиеся успешно усваивали полученные знания, умения, навыки, используется сочетание наглядного показа приемов работы с демонстрацией изделий. Выполнив упражнения после знакомства с новыми приемами вязания, обучающиеся вяжут не многочисленные образцы узоров, а конкретные изделия с использованием новых приемов вязания.         Такой метод обучения вселяет уверенность и пробуждает интерес к занятиям. 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боте используются традиционные методы обучения: объяснение, показ, практическое закрепление полученных знаний, использование схем, готовых изделий. На всех этапах происходит совместное обсуждение при выборе изделий, цветовой гаммы, последовательности выполнения работы. 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мый дидактический материал – схемы узоров, связанные образцы узоров, готовые изделия.</w:t>
      </w:r>
    </w:p>
    <w:p>
      <w:pPr>
        <w:pStyle w:val="Normal"/>
        <w:shd w:val="clear" w:color="auto" w:fill="FFFFFF" w:themeFill="background1"/>
        <w:spacing w:lineRule="atLeast" w:line="338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Используемая  литератур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Э. Циммерман "Вязание без слез. Базовые техники и понятные схемы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: Альпина Паблишер. 2017 г. Мягкий переплет, 176 стр., и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М. Кресловская "Вязание крючком. Самое полное и понятное пошаговое руководство для начинающих. Новейшая энциклопедия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Эксмо, 2016 г. Твердый переплет, 240 стр., цв. 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Т.Михайлова «Вязание крючком. Самый понятный пошаговый самоучитель» Издательство: Астрель, 2012- 11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Е.Бойко «Первый пошаговый самоучитель вязания спицами и крючком» Клуб семейного досуга, 2014 - 24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«Самоучитель вязания крючком», Клуб семейного досуга, 2011- 353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Материалы сети Интерне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06b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312c"/>
    <w:rPr/>
  </w:style>
  <w:style w:type="character" w:styleId="Strong">
    <w:name w:val="Strong"/>
    <w:basedOn w:val="DefaultParagraphFont"/>
    <w:uiPriority w:val="22"/>
    <w:qFormat/>
    <w:rsid w:val="000311d8"/>
    <w:rPr>
      <w:b/>
      <w:bCs/>
    </w:rPr>
  </w:style>
  <w:style w:type="character" w:styleId="Emphasis">
    <w:name w:val="Emphasis"/>
    <w:basedOn w:val="DefaultParagraphFont"/>
    <w:uiPriority w:val="20"/>
    <w:qFormat/>
    <w:rsid w:val="000311d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06b8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4558"/>
    <w:rPr>
      <w:color w:val="0000FF"/>
      <w:u w:val="single"/>
    </w:rPr>
  </w:style>
  <w:style w:type="character" w:styleId="Articlestatdate" w:customStyle="1">
    <w:name w:val="article-stat__date"/>
    <w:basedOn w:val="DefaultParagraphFont"/>
    <w:qFormat/>
    <w:rsid w:val="00444558"/>
    <w:rPr/>
  </w:style>
  <w:style w:type="character" w:styleId="Articlestatcount" w:customStyle="1">
    <w:name w:val="article-stat__count"/>
    <w:basedOn w:val="DefaultParagraphFont"/>
    <w:qFormat/>
    <w:rsid w:val="00444558"/>
    <w:rPr/>
  </w:style>
  <w:style w:type="character" w:styleId="Articlestattipvalue" w:customStyle="1">
    <w:name w:val="article-stat-tip__value"/>
    <w:basedOn w:val="DefaultParagraphFont"/>
    <w:qFormat/>
    <w:rsid w:val="0044455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45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31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e4cf7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177d7c"/>
    <w:pPr>
      <w:spacing w:lineRule="auto" w:line="360" w:before="0" w:after="0"/>
      <w:ind w:left="720" w:right="34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rticlerenderblock" w:customStyle="1">
    <w:name w:val="article-render__block"/>
    <w:basedOn w:val="Normal"/>
    <w:qFormat/>
    <w:rsid w:val="004445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45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63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BE3CC-E811-4682-B0E7-44F128B44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Pages>9</Pages>
  <Words>1374</Words>
  <Characters>7838</Characters>
  <CharactersWithSpaces>9194</CharactersWithSpaces>
  <Paragraphs>1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5:00Z</dcterms:created>
  <dc:creator>1</dc:creator>
  <dc:description/>
  <dc:language>en-US</dc:language>
  <cp:lastModifiedBy>Галина</cp:lastModifiedBy>
  <cp:lastPrinted>2020-10-21T12:35:00Z</cp:lastPrinted>
  <dcterms:modified xsi:type="dcterms:W3CDTF">2020-11-10T11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