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наркотической направленности в рамках антинаркотического месяч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ультурно-досуговых учреждениях Рамешковского района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260"/>
        <w:gridCol w:w="3544"/>
        <w:gridCol w:w="2409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.05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 месячника антинаркотической направленности</w:t>
            </w:r>
            <w:r>
              <w:rPr>
                <w:color w:val="FF0000"/>
              </w:rPr>
              <w:t xml:space="preserve">. </w:t>
            </w:r>
            <w:r>
              <w:rPr/>
              <w:t>Анонс мероприя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шал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«ВКонтакте», «Одноклассн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а Л.С.</w:t>
            </w:r>
          </w:p>
          <w:p>
            <w:pPr>
              <w:pStyle w:val="Normal"/>
              <w:jc w:val="center"/>
              <w:rPr/>
            </w:pPr>
            <w:r>
              <w:rPr/>
              <w:t>Челышев Н.А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рисунков на тему: «Здоровье и поко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ораме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  <w:p>
            <w:pPr>
              <w:pStyle w:val="Normal"/>
              <w:jc w:val="center"/>
              <w:rPr/>
            </w:pPr>
            <w:r>
              <w:rPr/>
              <w:t>https://vk.com/public1952687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ирей С.А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выставка рисунков «Весело и здорО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ыт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амарёва Л.Н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лет «Мир самим с соб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У РМЦ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амонова Н.В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.05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Социальный ролик «Цени свою жиз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олб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жанова С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Социальный ролик: «Наркотики стирают тебя из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гощ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янкина А.А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Социальный ролик «Кем вы мечтали стать в детстве?»</w:t>
            </w:r>
          </w:p>
          <w:p>
            <w:pPr>
              <w:pStyle w:val="Normal"/>
              <w:rPr/>
            </w:pPr>
            <w:r>
              <w:rPr/>
              <w:t>Создание и публикация буклета «8 мифов о наркотик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Рамешковский Р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  <w:p>
            <w:pPr>
              <w:pStyle w:val="Normal"/>
              <w:jc w:val="center"/>
              <w:rPr/>
            </w:pPr>
            <w:r>
              <w:rPr/>
              <w:t>https://vk.com/muk_rd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 С.Р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Мультфильм «Иван – Царевич и табакер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верич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  <w:p>
            <w:pPr>
              <w:pStyle w:val="Normal"/>
              <w:jc w:val="center"/>
              <w:rPr/>
            </w:pPr>
            <w:r>
              <w:rPr/>
              <w:t>https://vk.com/public195250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кова О.Н.</w:t>
            </w:r>
          </w:p>
          <w:p>
            <w:pPr>
              <w:pStyle w:val="Normal"/>
              <w:jc w:val="center"/>
              <w:rPr/>
            </w:pPr>
            <w:r>
              <w:rPr/>
              <w:t>Солдатова Т.Ю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Книжная выставка «Не отнимай у себя завтра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У РМЦ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амонова Н.В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рубрика: «Главные ценности жизни – здоровье, свобода, любовь, счастье». Анкетир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шал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«ВКонтакте»,</w:t>
            </w:r>
          </w:p>
          <w:p>
            <w:pPr>
              <w:pStyle w:val="Normal"/>
              <w:jc w:val="center"/>
              <w:rPr/>
            </w:pPr>
            <w:r>
              <w:rPr/>
              <w:t>https://vk.com/kush_cd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дноклассн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а Л.С.</w:t>
            </w:r>
          </w:p>
          <w:p>
            <w:pPr>
              <w:pStyle w:val="Normal"/>
              <w:jc w:val="center"/>
              <w:rPr/>
            </w:pPr>
            <w:r>
              <w:rPr/>
              <w:t>Челышев Н.А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.05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«Нам жизнь дана на добрые дела»- социальный видеорол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атиев И.Т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.05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выставка рисунков «Будущее выбираем с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рас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  <w:p>
            <w:pPr>
              <w:pStyle w:val="Normal"/>
              <w:jc w:val="center"/>
              <w:rPr/>
            </w:pPr>
            <w:r>
              <w:rPr/>
              <w:t>https://vk.com/public1952843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а В.А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ролик «Мы против наркоти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Рамешковский Р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  <w:p>
            <w:pPr>
              <w:pStyle w:val="Normal"/>
              <w:jc w:val="center"/>
              <w:rPr/>
            </w:pPr>
            <w:r>
              <w:rPr/>
              <w:t>https://vk.com/muk_rd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 С.Р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.05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Интернет-выставка  рисунков: «За мир без наркоти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их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  <w:p>
            <w:pPr>
              <w:pStyle w:val="Normal"/>
              <w:jc w:val="center"/>
              <w:rPr/>
            </w:pPr>
            <w:r>
              <w:rPr/>
              <w:t>https://vk.com/public1952876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М.А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рисунка «Мы за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ёва Л.А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Социальный ролик «Паут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Рамешковский Р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  <w:p>
            <w:pPr>
              <w:pStyle w:val="Normal"/>
              <w:jc w:val="center"/>
              <w:rPr/>
            </w:pPr>
            <w:r>
              <w:rPr/>
              <w:t>https://vk.com/muk_rd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 С.Р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Мультфильм «Азбука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ораме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  <w:p>
            <w:pPr>
              <w:pStyle w:val="Normal"/>
              <w:jc w:val="center"/>
              <w:rPr/>
            </w:pPr>
            <w:r>
              <w:rPr/>
              <w:t>https://vk.com/public1952687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ирей С.А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Книжная выставка «Тропой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гощинская с/б-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гощинская с/б-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Л.И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Интернет-викторина «А знаешь ли ты пословицы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верич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  <w:p>
            <w:pPr>
              <w:pStyle w:val="Normal"/>
              <w:jc w:val="center"/>
              <w:rPr/>
            </w:pPr>
            <w:r>
              <w:rPr/>
              <w:t>https://vk.com/public195250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кова О.Н.</w:t>
            </w:r>
          </w:p>
          <w:p>
            <w:pPr>
              <w:pStyle w:val="Normal"/>
              <w:jc w:val="center"/>
              <w:rPr/>
            </w:pPr>
            <w:r>
              <w:rPr/>
              <w:t>Солдатова Т.Ю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Книжная выставка «В гармонии с собой и мир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инская с/б-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инская с/б-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а Е.В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Книжная выставка «Береги себя для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олбская с/б-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олбская с/б-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В.Н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видеоролика о любимых мультипликационных героях «Мы любим жиз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рас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  <w:p>
            <w:pPr>
              <w:pStyle w:val="Normal"/>
              <w:jc w:val="center"/>
              <w:rPr/>
            </w:pPr>
            <w:r>
              <w:rPr/>
              <w:t>https://vk.com/public1952843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а В.А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Книжная выставка «Быть здоровым- это стиль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овская с/б-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овская с/б-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зырева Н.Д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9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ролик «О хороших и дурных привычк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ораме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  <w:p>
            <w:pPr>
              <w:pStyle w:val="Normal"/>
              <w:jc w:val="center"/>
              <w:rPr/>
            </w:pPr>
            <w:r>
              <w:rPr/>
              <w:t>https://vk.com/public1952687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ирей С.А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рисунка «Вредные привычки -нам не друз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олб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жанова С.П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о ЗОЖ, вредных привычках, режиме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шалинская с/б-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шалинская с/б-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ышенко Н.В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Книжная выставка «Умей сказать нет»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 п.Раме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пашаева О.Б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Выставка литературы по профилактике вредных привычек «Тебе это нужно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инская с/б-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инская с/б-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акова Н.Н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Книжная выставка «Остановись и подума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верическая с/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верическая с/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.Н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 профилактических роликов, плакатов и рису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шал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ы «ВКонтакте», </w:t>
            </w:r>
          </w:p>
          <w:p>
            <w:pPr>
              <w:pStyle w:val="Normal"/>
              <w:jc w:val="center"/>
              <w:rPr/>
            </w:pPr>
            <w:r>
              <w:rPr/>
              <w:t>https://vk.com/kush_cdk</w:t>
            </w:r>
          </w:p>
          <w:p>
            <w:pPr>
              <w:pStyle w:val="Normal"/>
              <w:jc w:val="center"/>
              <w:rPr/>
            </w:pPr>
            <w:r>
              <w:rPr/>
              <w:t>«Одноклассн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а Л.С.</w:t>
            </w:r>
          </w:p>
          <w:p>
            <w:pPr>
              <w:pStyle w:val="Normal"/>
              <w:jc w:val="center"/>
              <w:rPr/>
            </w:pPr>
            <w:r>
              <w:rPr/>
              <w:t>Челышев Н.А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: «Мы выбираем жиз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их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  <w:p>
            <w:pPr>
              <w:pStyle w:val="Normal"/>
              <w:jc w:val="center"/>
              <w:rPr/>
            </w:pPr>
            <w:r>
              <w:rPr/>
              <w:t>https://vk.com/public1952876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М.А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Интернет - выставка рисунков: «Я за ЗО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гощ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янкина А.А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ролик «Нет наркотик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учина Г.А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Твоя жизнь- твой выб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олбская с/б-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олбская с/б-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В.Н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Мультфильм «Азбука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верич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  <w:p>
            <w:pPr>
              <w:pStyle w:val="Normal"/>
              <w:jc w:val="center"/>
              <w:rPr/>
            </w:pPr>
            <w:r>
              <w:rPr/>
              <w:t>https://vk.com/public195250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кова О.Н.</w:t>
            </w:r>
          </w:p>
          <w:p>
            <w:pPr>
              <w:pStyle w:val="Normal"/>
              <w:jc w:val="center"/>
              <w:rPr/>
            </w:pPr>
            <w:r>
              <w:rPr/>
              <w:t>Солдатова Т.Ю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ролик  «Наркотики стирают тебя из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Рамешковский Р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  <w:p>
            <w:pPr>
              <w:pStyle w:val="Normal"/>
              <w:jc w:val="center"/>
              <w:rPr/>
            </w:pPr>
            <w:r>
              <w:rPr/>
              <w:t>https://vk.com/muk_rd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 С.Р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Нет вредным привычкам»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ытская с/б-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ытская с/б-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идаева С.М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К здоровью с книг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шалинская с/б-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шалинская с/б-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ышенко Н.В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«Протяни руку добра» интернет- выставка рису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атиев И.Т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О вредных привычках в шутку и всерье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овская с/б-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овская с/б-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зырева Н.Д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Социальный ролик: «Береги себ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рас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https://vk.com/public195284329ВКонтакт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а В.А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Интернет-викторина «Знатоки 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ораме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  <w:p>
            <w:pPr>
              <w:pStyle w:val="Normal"/>
              <w:jc w:val="center"/>
              <w:rPr/>
            </w:pPr>
            <w:r>
              <w:rPr/>
              <w:t>https://vk.com/public1952687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ирей С.А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Показ  мультфильма о вредных привыч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их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  <w:p>
            <w:pPr>
              <w:pStyle w:val="Normal"/>
              <w:jc w:val="center"/>
              <w:rPr/>
            </w:pPr>
            <w:r>
              <w:rPr/>
              <w:t>https://vk.com/public1952876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М.А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06.2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ролик  «5 из 10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Рамешковский Р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  <w:p>
            <w:pPr>
              <w:pStyle w:val="Normal"/>
              <w:jc w:val="center"/>
              <w:rPr/>
            </w:pPr>
            <w:r>
              <w:rPr/>
              <w:t>https://vk.com/muk_rd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 С.Р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ролик «Почувствуй себя спортсмен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ёва Л.А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ролик: «Азбука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гощ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янкина А.А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Показ мультфильма «Мы за здоровый образ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олб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жанова С.П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Книжная выставка «В жизнь- без вредных привыче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верическая с/б-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верическая с/б-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.Н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 выставка: «Будущий мир без наркотик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атиев И.Т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х/ф «Богемская Рапсод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шал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ы «ВКонтакте», </w:t>
            </w:r>
          </w:p>
          <w:p>
            <w:pPr>
              <w:pStyle w:val="Normal"/>
              <w:jc w:val="center"/>
              <w:rPr/>
            </w:pPr>
            <w:r>
              <w:rPr/>
              <w:t>https://vk.com/kush_cdk</w:t>
            </w:r>
          </w:p>
          <w:p>
            <w:pPr>
              <w:pStyle w:val="Normal"/>
              <w:jc w:val="center"/>
              <w:rPr/>
            </w:pPr>
            <w:r>
              <w:rPr/>
              <w:t>«Одноклассн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а Л.С.</w:t>
            </w:r>
          </w:p>
          <w:p>
            <w:pPr>
              <w:pStyle w:val="Normal"/>
              <w:jc w:val="center"/>
              <w:rPr/>
            </w:pPr>
            <w:r>
              <w:rPr/>
              <w:t>Челышев Н.А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Социальный ролик  «Кем вы мечтали стать в детстве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Рамешковский Р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  <w:p>
            <w:pPr>
              <w:pStyle w:val="Normal"/>
              <w:jc w:val="center"/>
              <w:rPr/>
            </w:pPr>
            <w:r>
              <w:rPr/>
              <w:t>https://vk.com/muk_rd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шина Т.М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ая  выставка: «Умей сказать нет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ыт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ВКонтак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ёва Л.Н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</w:t>
      </w:r>
      <w:r>
        <w:rPr/>
        <w:t>В течение  проведения антинаркотического месячника в официальной группе ВКонтакте https://vk.com/muk_rdk МУК «Рамешковский РДК» каждый понедельник, среду, пятницу опубликовывает  рубрику «Зарядка с Полиной». В эти же дни недели пополняется рубрика «Ваши любимые песни под баян» с Алексеем Беляковым. Вторник и четверг рубрика «Творческая мастерская «АРАБАЗ» с Алексеем Забара. Еженедельно РМУ РМЦБ  под руководством Сиженковой А.А размещаются ролики антинаркотической направленности в группе Рамешковская центральная библиотека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sectPr>
      <w:type w:val="nextPage"/>
      <w:pgSz w:orient="landscape" w:w="16838" w:h="11906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1:01:00Z</dcterms:created>
  <dc:creator>Светлана</dc:creator>
  <dc:description/>
  <cp:keywords/>
  <dc:language>en-US</dc:language>
  <cp:lastModifiedBy>User</cp:lastModifiedBy>
  <cp:lastPrinted>2014-01-22T14:46:00Z</cp:lastPrinted>
  <dcterms:modified xsi:type="dcterms:W3CDTF">2020-05-20T08:49:00Z</dcterms:modified>
  <cp:revision>12</cp:revision>
  <dc:subject/>
  <dc:title>Утверждаю</dc:title>
</cp:coreProperties>
</file>