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10475</wp:posOffset>
            </wp:positionH>
            <wp:positionV relativeFrom="paragraph">
              <wp:posOffset>5715</wp:posOffset>
            </wp:positionV>
            <wp:extent cx="1885950" cy="1356995"/>
            <wp:effectExtent l="0" t="0" r="0" b="0"/>
            <wp:wrapTight wrapText="bothSides">
              <wp:wrapPolygon edited="0">
                <wp:start x="-216" y="0"/>
                <wp:lineTo x="-216" y="21225"/>
                <wp:lineTo x="21596" y="21225"/>
                <wp:lineTo x="21596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3980" b="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й в объединениях муниципального казенного учреждения дополнительного образования «Дом творчества»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9 – 2020 учебный год</w:t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1"/>
        <w:gridCol w:w="1984"/>
        <w:gridCol w:w="1843"/>
        <w:gridCol w:w="1418"/>
        <w:gridCol w:w="1417"/>
        <w:gridCol w:w="1418"/>
        <w:gridCol w:w="1418"/>
        <w:gridCol w:w="1416"/>
        <w:gridCol w:w="1418"/>
        <w:gridCol w:w="1046"/>
      </w:tblGrid>
      <w:tr>
        <w:trPr>
          <w:trHeight w:val="42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педагога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Наз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объединения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Место проведения занятий</w:t>
            </w:r>
          </w:p>
        </w:tc>
        <w:tc>
          <w:tcPr>
            <w:tcW w:w="955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День и время проведения занятий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суббот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  <w:t>воскр.</w:t>
            </w:r>
          </w:p>
        </w:tc>
      </w:tr>
      <w:tr>
        <w:trPr>
          <w:trHeight w:val="67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Ануфриев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Нина Никола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Мир челове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ОУ «Рамешковская СОШ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5.00 - 16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5.00 - 16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Докин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Василий Иванович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Умелые ру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ОУ «Никольская ООШ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ru-RU" w:eastAsia="ru-RU" w:bidi="ar-SA"/>
              </w:rPr>
              <w:t>13.15 - 14.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Абалихин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Галина Никола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Театральны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ОУ «Никольская ООШ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ru-RU" w:eastAsia="ru-RU" w:bidi="ar-SA"/>
              </w:rPr>
              <w:t>15.00  -  16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Евдокимов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Дина Рахимза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Рукодел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КУ Д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ru-RU" w:eastAsia="en-US" w:bidi="ar-SA"/>
              </w:rPr>
              <w:t>15.00-16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20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0"/>
                <w:lang w:val="ru-RU" w:eastAsia="en-US" w:bidi="ar-SA"/>
              </w:rPr>
              <w:t>15.00-16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Зверьков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Галина Геннадь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Изостудия «Акварель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КУ Д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1 группа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6.00-16.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1 группа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0.00 - 10.45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2 группа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1.00-12.40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3 группа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2.40.-16.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Трофимов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Галина Валентин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Информационные технологи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ОУ «Никольская ООШ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  <w:t>15.05-15.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ru-RU" w:eastAsia="ru-RU" w:bidi="ar-SA"/>
              </w:rPr>
              <w:t>12.20 - 13.05 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Сапунков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Ольг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Рукодел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КУ Д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5.00 - 17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Рыжов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Светлана Анатольевна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Рукодел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КУ Д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5.00-17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одрядчиков Владимир Алексее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Краевед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КУ Д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5.00 - 17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5.00 - 17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6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 xml:space="preserve">Лапина 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Наталья Анатоль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Рукодел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КУ Д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15.30 -17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Лапина Наталья Анатоль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Кружок «Рукодел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ОУ «Застолбская СОШ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5.00 -16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ылова</w:t>
            </w:r>
          </w:p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Регина Михайло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Кружок «Мир челове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ОУ «Застолбская СОШ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ru-RU" w:eastAsia="en-US" w:bidi="ar-SA"/>
              </w:rPr>
              <w:t>8.10-8.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6"/>
                <w:lang w:val="ru-RU" w:eastAsia="en-US" w:bidi="ar-SA"/>
              </w:rPr>
              <w:t>15.10-15.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Подрядчикова Ирина Алексее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Театраль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ru-RU" w:eastAsia="en-US" w:bidi="ar-SA"/>
              </w:rPr>
              <w:t>МОУ «Рамешковская СОШ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11.00-13.3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20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0:00Z</dcterms:created>
  <dc:creator>Галина</dc:creator>
  <dc:description/>
  <dc:language>en-US</dc:language>
  <cp:lastModifiedBy>Галина</cp:lastModifiedBy>
  <cp:lastPrinted>2019-09-09T05:55:00Z</cp:lastPrinted>
  <dcterms:modified xsi:type="dcterms:W3CDTF">2019-10-29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