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 xml:space="preserve">Муниципальный этап региональной выставки-конкурса прикладного творчества учащихся </w:t>
      </w:r>
    </w:p>
    <w:p>
      <w:pPr>
        <w:pStyle w:val="1"/>
        <w:jc w:val="center"/>
        <w:rPr>
          <w:rFonts w:ascii="Georgia" w:hAnsi="Georgia"/>
          <w:b/>
          <w:b/>
          <w:i/>
          <w:i/>
          <w:sz w:val="40"/>
          <w:szCs w:val="36"/>
        </w:rPr>
      </w:pPr>
      <w:r>
        <w:rPr>
          <w:rFonts w:ascii="Georgia" w:hAnsi="Georgia"/>
          <w:b/>
          <w:i/>
          <w:sz w:val="40"/>
          <w:szCs w:val="36"/>
        </w:rPr>
        <w:t xml:space="preserve">” </w:t>
      </w:r>
      <w:r>
        <w:rPr>
          <w:rFonts w:ascii="Georgia" w:hAnsi="Georgia"/>
          <w:b/>
          <w:i/>
          <w:sz w:val="40"/>
          <w:szCs w:val="36"/>
        </w:rPr>
        <w:t>Пластичные материалы 2020”</w:t>
      </w:r>
    </w:p>
    <w:p>
      <w:pPr>
        <w:pStyle w:val="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58140</wp:posOffset>
            </wp:positionV>
            <wp:extent cx="6944995" cy="1495425"/>
            <wp:effectExtent l="0" t="0" r="0" b="0"/>
            <wp:wrapTight wrapText="bothSides">
              <wp:wrapPolygon edited="0">
                <wp:start x="-55" y="-4"/>
                <wp:lineTo x="-55" y="21456"/>
                <wp:lineTo x="21623" y="21456"/>
                <wp:lineTo x="21623" y="-4"/>
                <wp:lineTo x="-55" y="-4"/>
              </wp:wrapPolygon>
            </wp:wrapTight>
            <wp:docPr id="1" name="Рисунок 1" descr="D:\сапункова\КОНКУРСЫ\конкурсы 19-20уч.год\пластичные материалы\фотогр\IMG_20200219_0952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сапункова\КОНКУРСЫ\конкурсы 19-20уч.год\пластичные материалы\фотогр\IMG_20200219_0952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" t="46812" r="1721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ыставки-конкурса прикладного творчества учащихся «Пластичные материалы 2020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целью популяризации различных направлений прикладного творчества путём выявления талантливых детей и педагогов, подведения итогов работы кружков прикладной направленности в учреждениях дополнительного образования и общеобразовательных учреждениях Рамешковского района.</w:t>
      </w:r>
      <w:r>
        <w:rPr>
          <w:rFonts w:cs="Times New Roman" w:ascii="Times New Roman" w:hAnsi="Times New Roman"/>
          <w:sz w:val="28"/>
        </w:rPr>
        <w:t xml:space="preserve">  Организаторами выставки-конкурса прикладного творчества учащихся выступил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мешковский районный отдел образования и муниципальное казенное учреждение дополнительного образования «Дом творчества». </w:t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выставки-конкурса  стали  обучающиеся в возрасте от  8 до 11 лет из 6 общеобразовательных учреждений Рамешковского района. </w:t>
      </w:r>
    </w:p>
    <w:p>
      <w:pPr>
        <w:pStyle w:val="1"/>
        <w:spacing w:lineRule="auto" w:line="360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ля участия были представлены 73 работы, в следующих разделах: м</w:t>
      </w:r>
      <w:r>
        <w:rPr>
          <w:sz w:val="28"/>
          <w:szCs w:val="24"/>
        </w:rPr>
        <w:t>алая скульптура (глина, пластик, тесто); традиционная народная игрушка; скульптура: тема: Рождество и  символ года – Металлическая крыса; пласты (декоративные панно);</w:t>
      </w:r>
    </w:p>
    <w:p>
      <w:pPr>
        <w:pStyle w:val="1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мозаика, предметы интерьера и посуда; смешанная техника (изображения из глины, декорированные другими материалами); пластилиновые картины (метод втирания);</w:t>
      </w:r>
    </w:p>
    <w:p>
      <w:pPr>
        <w:pStyle w:val="1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бижутерия; военная тема в пластичных материалах (глина, пласти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юри выявило 10 победите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– обучающихся МОУ «Киверич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– обучающихся МОУ «Кушалинская СОШ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– обучающихся МОУ «Алексеевская НОШ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– обучающийся МОУ «Рамешковская СОШ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боты победителей примут  участие во втором этапе региональной выставки – конкурса. По итогам конкурса организована выставка работ участников, которая располагается  в детской библиотеке п. Рамешки с 19 февраля до 06 марта 2020 года.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c2264f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3b13"/>
    <w:pPr>
      <w:widowControl w:val="false"/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Галина</dc:creator>
  <dc:description/>
  <dc:language>en-US</dc:language>
  <cp:lastModifiedBy>Галина</cp:lastModifiedBy>
  <dcterms:modified xsi:type="dcterms:W3CDTF">2020-02-19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