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drawing>
          <wp:inline distT="0" distB="0" distL="0" distR="0">
            <wp:extent cx="654367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карта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704"/>
      </w:tblGrid>
      <w:tr>
        <w:trPr>
          <w:trHeight w:val="460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    общеразвивающая программа «Умелые руки» </w:t>
            </w:r>
          </w:p>
        </w:tc>
      </w:tr>
      <w:tr>
        <w:trPr>
          <w:trHeight w:val="376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ая</w:t>
            </w:r>
          </w:p>
        </w:tc>
      </w:tr>
      <w:tr>
        <w:trPr>
          <w:trHeight w:val="460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часов по программе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часов</w:t>
            </w:r>
          </w:p>
        </w:tc>
      </w:tr>
      <w:tr>
        <w:trPr>
          <w:trHeight w:val="460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>
          <w:trHeight w:val="760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категория обучающихся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в возрасте 7-10 лет</w:t>
            </w:r>
          </w:p>
        </w:tc>
      </w:tr>
      <w:tr>
        <w:trPr>
          <w:trHeight w:val="361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 программы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ограмма имеет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художественно-эстетическую направленнос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 В ходе ее освоения дети приобщаются к искусству, приобретают практические навыки работы с подручными материалами (бумага, ткань, глина, дерево).</w:t>
            </w:r>
          </w:p>
        </w:tc>
      </w:tr>
      <w:tr>
        <w:trPr>
          <w:trHeight w:val="723" w:hRule="atLeast"/>
        </w:trPr>
        <w:tc>
          <w:tcPr>
            <w:tcW w:w="3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 реализации программы</w:t>
            </w:r>
          </w:p>
        </w:tc>
        <w:tc>
          <w:tcPr>
            <w:tcW w:w="5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учающиеся получа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я видов декоративно-прикладного искусства и их особенности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е понятия и термины декоративно-прикладного искусства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бенности жанров изобразительного искусства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закономерности размещения элементов композиции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использования инструментов и приспособлений, необходимых для выполнения работ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ть свою работу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ариваться между собой при выполнении коллективной работы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, определять соответствие форм, размеров, цвета, местоположения частей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 индивидуальные работы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различные техники и способы создания поделок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ратно и экономно использовать материалы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мелые ру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а в соответствии с требованиями Федерального закона от 29.12.2012 г. № 273-ФЗ  «Об образовании в Российской Федерации», приказа Министерства просвещения Российской Федерации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sz w:val="28"/>
          <w:szCs w:val="28"/>
        </w:rPr>
        <w:t>, письма Минобрнауки РФ от 11.12.2006 г. № 06-1844 «О Примерных требованиях к программам дополнительного образования детей», письма Минобрнауки РФ от 18.11.2015 г. № 09-3242 «О направлении информации» вместе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– художественная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направлена на обучение детей 7-10 лет с целью пробудить у обучающихся интерес к творчеству. Программа направлена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общение к искусству, приобретение практических навыков работы с подручными материалами (бумага, ткань, глина, дерево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е творческих способностей, художественного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стетического вку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словлена тем</w:t>
      </w:r>
      <w:r>
        <w:rPr>
          <w:rFonts w:cs="Times New Roman" w:ascii="Times New Roman" w:hAnsi="Times New Roman"/>
          <w:sz w:val="28"/>
          <w:szCs w:val="28"/>
        </w:rPr>
        <w:t>, что занятия декоративно-прикладным искусством и художественным творчеством имеют огромное значение в становлении личности ребенка. Они содействуют развитию воображения, фантазии, пространственного мышления, а также способствуют раскрытию творческого потенциала и формированию эстетической культуры ребенка. Программа «Умелые руки» создает условия для самовыражения через создание своими руками различных поделок, которые в дальнейшем могут украсить дом, стать подарком, а значит приносить радость не только себе, но и окружающи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ориентирована на детей в возрасте 7-10 лет без специа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pacing w:val="-8"/>
          <w:sz w:val="28"/>
          <w:szCs w:val="28"/>
        </w:rPr>
        <w:t>Обучение детей основам декоративно-прикладного творчества, активное творческое развитие каждого ребёнка с учётом индивидуальных особенностей, создание детского трудов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ходе реализации программы решаются следующие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Обучающие задач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18181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81818"/>
          <w:sz w:val="28"/>
          <w:szCs w:val="28"/>
        </w:rPr>
        <w:t>-</w:t>
      </w:r>
      <w:r>
        <w:rPr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и за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работы с подручными материалами (бумагой, ткань, глиной деревом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лучить и закре</w:t>
      </w:r>
      <w:r>
        <w:rPr>
          <w:rFonts w:cs="Times New Roman" w:ascii="Times New Roman" w:hAnsi="Times New Roman"/>
          <w:color w:val="000000"/>
          <w:sz w:val="28"/>
          <w:szCs w:val="28"/>
        </w:rPr>
        <w:t>п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</w:rPr>
        <w:t xml:space="preserve"> читать схемы и выполнять изделие по образцу;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ырабатывать навыки</w:t>
      </w:r>
      <w:r>
        <w:rPr>
          <w:rFonts w:cs="Times New Roman" w:ascii="Times New Roman" w:hAnsi="Times New Roman"/>
          <w:sz w:val="28"/>
          <w:szCs w:val="28"/>
        </w:rPr>
        <w:t xml:space="preserve"> совместной работы;</w:t>
      </w:r>
    </w:p>
    <w:p>
      <w:pPr>
        <w:pStyle w:val="Style16"/>
        <w:shd w:fill="F9FAFA" w:val="clear"/>
        <w:spacing w:before="0" w:after="0"/>
        <w:rPr>
          <w:i/>
          <w:i/>
          <w:iCs/>
          <w:color w:val="1818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репление навыков техники безопасности при работе с режущими предметами (ножницы).</w:t>
      </w:r>
      <w:r>
        <w:rPr>
          <w:i/>
          <w:iCs/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ления посредством работы со схемам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фантазии, воображени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витие мелких мышц ру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творческого потенциал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Style16"/>
        <w:shd w:fill="F9FAFA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ить интерес к культуре своей Родины, к истокам народного творчества;</w:t>
      </w:r>
    </w:p>
    <w:p>
      <w:pPr>
        <w:pStyle w:val="Style16"/>
        <w:shd w:fill="F9FAFA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ть трудолюбие, аккуратность, усидчивость, терпение, умение довести начатое дело до конца, взаимопомощь при выполнении работы;</w:t>
      </w:r>
    </w:p>
    <w:p>
      <w:pPr>
        <w:pStyle w:val="Style16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ить основы культуры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5"/>
          <w:sz w:val="28"/>
          <w:szCs w:val="28"/>
          <w:shd w:fill="FFFFFF" w:val="clear"/>
        </w:rPr>
        <w:t>формировать потребность к творческой самореализации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лючается в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многообразии различных техник декоративно-прикладного творчества, что максимально помогает </w:t>
      </w:r>
      <w:r>
        <w:rPr>
          <w:rFonts w:cs="Times New Roman" w:ascii="Times New Roman" w:hAnsi="Times New Roman"/>
          <w:sz w:val="28"/>
          <w:szCs w:val="28"/>
        </w:rPr>
        <w:t>вызвать интерес к творчеству, пробудить желание творить самостоятельно. И, как показывает практика, увлечение обучающихся поначалу лишь непосредственным изготовлением предлагаемых образцов поделок, постепенно перерастает в стремление самим придумывать образ, а затем воплощать его в материа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личительная особ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ahoma" w:ascii="Tahoma" w:hAnsi="Tahoma"/>
          <w:color w:val="464646"/>
          <w:shd w:fill="F9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9FAFA" w:val="clear"/>
        </w:rPr>
        <w:t>данной программы заключается в том, что на основе минимальных полученных знаний обучающиеся включаются в творческую деятельность и уже имеют возможность самостоятельно в творческом процессе изготавливать сувениры и игрушки, вязаные изделия.  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функция программы реализуется посредством чередования различных видов деятельности обучающихся, характера нагрузок, темпов осуществления деятельности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обучающихся в возрасте 7-10 лет, без ограничений возможностей здоровья, проявляющих интерес к изучению окружающего м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группе -</w:t>
      </w:r>
      <w:r>
        <w:rPr>
          <w:rFonts w:cs="Times New Roman" w:ascii="Times New Roman" w:hAnsi="Times New Roman"/>
          <w:sz w:val="28"/>
          <w:szCs w:val="28"/>
        </w:rPr>
        <w:t xml:space="preserve"> 10 человек. </w:t>
      </w:r>
    </w:p>
    <w:p>
      <w:pPr>
        <w:pStyle w:val="Style16"/>
        <w:spacing w:before="280" w:after="0"/>
        <w:ind w:firstLine="708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ый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программы: </w:t>
      </w:r>
      <w:r>
        <w:rPr>
          <w:sz w:val="28"/>
          <w:szCs w:val="28"/>
        </w:rPr>
        <w:t>ознакомительный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а реализации образовательной программы:</w:t>
      </w:r>
      <w:r>
        <w:rPr>
          <w:sz w:val="28"/>
          <w:szCs w:val="28"/>
        </w:rPr>
        <w:t xml:space="preserve"> кружок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ая форма обучения:</w:t>
      </w:r>
      <w:r>
        <w:rPr>
          <w:sz w:val="28"/>
          <w:szCs w:val="28"/>
        </w:rPr>
        <w:t xml:space="preserve"> групповая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занятия с обучающимися проводятся 1 раз в неделю по 135 минут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ых занятий используются следующие </w:t>
      </w: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 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внешним признакам деятельности педагога и обучающихся: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ловесный </w:t>
      </w:r>
      <w:r>
        <w:rPr>
          <w:sz w:val="28"/>
          <w:szCs w:val="28"/>
        </w:rPr>
        <w:t>– беседа, лекция, обсуждение, рассказ, анализ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глядный – </w:t>
      </w:r>
      <w:r>
        <w:rPr>
          <w:sz w:val="28"/>
          <w:szCs w:val="28"/>
        </w:rPr>
        <w:t>показ, просмотр презентаци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актический </w:t>
      </w: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самостоятельное выполнение зада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степени активности познавательной деятельности обучающихся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яснительно-иллюстративные</w:t>
      </w:r>
      <w:r>
        <w:rPr>
          <w:sz w:val="28"/>
          <w:szCs w:val="28"/>
        </w:rPr>
        <w:t>   – обучающиеся воспринимают и усваивают готовую информацию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продуктивный</w:t>
      </w:r>
      <w:r>
        <w:rPr>
          <w:sz w:val="28"/>
          <w:szCs w:val="28"/>
        </w:rPr>
        <w:t> – обучающиеся воспроизводят полученные знания и освоенные способы деятельности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исследовательский</w:t>
      </w:r>
      <w:r>
        <w:rPr>
          <w:sz w:val="28"/>
          <w:szCs w:val="28"/>
        </w:rPr>
        <w:t> – овладение обучающимися методами научного познания, самостоятельной творческой работы.</w:t>
      </w:r>
    </w:p>
    <w:p>
      <w:pPr>
        <w:pStyle w:val="Style16"/>
        <w:spacing w:before="0" w:after="0"/>
        <w:ind w:left="372" w:firstLine="348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логичности подхода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rPr/>
      </w:pPr>
      <w:r>
        <w:rPr>
          <w:i/>
          <w:iCs/>
          <w:sz w:val="28"/>
          <w:szCs w:val="28"/>
        </w:rPr>
        <w:t>аналитический</w:t>
      </w:r>
      <w:r>
        <w:rPr>
          <w:sz w:val="28"/>
          <w:szCs w:val="28"/>
        </w:rPr>
        <w:t> – анализ этапов выполнения зада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критерию степени самостоятельности и творчества в деятельности обучающихся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астично-поисковый</w:t>
      </w:r>
      <w:r>
        <w:rPr>
          <w:sz w:val="28"/>
          <w:szCs w:val="28"/>
        </w:rPr>
        <w:t> – обучающиеся участвуют в коллективном поиске в процессе решения поставленных задач, выполнении заданий досуговой части програм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обуч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изайн-мышления;</w:t>
      </w:r>
    </w:p>
    <w:p>
      <w:pPr>
        <w:pStyle w:val="Style15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ожные формы проведения занятий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изучения нового материала – беседа, объяснение, диалог, демонстрац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практической деятельности – беседа, консультация, практическая рабо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освоения навыков – творческое зада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оверки полученных знаний – опрос, итоговая аттес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и на понимание причин успеха в творческой деятельности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амооценке на основе критерия успешности деятельности;</w:t>
      </w:r>
    </w:p>
    <w:p>
      <w:pPr>
        <w:pStyle w:val="Standard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5"/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andard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информации с использованием литературы и средств массовой информации;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 и осуществлять практические навыки и умения в художественном творчестве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антазию, воображения, художественную интуицию, память;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ритическое мышление, в способности аргументировать свою точку зрения по отношению к различным произведениям декоративно – приклад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му опыту осуществления совместной продуктивной деятельности;</w:t>
      </w:r>
    </w:p>
    <w:p>
      <w:pPr>
        <w:pStyle w:val="Standard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обственное мнение и позицию.</w:t>
      </w:r>
    </w:p>
    <w:p>
      <w:pPr>
        <w:pStyle w:val="Normal"/>
        <w:widowControl w:val="false"/>
        <w:spacing w:lineRule="auto" w:line="240" w:before="0" w:after="0"/>
        <w:ind w:left="94" w:right="3" w:firstLine="61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ет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реализации программы позволяет осуществ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у обучающего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к и 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z w:val="28"/>
          <w:szCs w:val="28"/>
        </w:rPr>
        <w:t>ет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ы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цел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цессе обучения по программе у обучающегося форм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е компетенц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работать в команде в общем ритме, эффективно распределяя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ставить вопросы, выбирать наиболее эффективные решения задач в зависимости от конкретных услов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явление технического мышления, познавательной деятельности, творческой инициативы, самосто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ность творчески решать технические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правильно организовывать рабочее место и время для достижения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В результате освоения программы, обучающиеся должны </w:t>
      </w: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 при работе с инструмен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и назначение ручных инструментов и приспособл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матери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ческие приемы обработки материалов, приемы соединения деталей и последовательность выполне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и приспособления для обработки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и техники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программы, обучающиеся долж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ехнологические операции при работе с различными материал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ростейшие композици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зделия по образцу, схе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 вести работу (замысел, эскиз, выбор материала и способов изготовления, готовое изделие);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ть рабочее место и выполнять правила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образовательных результатов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тслеживания, контроля и оценки результатов обучения по данной программе имеет три основных критерия: 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жность знаний и умений – предполагает усвоение терминологии, способов и типовых решений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нность личностных качеств – определяется как совокупность ценностных ориентаций в сфере худож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пределения результативности реализации программы и формы подведения итогов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роводятся разные виды контроля результативности усвоения программного материал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занятиях в виде наблюдения за успехами каждого обучающегося, процессом формирования компетенций. Текущий контроль успеваемости носит безотметочный характер и служит для определения педагогических приемов и методов для индивидуального подхода к каждому обучающемуся, корректировки плана работы с групп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изучения каждой темы в виде конкурсов и представления практических результатов выполнения заданий. Конкретные проверочные задания разрабатывает педагог с учетом возможности проведения промежуточного анализа процесса формирования компетенций. Периодический контроль проводится в виде опроса и практически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оценка уровня и качества освоения обучающимися дополнительной общеобразовательной общеразвивающей программы по итогам изучения раздела, темы или в конце определенного пери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контроля могут быть: педагогическое наблюдение за ходом выполнения практических заданий, анализ на каждом занятии качества выполнения работ и приобретенных навыков общения, устный опрос, выставка, конкурс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с целью оценки качества освоения обучающимися дополнительной общеобразователь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еразвивающе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сле завершения ее из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итоговой аттестации оценивается результативность освоения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 приведены в таблицах 1 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70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1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и компетенц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1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оведенческих проявлени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- недостаточны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е владеет навыком, не понимает его важности, не пытается его применять и развивать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ровень – развивающийся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находится в процессе освоения данного навыка. Обучающийся понимает важность освоения навыков, однако не всегда эффективно применяет его в практике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– опытный пользовател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лностью освоил данный навык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эффективно применяет навык во всех стандартных, типовых ситуациях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 – продвинутый пользовател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высокая степень развития навыка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способен применять навык в нестандартных ситуациях или ситуациях повышенной сложности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– мастерств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навыка, при котором обучающийся становится авторитетом и экспертом в среде сверстников. Обучающийся способен передавать остальным необходимые знания и навыки для освоения и развития данного навыка.</w:t>
            </w:r>
          </w:p>
        </w:tc>
      </w:tr>
    </w:tbl>
    <w:p>
      <w:pPr>
        <w:pStyle w:val="Style15"/>
        <w:spacing w:before="173" w:after="0"/>
        <w:ind w:left="1429" w:hanging="0"/>
        <w:contextualSpacing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before="173" w:after="0"/>
        <w:ind w:left="142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5"/>
        <w:spacing w:before="173" w:after="0"/>
        <w:ind w:left="1429" w:hanging="0"/>
        <w:contextualSpacing/>
        <w:jc w:val="both"/>
        <w:rPr/>
      </w:pPr>
      <w:r>
        <w:rPr/>
        <w:t>Критерии оценивания уровня освоения программы</w:t>
      </w:r>
    </w:p>
    <w:tbl>
      <w:tblPr>
        <w:tblW w:w="963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3"/>
        <w:gridCol w:w="7371"/>
      </w:tblGrid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высокую заинтересованность в учебной, познавательной и творческой деятельности, составляющей содержание программы. На итоговом тестировании показывают отличное знание теоретического материала, практическое применение знаний воплощается в качественный продук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достаточную заинтересованность в учебной, познавательной и творческой деятельности, составляющей содержание программы. На итоговом тестировании показывают хорошее знание теоретического материала, практическое применение знаний воплощается в продукт, требующий незначительной доработ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осво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емонстрируют низкий уровень заинтересованности в учебной, познавательной и творческой деятельности, составляющей содержание программы. На итоговом тестировании показывают недостаточное знание теоретического материала, практическая работа не соответствует требования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keepNext w:val="true"/>
        <w:numPr>
          <w:ilvl w:val="0"/>
          <w:numId w:val="4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 программы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5"/>
        <w:keepNext w:val="true"/>
        <w:numPr>
          <w:ilvl w:val="1"/>
          <w:numId w:val="4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 УЧЕБНЫЙ ПЛАН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ополнительной общеобразовательной общеразвивающей программы «</w:t>
      </w:r>
      <w:r>
        <w:rPr>
          <w:rFonts w:cs="Times New Roman" w:ascii="Times New Roman" w:hAnsi="Times New Roman"/>
          <w:b/>
          <w:sz w:val="28"/>
          <w:szCs w:val="28"/>
        </w:rPr>
        <w:t>Умелые руки»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992"/>
        <w:gridCol w:w="1418"/>
        <w:gridCol w:w="1842"/>
      </w:tblGrid>
      <w:tr>
        <w:trPr>
          <w:trHeight w:val="3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азвание раздела, модуля,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е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актика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природными материа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ка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ис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угов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пись по дере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ластили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теклянными издел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в смешанной тех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8"/>
          <w:rFonts w:eastAsia="Times New Roman" w:cs="Times New Roman" w:ascii="Times New Roman" w:hAnsi="Times New Roman"/>
          <w:b/>
          <w:sz w:val="28"/>
          <w:szCs w:val="28"/>
          <w:lang w:eastAsia="ru-RU"/>
        </w:rPr>
        <w:t>2.2 УЧЕБНО-ТЕМАТИЧЕСКИЙ ПЛАН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Style w:val="FontStyle28"/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й общеобразовательной общеразвивающей программы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мелые ру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4260"/>
        <w:gridCol w:w="1134"/>
        <w:gridCol w:w="993"/>
        <w:gridCol w:w="708"/>
        <w:gridCol w:w="1843"/>
      </w:tblGrid>
      <w:tr>
        <w:trPr>
          <w:trHeight w:val="269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модуля,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, все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  <w:t>аттестации/</w:t>
            </w:r>
          </w:p>
          <w:p>
            <w:pPr>
              <w:pStyle w:val="Normal"/>
              <w:spacing w:before="0" w:after="0"/>
              <w:jc w:val="center"/>
              <w:rPr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852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35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Опрос, анкетирование</w:t>
            </w:r>
          </w:p>
          <w:p>
            <w:pPr>
              <w:pStyle w:val="C35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умагой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природными материалам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частие в конкурсах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кань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частие в конкурсах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исер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частие в конкурсах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уговиц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частие в конкурсах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пись по дерев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, участие в конкурсах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ластилин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частие в конкурсах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теклянными изделия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частие в конкурсах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в смешанной техн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 участие в конкурсах</w:t>
            </w:r>
          </w:p>
        </w:tc>
      </w:tr>
      <w:tr>
        <w:trPr>
          <w:trHeight w:val="22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выставка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СОДЕРЖАНИЕ ЗАНЯТИЙ</w:t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дополнительной общеобразовательной общеразвивающей программе  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мелые руки»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4991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здела, модуля, 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, всего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знакомство, ознакомление с особенностями кружка. Требования к поведению обучающихся во время занятий. Соблюдение порядка на рабочем мест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знакомление с правилами по технике безопас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и и задачи обучения в объединении. Инструктажи.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декупаж. Выполнение работы в технике декупаж. Декупаж деревянного издел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заика «Весёлые животные».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природными материалам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риродными материалами. Беседа «Использование природных материалов для изготовления сувениров». Панно   «Золотая осень». Роспись на природном камне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кань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, состав и свойства различных тканей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ение признаков и свойств тканей. Работа с образцами ткан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мягкой игрушки из ткани. Изготовление сувениров и украшений из ткани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исер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тория изготовление бисера». Понятие, типы, формы, размеры бисера. Знакомство с разными направлениями  работы с бисе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готовление Сибирской розетки с применением бисера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а из бисера «Мульт-герой».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уговиц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Применение пуговиц. Виды пуговиц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анно из пуговиц «Дерево». Браслет из пуговиц «Фантазия». Открытка, декорированная пуговицами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пись по дерев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еда «Роспись по дереву. Виды росписи. Особенности». Выполнение практической работы с использованием Городецкой рос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хов-Майданская роспись, особенности. Выполнение практической работы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ластили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Пластилин. Особенности работы с пластилином». Изготовление сувениров из пластилина. Магнит «Фруктовый», символ года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теклянными издел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пись стеклянных изделий (ваза). Витраж «Морско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в смешанной техни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работ по выбору обучающихся с применением смешанной техники.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итогов работы объединения за год. Подготовка работ для организации итоговой выставки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2.4. Календарный учебный график реализации программы </w:t>
      </w:r>
    </w:p>
    <w:tbl>
      <w:tblPr>
        <w:tblW w:w="100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8"/>
        <w:gridCol w:w="709"/>
        <w:gridCol w:w="709"/>
        <w:gridCol w:w="850"/>
        <w:gridCol w:w="851"/>
        <w:gridCol w:w="850"/>
        <w:gridCol w:w="1418"/>
        <w:gridCol w:w="1417"/>
      </w:tblGrid>
      <w:tr>
        <w:trPr>
          <w:trHeight w:val="31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Год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Название раздела, модуля, т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учеб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Даты начала и окон-ч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Продолж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ность каникул</w:t>
            </w:r>
          </w:p>
        </w:tc>
      </w:tr>
      <w:tr>
        <w:trPr>
          <w:trHeight w:val="3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д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умаг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 с природными материал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ткан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бисе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уговиц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пись по дере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пластили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о стеклянными издел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 в смешанной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3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рганизационно-педагогические условия реализации дополнительной общеобразовательной общеразвивающе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мелые руки»</w:t>
      </w:r>
    </w:p>
    <w:p>
      <w:pPr>
        <w:pStyle w:val="Style15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на базе Муниципального казенного учреждения дополнительного образования «Дом творчества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необходимо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ебный кабинет, оформленный в соответствии с профилем проводимых занятий и оборудованный в соответствии с санитар</w:t>
        <w:softHyphen/>
        <w:t>ными нормами.</w:t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ованной литературы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. Приказ №373 от 6 октября2009 год, зарегистрирован Минюстом России 22.12.09 рег. № 17785 п.19.3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программа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оделки из текстильных материалов» Г.И. Перевертень М. Просвещение 199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образовательные ресурсы и интернет-ресурсы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ети Интернет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3.3 Использование дистанционных образовательных технологий при реализации программы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3.4 Кадров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ограмму реализует педагог Громова Евгения Васильев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чающий квалификационным требованиям, указанным в профессиональном стандарте «Педагог дополнительного образования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37" w:before="0" w:after="0"/>
        <w:ind w:right="135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3.5 Методическое обеспечение</w:t>
      </w:r>
    </w:p>
    <w:p>
      <w:pPr>
        <w:pStyle w:val="Normal"/>
        <w:widowControl w:val="false"/>
        <w:spacing w:lineRule="auto" w:line="237" w:before="0" w:after="0"/>
        <w:ind w:right="135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: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заимодействие педагога и обучающегося.</w:t>
      </w:r>
    </w:p>
    <w:p>
      <w:pPr>
        <w:pStyle w:val="Normal"/>
        <w:widowControl w:val="false"/>
        <w:spacing w:lineRule="auto" w:line="237" w:before="1" w:after="0"/>
        <w:ind w:right="139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е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твия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widowControl w:val="false"/>
        <w:spacing w:lineRule="auto" w:line="237" w:before="0" w:after="0"/>
        <w:ind w:right="13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разовательной деятельности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обучения применяются такие методы обучения и воспитания, которые позволят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заимосвязь деятельности педагога и обучающегося, направленную на решение образовательно-воспитательных задач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активности используются методы: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стного изложения, позволяющий в доступной форме донести до обучающихся сложный материал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рки, оценки знаний и навыков, позволяющий оценить переданные педагогом материалы и, по необходимости, вовремя внести необходимые корректировки по усвоению знаний на практических занятиях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метод обучения, дающий обучающимся возможность проявить себя, показать свои возможности, добиться определенных результатов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го изложения материала, когда перед обучающимся ставится некая задача, позволяющая решить определенный этап процесса обучения и перейти на новую ступень обучения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я и самостоятельной работы по усвоению знаний и навыков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овый и дискуссионны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ыставки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й (схемы, модели,  видеоматериалы, литература),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рабо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состоит из теоретической (беседа) и практической части, создаются все необходимые условия для творческого развития обучающихся. Каждое занятие строится в зависимости от темы и конкретных задач, которые предусмотрены программой, с учетом возрастных особенностей детей, их индивидуальной подготовленност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процессы:</w:t>
      </w:r>
      <w:r>
        <w:rPr>
          <w:rFonts w:cs="Times New Roman" w:ascii="Times New Roman" w:hAnsi="Times New Roman"/>
          <w:sz w:val="28"/>
          <w:szCs w:val="28"/>
        </w:rPr>
        <w:t xml:space="preserve"> решение учебных задач на базе современного оборудования, формирующих способы продуктивного взаимодействия с действительностью и разрешения проблемных ситуаций; творческие конк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ормы деятельности: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учение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учеб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 и друг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чебных занят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вашей программой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го ознакомления с материалом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вых знаний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, повторение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воения обучающимися программы являются: итоговая аттестация.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о программе используются разнообразные педагогические технологии: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развивающего обучения, направленные на общее целостное развитие личности, на основе активно-деятельного способа обучения, учитывающие закономерности развития и особенности индивидуума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личностно-ориентированного обучения, направленные на развитие индивидуальных познавательных способностей каждого ребенка, максимальное выявление, раскрытие и использование его опыта;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трудничества, реализующие демократизм, равенство, партнерство в отношениях педагога и обучающегося, совместно вырабатывают цели, содержание, дают оценки, находясь в состоянии сотрудничества, сотворчества.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хся новых качеств и умений по решению проблемных ситуаций;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, формирующие умение работать с информацией, исследовательские умения, коммуникативные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способ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выступают различные комбинации этих технологий, их элемен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11" w:right="-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6">
    <w:name w:val="c6"/>
    <w:basedOn w:val="Style12"/>
    <w:qFormat/>
    <w:rPr>
      <w:rFonts w:cs="Times New Roman"/>
    </w:rPr>
  </w:style>
  <w:style w:type="character" w:styleId="C3">
    <w:name w:val="c3"/>
    <w:basedOn w:val="Style12"/>
    <w:qFormat/>
    <w:rPr/>
  </w:style>
  <w:style w:type="character" w:styleId="C80">
    <w:name w:val="c80"/>
    <w:basedOn w:val="Style12"/>
    <w:qFormat/>
    <w:rPr/>
  </w:style>
  <w:style w:type="character" w:styleId="C17">
    <w:name w:val="c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6:00Z</dcterms:created>
  <dc:creator>Ирина И. Козельская</dc:creator>
  <dc:description/>
  <cp:keywords/>
  <dc:language>en-US</dc:language>
  <cp:lastModifiedBy>Галина</cp:lastModifiedBy>
  <cp:lastPrinted>2023-09-01T15:28:00Z</cp:lastPrinted>
  <dcterms:modified xsi:type="dcterms:W3CDTF">2023-10-02T07:02:00Z</dcterms:modified>
  <cp:revision>5</cp:revision>
  <dc:subject/>
  <dc:title/>
</cp:coreProperties>
</file>