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тер-класс «Забавные поросят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января 2019 года на мероприятии «Мы встречаем Рождество», которое прошло в детской библиотеке, методистами МКУ ДТ был проведен мастер-класс «Забавные поросята». Ребята активно приняли участие в мастер-классе    по изготовлению символа Нового г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весело и с пользой провели время в один из дней новогодних канику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50b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1</Pages>
  <Words>53</Words>
  <Characters>307</Characters>
  <CharactersWithSpaces>359</CharactersWithSpaces>
  <Paragraphs>1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39:00Z</dcterms:created>
  <dc:creator>Галина</dc:creator>
  <dc:description/>
  <dc:language>en-US</dc:language>
  <cp:lastModifiedBy>Галина</cp:lastModifiedBy>
  <dcterms:modified xsi:type="dcterms:W3CDTF">2019-01-09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