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19100</wp:posOffset>
            </wp:positionV>
            <wp:extent cx="7435850" cy="10464800"/>
            <wp:effectExtent l="0" t="0" r="0" b="0"/>
            <wp:wrapTight wrapText="bothSides">
              <wp:wrapPolygon edited="0">
                <wp:start x="-53" y="0"/>
                <wp:lineTo x="-53" y="21546"/>
                <wp:lineTo x="21580" y="21546"/>
                <wp:lineTo x="2158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7" w:after="0"/>
      <w:ind w:right="23" w:hanging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07F0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F07F09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color w:val="252525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Arial" w:hAnsi="Arial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23" w:hanging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7" w:after="0"/>
      <w:ind w:left="720" w:right="23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24:00Z</dcterms:created>
  <dc:creator>Библиотека</dc:creator>
  <dc:description/>
  <cp:keywords/>
  <dc:language>en-US</dc:language>
  <cp:lastModifiedBy>Библиотека</cp:lastModifiedBy>
  <dcterms:modified xsi:type="dcterms:W3CDTF">2020-05-16T10:25:00Z</dcterms:modified>
  <cp:revision>1</cp:revision>
  <dc:subject/>
  <dc:title/>
</cp:coreProperties>
</file>