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281940</wp:posOffset>
            </wp:positionV>
            <wp:extent cx="9642475" cy="2570480"/>
            <wp:effectExtent l="0" t="0" r="0" b="0"/>
            <wp:wrapTight wrapText="bothSides">
              <wp:wrapPolygon edited="0">
                <wp:start x="-41" y="-1"/>
                <wp:lineTo x="-41" y="21446"/>
                <wp:lineTo x="21589" y="21446"/>
                <wp:lineTo x="21589" y="-1"/>
                <wp:lineTo x="-41" y="-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617" r="1497" b="5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ая  общеобразовательная программ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жка «Умелые рук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  <w:tab w:val="center" w:pos="7214" w:leader="none"/>
        </w:tabs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Возраст обучающихся: 7 - 12 лет</w:t>
      </w: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Составитель:</w:t>
      </w:r>
    </w:p>
    <w:p>
      <w:pPr>
        <w:pStyle w:val="Standard"/>
        <w:shd w:val="clear" w:color="auto" w:fill="FFFFFF"/>
        <w:tabs>
          <w:tab w:val="clear" w:pos="708"/>
          <w:tab w:val="left" w:pos="1413" w:leader="none"/>
          <w:tab w:val="center" w:pos="7285" w:leader="none"/>
        </w:tabs>
        <w:spacing w:lineRule="auto" w:line="240" w:before="0" w:after="0"/>
        <w:rPr/>
      </w:pPr>
      <w:r>
        <w:rPr>
          <w:rFonts w:cs="Times New Roman CYR" w:ascii="Times New Roman" w:hAnsi="Times New Roman"/>
          <w:sz w:val="28"/>
          <w:szCs w:val="28"/>
        </w:rPr>
        <w:tab/>
        <w:t xml:space="preserve"> Срок реализации программы:  1 года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ина Н.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" w:hAnsi="Times New Roman"/>
          <w:sz w:val="28"/>
          <w:szCs w:val="28"/>
        </w:rPr>
        <w:t xml:space="preserve">Год разработки программы: 2019 год                                                             педагог дополнительног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 xml:space="preserve">образования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амешк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2019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внеурочной деятельности кружка «Умелые руки» составлена в соответствии с требованиями Федерального государственного образовательного стандарта начального общего образования («Приказ №373 от 6 октября 09г» зарегистрирован Минюстом России 22.12.09 рег. № 17785 п.19.3) и на основе:</w:t>
      </w:r>
    </w:p>
    <w:p>
      <w:pPr>
        <w:pStyle w:val="Standard"/>
        <w:numPr>
          <w:ilvl w:val="0"/>
          <w:numId w:val="1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 – (Стандарты второго поколения). Примерная программа художественно-эстетического направления «Декоративно-прикладное искусство» автор О.А. Кожина.</w:t>
      </w:r>
    </w:p>
    <w:p>
      <w:pPr>
        <w:pStyle w:val="Standard"/>
        <w:numPr>
          <w:ilvl w:val="0"/>
          <w:numId w:val="2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задач воспитания и социализации ребенка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дополнительного образования. </w:t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чаще произведения декоративно – прикладного искусства проникают в быт людей. Видеть красоту предметов декоративно - прикладного искусства, попробовать изготовить их своими руками, это ли не важно, это ли не интересно для ребенка? </w:t>
      </w:r>
    </w:p>
    <w:p>
      <w:pPr>
        <w:pStyle w:val="Standard"/>
        <w:shd w:val="clear" w:color="auto" w:fill="FFFFFF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она отражает общую тенденцию к возрождению искусства рукоделия, опираясь при этом на русскую традицию проведения досуга с ведением новых видов рукодел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творческих способностей и индивидуальности обучающегося, овладение знаниями и представлениями об изготовлении игрушки, формирование практических умений и навыков работы в материале, устойчивого интереса к самостоятельной деятельности в области декоративно-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Standard"/>
        <w:numPr>
          <w:ilvl w:val="0"/>
          <w:numId w:val="11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обучение основам кройки и шитья игрушки;</w:t>
      </w:r>
    </w:p>
    <w:p>
      <w:pPr>
        <w:pStyle w:val="Standard"/>
        <w:numPr>
          <w:ilvl w:val="0"/>
          <w:numId w:val="21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формирование у детей навыков ручного труда;</w:t>
      </w:r>
    </w:p>
    <w:p>
      <w:pPr>
        <w:pStyle w:val="Standard"/>
        <w:numPr>
          <w:ilvl w:val="0"/>
          <w:numId w:val="22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знакомство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andard"/>
        <w:numPr>
          <w:ilvl w:val="0"/>
          <w:numId w:val="23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расширение знаний об истории игрушки, традициях, творчестве, быте народов;</w:t>
      </w:r>
    </w:p>
    <w:p>
      <w:pPr>
        <w:pStyle w:val="Standard"/>
        <w:numPr>
          <w:ilvl w:val="0"/>
          <w:numId w:val="24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совершенствование умений и формирование навыков работы нужными инструментами и приспособлениями при обработке различных материалов;</w:t>
      </w:r>
    </w:p>
    <w:p>
      <w:pPr>
        <w:pStyle w:val="Standard"/>
        <w:numPr>
          <w:ilvl w:val="0"/>
          <w:numId w:val="25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иобретение навыков учебно-исследовательской работы.</w:t>
      </w:r>
    </w:p>
    <w:p>
      <w:pPr>
        <w:pStyle w:val="Standard"/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Развивающие:</w:t>
      </w:r>
    </w:p>
    <w:p>
      <w:pPr>
        <w:pStyle w:val="Standard"/>
        <w:numPr>
          <w:ilvl w:val="0"/>
          <w:numId w:val="12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развитие у детей художественного вкуса и творческого потенциала;</w:t>
      </w:r>
    </w:p>
    <w:p>
      <w:pPr>
        <w:pStyle w:val="Standard"/>
        <w:numPr>
          <w:ilvl w:val="0"/>
          <w:numId w:val="26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формирование творческих способностей, духовной культуры;</w:t>
      </w:r>
    </w:p>
    <w:p>
      <w:pPr>
        <w:pStyle w:val="Standard"/>
        <w:numPr>
          <w:ilvl w:val="0"/>
          <w:numId w:val="27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развитие умений ориентироваться в проблемных ситуациях;</w:t>
      </w:r>
    </w:p>
    <w:p>
      <w:pPr>
        <w:pStyle w:val="Standard"/>
        <w:numPr>
          <w:ilvl w:val="0"/>
          <w:numId w:val="28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создание базы для творческого мышления;</w:t>
      </w:r>
    </w:p>
    <w:p>
      <w:pPr>
        <w:pStyle w:val="Standard"/>
        <w:numPr>
          <w:ilvl w:val="0"/>
          <w:numId w:val="29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обучение приемам коллективной работы, самоконтроля и взаимоконтроля.</w:t>
      </w:r>
    </w:p>
    <w:p>
      <w:pPr>
        <w:pStyle w:val="Standard"/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Воспитательные:</w:t>
      </w:r>
    </w:p>
    <w:p>
      <w:pPr>
        <w:pStyle w:val="Standard"/>
        <w:numPr>
          <w:ilvl w:val="0"/>
          <w:numId w:val="13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оспитание в детях любовь к своей родине, к традиционному народному искусству;</w:t>
      </w:r>
    </w:p>
    <w:p>
      <w:pPr>
        <w:pStyle w:val="Standard"/>
        <w:numPr>
          <w:ilvl w:val="0"/>
          <w:numId w:val="30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создание условий для максимальной самостоятельности детского творчества.</w:t>
      </w:r>
    </w:p>
    <w:p>
      <w:pPr>
        <w:pStyle w:val="Standard"/>
        <w:numPr>
          <w:ilvl w:val="0"/>
          <w:numId w:val="31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оспитание культуры общения, умения работать в коллективе</w:t>
      </w:r>
    </w:p>
    <w:p>
      <w:pPr>
        <w:pStyle w:val="Standard"/>
        <w:numPr>
          <w:ilvl w:val="0"/>
          <w:numId w:val="32"/>
        </w:numPr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оспитание трудолюбия, аккуратност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ая характеристика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 внеурочной деятельности общекультурное, вид – декоративно - прикладное искусство. Программа рассчитана  на общее ознакомление учащихся с изготовлением игрушки, приобретение основных навыков и умени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, коллективная работа, индивидуально – практическая, консультац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Standard"/>
        <w:numPr>
          <w:ilvl w:val="0"/>
          <w:numId w:val="1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(объяснение материала происходит в ходе знакомства с конкретной игрушкой);</w:t>
      </w:r>
    </w:p>
    <w:p>
      <w:pPr>
        <w:pStyle w:val="Standard"/>
        <w:numPr>
          <w:ilvl w:val="0"/>
          <w:numId w:val="33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о-творческий (творческие задания, участие учащихся в беседах, диспутах);</w:t>
      </w:r>
    </w:p>
    <w:p>
      <w:pPr>
        <w:pStyle w:val="Standard"/>
        <w:numPr>
          <w:ilvl w:val="0"/>
          <w:numId w:val="3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й (разнообразные формы игрового моделирования);</w:t>
      </w:r>
    </w:p>
    <w:p>
      <w:pPr>
        <w:pStyle w:val="Standard"/>
        <w:numPr>
          <w:ilvl w:val="0"/>
          <w:numId w:val="3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-игров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ключают в себя теоретическую часть и практическую деятельность обучающихс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13335"/>
          <w:sz w:val="24"/>
          <w:szCs w:val="24"/>
          <w:lang w:eastAsia="ru-RU"/>
        </w:rPr>
        <w:t xml:space="preserve">Предложенные в данной программе темы, задания и изделия следует рассматривать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ые, что дает преподавателю возможность творчески подходить к учебному процессу, применяя наработанные им методы и приемы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программы включает следующие этапы:</w:t>
      </w:r>
    </w:p>
    <w:p>
      <w:pPr>
        <w:pStyle w:val="Standard"/>
        <w:numPr>
          <w:ilvl w:val="0"/>
          <w:numId w:val="1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ое знакомство с каждой темой;</w:t>
      </w:r>
    </w:p>
    <w:p>
      <w:pPr>
        <w:pStyle w:val="Standard"/>
        <w:numPr>
          <w:ilvl w:val="0"/>
          <w:numId w:val="3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ных технологических приемов;</w:t>
      </w:r>
    </w:p>
    <w:p>
      <w:pPr>
        <w:pStyle w:val="Standard"/>
        <w:numPr>
          <w:ilvl w:val="0"/>
          <w:numId w:val="3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выполнение издел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обучающихся в возрасте 7-12 лет.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кружка проводятся 1 раз в неделю в количестве  2 часов, 72  часа в год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исание ценностных ориентиров содержания </w:t>
      </w:r>
    </w:p>
    <w:p>
      <w:pPr>
        <w:pStyle w:val="Standard"/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грамма направлена на обучение детей технологии кройки и шитья народной и современной игрушки, на знакомство с народной культурой и традициями.</w:t>
      </w:r>
    </w:p>
    <w:p>
      <w:pPr>
        <w:pStyle w:val="Standard"/>
        <w:shd w:val="clear" w:color="auto" w:fill="FFFFFF"/>
        <w:spacing w:lineRule="auto" w:line="240" w:before="0" w:after="15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данной программы обеспечивает достижение следующих результатов:</w:t>
      </w:r>
    </w:p>
    <w:p>
      <w:pPr>
        <w:pStyle w:val="Standard"/>
        <w:numPr>
          <w:ilvl w:val="0"/>
          <w:numId w:val="16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орной системы знаний,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andard"/>
        <w:numPr>
          <w:ilvl w:val="0"/>
          <w:numId w:val="38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мения учиться - способности к самоорганизации с целью решения жизненных задач;</w:t>
      </w:r>
    </w:p>
    <w:p>
      <w:pPr>
        <w:pStyle w:val="Standard"/>
        <w:numPr>
          <w:ilvl w:val="0"/>
          <w:numId w:val="39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овладеть знаниями: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у безопасности при работе с инструментами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сведения о народной игрушке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ручных швов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кроя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у изготовления народных кукол и современной игрушки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увенирных изделиях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овладеть умениями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ять простые ручные швы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вильно раскроить материал, используя выкройки  и шаблоны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ть индивидуально с методическими картами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стетично оформить игрушку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на качество изделий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готовить народную или современную игрушку своим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ами из доступных материалов.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ыбирать инструменты в соответствии с решаемой практической задачей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наблюдать и описывать свойства используемых материалов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добывать необходимую информацию (устную и графическую).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планировать предстоящую практическую деятельность. Осуществлять самоконтроль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и на понимание причин успеха в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самооценке на основе критерия успешности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выделенные ориентиры действий в новых техниках, планировать свои действ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тоговый и пошаговый контроль своей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оценку своих работ окружающих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ать и ценить искусство и художественно - творческую деятельность человек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ринимать и эмоционально оценивать шедевры русск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ать и осуществлять практические навыки и умения в художественном творчестве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фантазию, воображения, художественную интуицию, память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ее углубленному освоению понравившегося ремесла, и в творческой деятельности в целом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собственное мнение и позицию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тслеживания и оценивания результатов обучения детей проходит через участие их в выставках, конкурсах, массовых мероприятиях, создании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ставочная деятельность является важным итоговым этапом заняти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: однодневные - проводится в конце каждого задания с целью обсужден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- по итогом изучения разделов, тем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портфолио является эффективной формой оценивания и подведения итогов деятельности обучающихся. Портфолио – это 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олио включаются фотографии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кружка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«Введение».  6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занятие 2 час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ая беседа: знакомство с содержанием программы на год; требования техники безопасности при работе с колющими и режущими инструментами; организация рабочего места учащегося. Портфолио работ, формы предоставления результата работы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23338"/>
          <w:sz w:val="24"/>
          <w:szCs w:val="24"/>
          <w:lang w:eastAsia="ru-RU"/>
        </w:rPr>
        <w:t>История создания традиционной игрушки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, традиции и современность. Виды традиционных игрушек, значение в жизни человека. Беседа об истории народной игрушки. </w:t>
      </w:r>
      <w:r>
        <w:rPr>
          <w:rFonts w:eastAsia="Times New Roman" w:cs="Times New Roman" w:ascii="Times New Roman" w:hAnsi="Times New Roman"/>
          <w:color w:val="323338"/>
          <w:sz w:val="24"/>
          <w:szCs w:val="24"/>
          <w:lang w:eastAsia="ru-RU"/>
        </w:rPr>
        <w:t>Цветоведение при изготовлении и оформлении игруш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цвета. Цветовой круг. Теплые и холодные цвета. Возможности цвета в композиции. Сочетание цветов.   Сопоставление цветовой гаммы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Составление рассказа «Игрушка в моей семье». Подбор необходимых для работы цветовых сочетаний на примере одного из объектов труда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риаловедение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определения направления основной нити. Строение, состав и свойства ткан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Определение признаков и свойств тканей. Работа с образцами ткан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стейшие швы. 3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ы вперед иголка, назад иголка, петельный, стебельчатый, тамбурный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, стебельчатых стежк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образцов простейших швов .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Традиционная игрушка». 16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ы — обереги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Неразлучники. 4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куклы, ее назначение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лы. Заполнение портфоли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</w:t>
      </w:r>
      <w:r>
        <w:rPr>
          <w:rFonts w:eastAsia="Times New Roman" w:cs="Times New Roman" w:ascii="PTSansRegular" w:hAnsi="PTSansRegular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PTSansRegular" w:hAnsi="PTSansRegular"/>
          <w:b/>
          <w:bCs/>
          <w:i/>
          <w:color w:val="000000"/>
          <w:sz w:val="26"/>
          <w:szCs w:val="26"/>
          <w:lang w:eastAsia="ru-RU"/>
        </w:rPr>
        <w:t xml:space="preserve">Кубышка-Травниц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4 часа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й костюм и особенности его украшения. Национальные костюмы разных народов и национальные костюмы региона проживания. Соотнесение материалов, из которых изготавливаются национальные костюмы, с природными особенностями регион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ол и традиционных нарядов для них. 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Крупеничка.  4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ол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Пеленашка.  2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. Изготовление кукол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Подорожница.  2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куклы, ее назначение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лы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Объемная игрушка». 10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нокроеная игрушка.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игрушка, выполненная из одной или двух деталей. Наполнение деталей синтепоном, соединение между собой. Отделка готовых игрушек. Игольницы «Сердечко», «Шляпка»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делие: игольницы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 4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раскроя деталей. Простые швы для сшивания и соединения деталей. Наполнение деталей игрушки синтепоном. Оформление мордочки для готовой игрушке.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Изготовление игрушки, оформление мордочек и одежды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ушка, состоящая из нескольких деталей. 4 час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скроя, сшивания, соединения деталей при изготовлении мягкой игрушки с более сложными деталями кроя. Заяц с морковк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лы из ткани. Изделие: игровая игрушка из меха или флиса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«Мягкая игрушка». 22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нокроеная игрушка. 4 часа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тик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шка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бачка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шка с улыбкой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эскиза мордочек. Изготовление игрушек. Заполнение портфолио. Изделие: простые игрушки: зайчик, мишка, коти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 10 часов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н с ушами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рская звезда с колпаком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ящий зайчик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жья коровка 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репашка 2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тенок с бантиком 2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ышка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скроя деталей. Простые швы для сшивания и соединения деталей. Наполнение деталей игрушки синтепоном. Оформление мордочек  готовых игрушек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 Изготовление игрушек, оформление мордочек.  Заполнение портфолио. Изделие: игрушки, состоящие из нескольких деталей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озиция с несколькими игрушками. 8 часов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тики – неразлучники 4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рсонажи к сказке Репка 4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скроя, сшивания, соединения деталей при изготовлении мягкой игрушки с более сложными деталями кроя. Отделка готовых игрушек, правила нанесения красо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изготовления композиции из нескольких игрушек, подбор материалов, отделки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эскиза композиции из нескольких игрушек. Изготовление композиции из нескольких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«Игрушки — помощницы».  8 час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Игрушка – прихватка. 4 час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крой прихватки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эскиза прихватки, раскр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ликация. Выбор эски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об аппликации, композиции. Законы и правила аппликации и композиции. Выбор эскиз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эскиза аппликаци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тка изображения. Сборка и закрепление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деталей. Способы переноса узора на ткань. Соединение деталей аппликации с деталями прихват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аппликации на деталях прихватки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шив прихватки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единения деталей прихватки, наполнителя. Окончательная отделка изделия. Влажно- тепловая обработка готового изделия с аппликаци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аппликации на деталях прихватки. Пошив прихват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2. Игрушка - игольница. 4 часов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крой. 1 час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эскиза игольницы, раскр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тка изображения. Сборка и закрепление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деталей. Способы переноса узора на ткань. Соединение деталей  игольницы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шив игольницы.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единения деталей игольницы, наполнителя. Окончательная отделка изделия. Влажно- тепловая обработка готового издел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шив игольницы. Выполнение влажно-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«Парная Игрушка - подушка». 8 часов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ушка- подушка. 1 час 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игрушка подушка, выполненная из одной или двух деталей. История, материалы, отделка, особенности изготовления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 Выполнение эскиза издел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крой подушек.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Раскрой игрушки - подушки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тка изображения. Сборка и закрепление. 2 часа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деталей. Способы переноса узора на ткань. Соединение деталей аппликации с деталями подуш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аппликации на деталях подуш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готовление игрушки-подушки. 3 часа 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единения деталей. Наполнение деталей синтепоном, соединение между собой. Окончательная отделка изделия. Влажно- тепловая обработка готового изделия с аппликаци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 Раскрой и пошив игрушки- подушк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«Итог работы» 2 часа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работ к итоговой выставке. 2 часа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оформления портфолио: альбом, книжка, газета, электронная презентация и т.п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Оформление портфолио. Портфолио оформляется индивидуально по собственному замыслу каждого ученика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работы за год. Выставка работ обучающихся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ключительное занятие могут быть приглашены родители обучающихся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Представление своих изделий, портфолио. Составление рассказа о своей деятельности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</w:t>
      </w:r>
    </w:p>
    <w:tbl>
      <w:tblPr>
        <w:tblW w:w="113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386"/>
        <w:gridCol w:w="1417"/>
        <w:gridCol w:w="170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Материало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Простейшие ш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диционная игрушка. Кукла-кубышк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Пеленашк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орожниц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Кубышка-травница.Неразлучник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ная игрушк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Цельнокроеная игрушка. Игрушка с минимальным количеством деталей. Игрушка состоящая из нескольки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ягкая игрушк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Цельнокроеная игрушка. Игрушка с минимальным количеством деталей. Композиция с несколькими игруш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ушки — помощницы.  Игрушка-прихватка. Иголь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ная Игрушка - под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ое занятие. Подведение итогов работы объединения за год. Итоговая 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О ТЕМАТИЧЕСКОЕ ПЛАНИРОВАНИЕ</w:t>
      </w:r>
    </w:p>
    <w:tbl>
      <w:tblPr>
        <w:tblW w:w="139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168"/>
        <w:gridCol w:w="141"/>
        <w:gridCol w:w="2836"/>
        <w:gridCol w:w="992"/>
        <w:gridCol w:w="991"/>
        <w:gridCol w:w="994"/>
        <w:gridCol w:w="141"/>
        <w:gridCol w:w="851"/>
        <w:gridCol w:w="966"/>
        <w:gridCol w:w="22"/>
        <w:gridCol w:w="1664"/>
        <w:gridCol w:w="41"/>
        <w:gridCol w:w="884"/>
        <w:gridCol w:w="885"/>
        <w:gridCol w:w="886"/>
        <w:gridCol w:w="88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№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Да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Час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Форм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есто проведения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теор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всего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.Введение - 6 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Вводное занятие.</w:t>
            </w:r>
            <w:r>
              <w:rPr>
                <w:rFonts w:eastAsia="Calibri" w:cs="Times New Roman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История создания традиционной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4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1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Простейшие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1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8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. Традиционная игрушка- 16 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Неразлу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5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Кубышка-трав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9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6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8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Крупе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3.10.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0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Пелен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6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Подорож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3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. Объемная игрушка- 10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Цельнокрое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0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3-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Игрушка с минимальным количество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27.11.    04.12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5-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Игрушка состоящая из нескольки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1.12.    18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. Мягкая игрушка-22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7-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Цельнокрое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5.12. 08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9,2021,22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Игрушка с минимальным количество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5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2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9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5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2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4,25,26,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Композиция с несколькими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9.02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6.02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4.03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1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5. Игрушки – помощницы-8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8-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Игрушка - прихв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0.03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1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0-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Иг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08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5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6. Парная игрушка – подушка- 8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2-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Игрушка - по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2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9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3.05. 20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7. Итог работы- 2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Подведение итогов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7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р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Т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left" w:pos="4830" w:leader="none"/>
          <w:tab w:val="left" w:pos="5445" w:leader="none"/>
          <w:tab w:val="left" w:pos="6285" w:leader="none"/>
          <w:tab w:val="left" w:pos="6990" w:leader="none"/>
          <w:tab w:val="left" w:pos="736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того:</w:t>
        <w:tab/>
        <w:t xml:space="preserve"> 20</w:t>
        <w:tab/>
        <w:t xml:space="preserve">       52</w:t>
        <w:tab/>
        <w:t xml:space="preserve">          7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исание материально- технического обеспечения </w:t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го процесса</w:t>
      </w:r>
    </w:p>
    <w:p>
      <w:pPr>
        <w:pStyle w:val="Standard"/>
        <w:numPr>
          <w:ilvl w:val="0"/>
          <w:numId w:val="40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andard"/>
        <w:numPr>
          <w:ilvl w:val="0"/>
          <w:numId w:val="41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демонстрационных материалов, коллекций (в соответствии с программой).</w:t>
      </w:r>
    </w:p>
    <w:p>
      <w:pPr>
        <w:pStyle w:val="Standard"/>
        <w:numPr>
          <w:ilvl w:val="0"/>
          <w:numId w:val="42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цветной бумаги, картона, в том числе гофрированного, кальки, картографической, миллиметровой, бархатной, копировальной и др.</w:t>
      </w:r>
    </w:p>
    <w:p>
      <w:pPr>
        <w:pStyle w:val="Standard"/>
        <w:numPr>
          <w:ilvl w:val="0"/>
          <w:numId w:val="43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скутки тканей.</w:t>
      </w:r>
    </w:p>
    <w:p>
      <w:pPr>
        <w:pStyle w:val="Standard"/>
        <w:numPr>
          <w:ilvl w:val="0"/>
          <w:numId w:val="44"/>
        </w:numPr>
        <w:shd w:val="clear" w:color="auto" w:fill="FFFFFF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отделки готовых издел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Список литературы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 имеет рекомендательный характер. Предложенный перечень  литературы отражает  темы и разделы данной программы.</w:t>
      </w:r>
    </w:p>
    <w:p>
      <w:pPr>
        <w:pStyle w:val="Standard"/>
        <w:numPr>
          <w:ilvl w:val="0"/>
          <w:numId w:val="4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4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</w:t>
      </w:r>
    </w:p>
    <w:p>
      <w:pPr>
        <w:pStyle w:val="Standard"/>
        <w:numPr>
          <w:ilvl w:val="0"/>
          <w:numId w:val="4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numPr>
          <w:ilvl w:val="0"/>
          <w:numId w:val="48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аччо Мара Шьем игрушки для детей / Пер. с итал. М.С. Меньшиковой. - М.: ООО ТД «Издательство Мир книги», 2008. – 96 с.</w:t>
      </w:r>
    </w:p>
    <w:p>
      <w:pPr>
        <w:pStyle w:val="Standard"/>
        <w:numPr>
          <w:ilvl w:val="0"/>
          <w:numId w:val="4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ва Н. Мягкая игрушка: Веселая компания. – М.: Изд-во «ЭКСМО – Пресс»; СПб.: «Валерии СПД», 2002. – 224 с; ил. (Серия: «Академия умелые руки».)</w:t>
      </w:r>
    </w:p>
    <w:p>
      <w:pPr>
        <w:pStyle w:val="Standard"/>
        <w:numPr>
          <w:ilvl w:val="0"/>
          <w:numId w:val="5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и Берти Джанна Лоскутное шитье. От простого к сложному. – Пер. с итал. ООО «Мир книги». – М.: Мир книги, 2002. – 80 с., ил.</w:t>
      </w:r>
    </w:p>
    <w:p>
      <w:pPr>
        <w:pStyle w:val="Standard"/>
        <w:numPr>
          <w:ilvl w:val="0"/>
          <w:numId w:val="51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динова Н.  «Мягкая игрушка». М., ЭКСМО, 2004</w:t>
      </w:r>
    </w:p>
    <w:p>
      <w:pPr>
        <w:pStyle w:val="Standard"/>
        <w:numPr>
          <w:ilvl w:val="0"/>
          <w:numId w:val="52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кова Т.В.; Нагибина М.И. Мягкие игрушки – мультяшки и зверюшки. Популярное пособие для родителей и педагогов. / Художники Г.В. Соколов, В.Н. Куров. – Ярославль: «Академия развития», 1998. – 240 с; ил. – (Серия: «Вместе учимся мастерить»).</w:t>
      </w:r>
    </w:p>
    <w:p>
      <w:pPr>
        <w:pStyle w:val="Standard"/>
        <w:numPr>
          <w:ilvl w:val="0"/>
          <w:numId w:val="53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н Г. «Игрушка в культуре России», коллекция книг (4 книги), Хотьково, Сергиев Посад, 2010-2012</w:t>
      </w:r>
    </w:p>
    <w:p>
      <w:pPr>
        <w:pStyle w:val="Standard"/>
        <w:numPr>
          <w:ilvl w:val="0"/>
          <w:numId w:val="5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н Г., Дайн М. «Русская тряпичная кукла», «Культура и традиции». М., 2008</w:t>
      </w:r>
    </w:p>
    <w:p>
      <w:pPr>
        <w:pStyle w:val="Standard"/>
        <w:numPr>
          <w:ilvl w:val="0"/>
          <w:numId w:val="5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четова С. Мягкая игрушка: Игрушки для всех. – М.: Изд-во ЭКСМО; СПб.: Валерии СПД, 2003. – 240 с., илл. (Серия «Академия «Умелые руки».)</w:t>
      </w:r>
    </w:p>
    <w:p>
      <w:pPr>
        <w:pStyle w:val="Standard"/>
        <w:numPr>
          <w:ilvl w:val="0"/>
          <w:numId w:val="5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ьмина М.  «Такие разные куклы».  М., «ЭКСМО», 2005</w:t>
      </w:r>
    </w:p>
    <w:p>
      <w:pPr>
        <w:pStyle w:val="Standard"/>
        <w:numPr>
          <w:ilvl w:val="0"/>
          <w:numId w:val="5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моделки из текстильных материалов» Г.И. Перевертень М. Просвещение 1990</w:t>
      </w:r>
    </w:p>
    <w:p>
      <w:pPr>
        <w:pStyle w:val="Standard"/>
        <w:numPr>
          <w:ilvl w:val="0"/>
          <w:numId w:val="58"/>
        </w:numPr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кина Л. «Энциклопедия куклы». М., «АСТ – Пресс», 2001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TSans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2"/>
  </w:num>
  <w:num w:numId="27">
    <w:abstractNumId w:val="12"/>
  </w:num>
  <w:num w:numId="28">
    <w:abstractNumId w:val="12"/>
  </w:num>
  <w:num w:numId="29">
    <w:abstractNumId w:val="12"/>
  </w:num>
  <w:num w:numId="30">
    <w:abstractNumId w:val="13"/>
  </w:num>
  <w:num w:numId="31">
    <w:abstractNumId w:val="13"/>
  </w:num>
  <w:num w:numId="32">
    <w:abstractNumId w:val="13"/>
  </w:num>
  <w:num w:numId="33">
    <w:abstractNumId w:val="14"/>
  </w:num>
  <w:num w:numId="34">
    <w:abstractNumId w:val="14"/>
  </w:num>
  <w:num w:numId="35">
    <w:abstractNumId w:val="14"/>
  </w:num>
  <w:num w:numId="36">
    <w:abstractNumId w:val="15"/>
  </w:num>
  <w:num w:numId="37">
    <w:abstractNumId w:val="15"/>
  </w:num>
  <w:num w:numId="38">
    <w:abstractNumId w:val="16"/>
  </w:num>
  <w:num w:numId="39">
    <w:abstractNumId w:val="16"/>
  </w:num>
  <w:num w:numId="40">
    <w:abstractNumId w:val="17"/>
    <w:lvlOverride w:ilvl="0">
      <w:startOverride w:val="1"/>
    </w:lvlOverride>
  </w:num>
  <w:num w:numId="41">
    <w:abstractNumId w:val="17"/>
  </w:num>
  <w:num w:numId="42">
    <w:abstractNumId w:val="17"/>
  </w:num>
  <w:num w:numId="43">
    <w:abstractNumId w:val="17"/>
  </w:num>
  <w:num w:numId="44">
    <w:abstractNumId w:val="17"/>
  </w:num>
  <w:num w:numId="45">
    <w:abstractNumId w:val="18"/>
    <w:lvlOverride w:ilvl="0">
      <w:startOverride w:val="1"/>
    </w:lvlOverride>
  </w:num>
  <w:num w:numId="46">
    <w:abstractNumId w:val="18"/>
  </w:num>
  <w:num w:numId="47">
    <w:abstractNumId w:val="18"/>
  </w:num>
  <w:num w:numId="48">
    <w:abstractNumId w:val="18"/>
  </w:num>
  <w:num w:numId="49">
    <w:abstractNumId w:val="18"/>
  </w:num>
  <w:num w:numId="50">
    <w:abstractNumId w:val="18"/>
  </w:num>
  <w:num w:numId="51">
    <w:abstractNumId w:val="18"/>
  </w:num>
  <w:num w:numId="52">
    <w:abstractNumId w:val="18"/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  <w:num w:numId="57">
    <w:abstractNumId w:val="18"/>
  </w:num>
  <w:num w:numId="5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94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d0bef"/>
    <w:pPr>
      <w:keepNext w:val="true"/>
      <w:widowControl/>
      <w:suppressAutoHyphens w:val="false"/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0be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51c9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8</Pages>
  <Words>4067</Words>
  <Characters>23183</Characters>
  <CharactersWithSpaces>27196</CharactersWithSpaces>
  <Paragraphs>5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Галина</dc:creator>
  <dc:description/>
  <dc:language>en-US</dc:language>
  <cp:lastModifiedBy>Галина</cp:lastModifiedBy>
  <dcterms:modified xsi:type="dcterms:W3CDTF">2019-10-30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