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281305</wp:posOffset>
            </wp:positionV>
            <wp:extent cx="9642475" cy="2570480"/>
            <wp:effectExtent l="0" t="0" r="0" b="0"/>
            <wp:wrapTight wrapText="bothSides">
              <wp:wrapPolygon edited="0">
                <wp:start x="-41" y="-1"/>
                <wp:lineTo x="-41" y="21446"/>
                <wp:lineTo x="21589" y="21446"/>
                <wp:lineTo x="21589" y="-1"/>
                <wp:lineTo x="-41" y="-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617" r="1497" b="5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 общеобразовательная программа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  <w:tab w:val="center" w:pos="7214" w:leader="none"/>
        </w:tabs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>Возраст обучающихся: 11 - 17 лет</w:t>
      </w: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Составитель:</w:t>
      </w:r>
    </w:p>
    <w:p>
      <w:pPr>
        <w:pStyle w:val="Standard"/>
        <w:shd w:val="clear" w:color="auto" w:fill="FFFFFF"/>
        <w:tabs>
          <w:tab w:val="clear" w:pos="708"/>
          <w:tab w:val="left" w:pos="1413" w:leader="none"/>
          <w:tab w:val="center" w:pos="7285" w:leader="none"/>
        </w:tabs>
        <w:spacing w:lineRule="auto" w:line="240" w:before="0" w:after="0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 Срок реализации программы:  1 года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ина Н.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Год разработки программы: 2019 год                                                             педагог дополнительног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мешк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2019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«Умелые руки» составлена в соответствии с требованиями Федерального государственного образовательного стандарта начального общего образования («Приказ №373 от 6 октября 09г» зарегистрирован Минюстом России 22.12.09 рег. № 17785 п.19.3) и на основе:</w:t>
      </w:r>
    </w:p>
    <w:p>
      <w:pPr>
        <w:pStyle w:val="Standard"/>
        <w:numPr>
          <w:ilvl w:val="0"/>
          <w:numId w:val="10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 – (Стандарты второго поколения). Примерная программа художественно-эстетического направления «Декоративно-прикладное искусство» автор О.А. Кожина.</w:t>
      </w:r>
    </w:p>
    <w:p>
      <w:pPr>
        <w:pStyle w:val="Standard"/>
        <w:numPr>
          <w:ilvl w:val="0"/>
          <w:numId w:val="20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 Решение задач воспитания и социализации ребенка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дополнительного образования. 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 </w:t>
      </w:r>
    </w:p>
    <w:p>
      <w:pPr>
        <w:pStyle w:val="Standard"/>
        <w:shd w:val="clear" w:color="auto" w:fill="FFFFFF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 том, что она отражает общую тенденцию к возрождению искусства рукоделия, опираясь при этом на русскую традицию проведения досуга с ведением новых видов рукодел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творческих способностей и индивидуальности обучающегося, овладение знаниями и представлениями об изготовлении игрушки, формирование практических умений и навыков работы в материале, устойчивого интереса к самостоятельной деятельности в области декоративно-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Standard"/>
        <w:numPr>
          <w:ilvl w:val="0"/>
          <w:numId w:val="11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основам кройки и шитья игрушки;</w:t>
      </w:r>
    </w:p>
    <w:p>
      <w:pPr>
        <w:pStyle w:val="Standard"/>
        <w:numPr>
          <w:ilvl w:val="0"/>
          <w:numId w:val="21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выков ручного труда;</w:t>
      </w:r>
    </w:p>
    <w:p>
      <w:pPr>
        <w:pStyle w:val="Standard"/>
        <w:numPr>
          <w:ilvl w:val="0"/>
          <w:numId w:val="22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andard"/>
        <w:numPr>
          <w:ilvl w:val="0"/>
          <w:numId w:val="23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б истории игрушки, традициях, творчестве, быте народов;</w:t>
      </w:r>
    </w:p>
    <w:p>
      <w:pPr>
        <w:pStyle w:val="Standard"/>
        <w:numPr>
          <w:ilvl w:val="0"/>
          <w:numId w:val="24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й и формирование навыков работы нужными инструментами и приспособлениями при обработке различных материалов;</w:t>
      </w:r>
    </w:p>
    <w:p>
      <w:pPr>
        <w:pStyle w:val="Standard"/>
        <w:numPr>
          <w:ilvl w:val="0"/>
          <w:numId w:val="25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учебно-исследовательской работ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Standard"/>
        <w:numPr>
          <w:ilvl w:val="0"/>
          <w:numId w:val="12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художественного вкуса и творческого потенциала;</w:t>
      </w:r>
    </w:p>
    <w:p>
      <w:pPr>
        <w:pStyle w:val="Standard"/>
        <w:numPr>
          <w:ilvl w:val="0"/>
          <w:numId w:val="26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их способностей, духовной культуры;</w:t>
      </w:r>
    </w:p>
    <w:p>
      <w:pPr>
        <w:pStyle w:val="Standard"/>
        <w:numPr>
          <w:ilvl w:val="0"/>
          <w:numId w:val="27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ориентироваться в проблемных ситуациях;</w:t>
      </w:r>
    </w:p>
    <w:p>
      <w:pPr>
        <w:pStyle w:val="Standard"/>
        <w:numPr>
          <w:ilvl w:val="0"/>
          <w:numId w:val="28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зы для творческого мышления;</w:t>
      </w:r>
    </w:p>
    <w:p>
      <w:pPr>
        <w:pStyle w:val="Standard"/>
        <w:numPr>
          <w:ilvl w:val="0"/>
          <w:numId w:val="29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иемам коллективной работы, самоконтроля и взаимоконтрол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Standard"/>
        <w:numPr>
          <w:ilvl w:val="0"/>
          <w:numId w:val="13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 детях любовь к своей родине, к традиционному народному искусству;</w:t>
      </w:r>
    </w:p>
    <w:p>
      <w:pPr>
        <w:pStyle w:val="Standard"/>
        <w:numPr>
          <w:ilvl w:val="0"/>
          <w:numId w:val="30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максимальной самостоятельности детского творчества.</w:t>
      </w:r>
    </w:p>
    <w:p>
      <w:pPr>
        <w:pStyle w:val="Standard"/>
        <w:numPr>
          <w:ilvl w:val="0"/>
          <w:numId w:val="31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общения, умения работать в коллективе</w:t>
      </w:r>
    </w:p>
    <w:p>
      <w:pPr>
        <w:pStyle w:val="Standard"/>
        <w:numPr>
          <w:ilvl w:val="0"/>
          <w:numId w:val="32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аккуратности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ая характеристика 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правление внеурочной деятельности общекультурное, вид – декоративно - прикладное искусство. Программа рассчитана  на общее ознакомление учащихся с изготовлением игрушки, приобретение основных навыков и умени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коллективная работа, индивидуально – практическая, консультац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Standard"/>
        <w:numPr>
          <w:ilvl w:val="0"/>
          <w:numId w:val="14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 (объяснение материала происходит в ходе знакомства с конкретной игрушкой);</w:t>
      </w:r>
    </w:p>
    <w:p>
      <w:pPr>
        <w:pStyle w:val="Standard"/>
        <w:numPr>
          <w:ilvl w:val="0"/>
          <w:numId w:val="33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о-творческий (творческие задания, участие учащихся в беседах, диспутах);</w:t>
      </w:r>
    </w:p>
    <w:p>
      <w:pPr>
        <w:pStyle w:val="Standard"/>
        <w:numPr>
          <w:ilvl w:val="0"/>
          <w:numId w:val="34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(разнообразные формы игрового моделирования);</w:t>
      </w:r>
    </w:p>
    <w:p>
      <w:pPr>
        <w:pStyle w:val="Standard"/>
        <w:numPr>
          <w:ilvl w:val="0"/>
          <w:numId w:val="35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но-игрово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ключают в себя теоретическую часть и практическую деятельность обучающихс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13335"/>
          <w:sz w:val="28"/>
          <w:szCs w:val="28"/>
          <w:lang w:eastAsia="ru-RU"/>
        </w:rPr>
        <w:t xml:space="preserve">Предложенные в данной программе темы, задания и изделия следует рассматривать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тельные, что дает преподавателю возможность творчески подходить к учебному процессу, применяя наработанные им методы и прием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зучения программы включает следующие этапы: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ное знакомство с каждой темой;</w:t>
      </w:r>
    </w:p>
    <w:p>
      <w:pPr>
        <w:pStyle w:val="Standard"/>
        <w:numPr>
          <w:ilvl w:val="0"/>
          <w:numId w:val="36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технологических приемов;</w:t>
      </w:r>
    </w:p>
    <w:p>
      <w:pPr>
        <w:pStyle w:val="Standard"/>
        <w:numPr>
          <w:ilvl w:val="0"/>
          <w:numId w:val="37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выполнение издел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ружка проводятся 1 раз в неделю в количестве  2 часа, 72  часа в год. Программа рассчитана  на обучающихся в возрасте 11-17 лет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ценностных ориентиров содержания 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«Умелые руки» 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данной программы обеспечивает достижение следующих результатов:</w:t>
      </w:r>
    </w:p>
    <w:p>
      <w:pPr>
        <w:pStyle w:val="Standard"/>
        <w:numPr>
          <w:ilvl w:val="0"/>
          <w:numId w:val="16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орной системы знаний,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andard"/>
        <w:numPr>
          <w:ilvl w:val="0"/>
          <w:numId w:val="38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мения учиться - способности к самоорганизации с целью решения жизненных задач;</w:t>
      </w:r>
    </w:p>
    <w:p>
      <w:pPr>
        <w:pStyle w:val="Standard"/>
        <w:numPr>
          <w:ilvl w:val="0"/>
          <w:numId w:val="39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овладеть знаниями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безопасности при работе с инструментам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сведения о народной игрушке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учных швов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роя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изготовления народных кукол и современной игрушк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увенирных изделиях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овладеть умениями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остые ручные швы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кроить материал, используя выкройки  и шаблоны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индивидуально с методическими картам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но оформить игрушку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качество изделий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ить народную или современную игрушку своим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ами из доступных материал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людать и описывать свойства используемых материалов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бывать необходимую информацию (устную и графическую)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 воспринимать оценку своих работ окружающих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ринимать и эмоционально оценивать шедевры русского искусств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обственное мнение и позицию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0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тслеживания и оценивания результатов обучения детей проходит через участие их в выставках, конкурсах, массовых мероприятиях, создании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: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тфолио ученика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кружка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sz w:val="2"/>
        </w:rPr>
      </w:pPr>
      <w:r>
        <w:rPr>
          <w:rFonts w:eastAsia="Times New Roman" w:cs="Arial" w:ascii="Arial" w:hAnsi="Arial"/>
          <w:color w:val="000000"/>
          <w:sz w:val="2"/>
          <w:szCs w:val="28"/>
          <w:lang w:eastAsia="ru-RU"/>
        </w:rPr>
        <w:br/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«Введение».  6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23338"/>
          <w:sz w:val="28"/>
          <w:szCs w:val="28"/>
          <w:lang w:eastAsia="ru-RU"/>
        </w:rPr>
        <w:t>Вводное занятие 2 час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беседа: знакомство с содержанием программы на год; требования техники безопасности при работе с колющими и режущими инструментами; организация рабочего места учащегося. Портфолио работ, формы предоставления результата работ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23338"/>
          <w:sz w:val="28"/>
          <w:szCs w:val="28"/>
          <w:lang w:eastAsia="ru-RU"/>
        </w:rPr>
        <w:t>Традиционные и современные игруш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, традиции и современность. Виды традиционных игрушек, значение в жизни человека. Беседа об истории народной игрушки. </w:t>
      </w:r>
      <w:r>
        <w:rPr>
          <w:rFonts w:eastAsia="Times New Roman" w:cs="Times New Roman" w:ascii="Times New Roman" w:hAnsi="Times New Roman"/>
          <w:color w:val="323338"/>
          <w:sz w:val="28"/>
          <w:szCs w:val="28"/>
          <w:lang w:eastAsia="ru-RU"/>
        </w:rPr>
        <w:t>Цветоведение при изготовлении и оформлении игр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ые цвета. Цветовой круг. Теплые и холодные цвета. Возможности цвета в композиции. Сочетание цветов.   Сопоставление цветовой гамм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Составление рассказа «Игрушка в моей семье». Подбор необходимых для работы цветовых сочетаний на примере одного из объектов труда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риаловедение. 2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знаки определения направления основной нити. Строение, состав и свойства ткан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Определение признаков и свойств тканей. Работа с образцами ткан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стейшие швы. 2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ы вперед иголка, назад иголка, петельный, стебельчатый, тамбурный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Выполнение образцов простейших швов .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«Традиционная игрушка». 16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итяная кукла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ртиничка» - кукла, изготовленная из ниток. История куклы, ее назначение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Изготовление куклы из льняных ниток или пряжи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кла из природного материала (льняная)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кла льняная на конусной основе, выполненная с декоративной отделкой по низу юбки, поясу и окружности голов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, традиционная техника изготовления куклы и наряда для нее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Изготовление кукол и традиционных нарядов для них. 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риёмов плетения в три нит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клы - обереги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ня удачи. Назначение, традиционная техника изготовления куколки, ткани для изготовления. Куколка на здоровье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клы — обереги. Крупеничка.  4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«Объемная игрушка». 10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нокроеная игрушка. 2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. Игольницы «Сова», «Ежик»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.Изготовление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делие: игольницы, мягкие игрушки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ики из квадратов ткани как обереги и подарок на новоселье. Правила раскроя деталей. Простые швы для сшивания и соединения деталей. Наполнение деталей игрушки синтепоном. Оформление мордочек и одежды для готовых игрушек. Котики «Неразлучники»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Изготовление игрушек, оформление мордочек и одежды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а, состоящая из нескольких деталей. 4 час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кроя, сшивания, соединения деталей при изготовлении мягкой игрушки с более сложными деталями кроя. Оформление лица, способы изготовления волос куклы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одежда, особенности изготовления, подбор материалов, отдел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елие- игровая кукла из ткан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Изготовление куклы из ткани, оформление лица по собственным эскизам и одежды. Заполнение портфолио..Изделие: игровая кукла, игрушки из мех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«Мягкая игрушка». 16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нокроеная игрушка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Выполнение эскиза мордочек. Изготовление игрушек. Заполнение портфолио.Изделие : простые игрушки: зайчик, мишка, котик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. 4 часа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ек и одежды для готовых игрушек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Изготовление игрушек, оформление мордочек и одежды. Заполнение портфолио.Изделие: игрушки, состоящие из нескольких деталей: котик с сосисками, зайчик с морковкой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озиция с несколькими игрушками. 8 час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кроя, сшивания, соединения деталей при изготовлении мягкой игрушки с более сложными деталями кроя. Отделка готовых игрушек, правила нанесения красок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зготовления композиции из нескольких игрушек, подбор материалов, отделки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Выполнение эскиза композиции из нескольких игрушек. Изготовление композиции из нескольких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делие : котики - неразлучники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«Игрушки — помощницы».  14 час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Игрушка – прихватка. 6 часов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крой прихватки. 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Выполнение эскиза прихватки, раскро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ликация. Выбор эски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 об аппликации, композиции. Законы и правила аппликации и композиции. Выбор эскиз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Выполнение эскиза аппликаци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метка изображения. Сборка и закреп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аппликации с деталями прихват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Выполнение аппликации на деталях прихват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шив прихватки. 4 часа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 прихватки, наполнителя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Пошив прихват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2. Игрушка - игольница. 6 часов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кр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Выполнение эскиза игольницы, раскро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метка изображения. Сборка и закрепление. 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 игольницы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Выполнение аппликации на деталях прихват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шив игольниц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 игольницы, наполнителя. Окончательная отделка изделия. Влажно- тепловая обработка готового издел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актическая рабо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шив игольницы. Выполнение влажно-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«Игрушка - подушка». 8 часов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ушка- подуш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я игрушка подушка, выполненная из одной или двух деталей. История, материалы, отделка, особенности изготовления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:Выполнение эскиза издел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крой подуш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Раскрой игрушки - подушки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тка изображения. Сборка и закрепление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аппликации с деталями прихват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Выполнение аппликации на деталях подуш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готовление игрушки-подуш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 прихватки, наполнителя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Раскрой и пошив игрушки- подушки.</w:t>
      </w:r>
    </w:p>
    <w:p>
      <w:pPr>
        <w:pStyle w:val="Standard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«Итог работы» 2 часа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работ к итоговой выставке. 2 часа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формления портфолио: альбом, книжка, газета, электронная презентация и т.п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 Оформление портфолио. Портфолио оформляется индивидуально по собственному замыслу каждого ученика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работы за год. Выставка работ обучающихся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ключительное занятие могут быть приглашены родители обучающихся.</w:t>
      </w:r>
    </w:p>
    <w:p>
      <w:pPr>
        <w:pStyle w:val="Standard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ая работа. Представление своих изделий, портфолио. Составление рассказа о своей деятельности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 ТЕМАТИЧЕСКОЕ ПЛАНИРОВАНИЕ</w:t>
      </w:r>
    </w:p>
    <w:tbl>
      <w:tblPr>
        <w:tblW w:w="139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68"/>
        <w:gridCol w:w="141"/>
        <w:gridCol w:w="2836"/>
        <w:gridCol w:w="992"/>
        <w:gridCol w:w="991"/>
        <w:gridCol w:w="994"/>
        <w:gridCol w:w="992"/>
        <w:gridCol w:w="1134"/>
        <w:gridCol w:w="1518"/>
        <w:gridCol w:w="41"/>
        <w:gridCol w:w="884"/>
        <w:gridCol w:w="885"/>
        <w:gridCol w:w="886"/>
        <w:gridCol w:w="884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№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Фор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есто проведения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те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.Введение - 6 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Вводное занятие.</w:t>
            </w:r>
            <w:r>
              <w:rPr>
                <w:rFonts w:eastAsia="Calibri" w:cs="Times New Roman"/>
                <w:kern w:val="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Традиционные и современные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5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остейшие ш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. Традиционная игрушка- 16 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-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Нитяная ку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6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3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уклы из прир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7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уклы - обере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4.10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1.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0-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уклы – обереги «Крупе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7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4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. Объемная игрушка- 10 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1.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3-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8.09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05.12.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5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остоящая из нескольких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12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.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. Мягкая игрушка-16 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7-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9.01. 16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-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с минимальным количеством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3.01. 30.0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1-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Композиция с несколькими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3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0.02. 27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5. Игрушки – помощницы-14 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5-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- прихв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5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2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9.03. 26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9-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о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2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09.04. 16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. Игрушка – подушка- 8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2-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Игрушка - 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3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4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1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7. Итог работы- 2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одведение итогов. Выставка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8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ур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</w:rPr>
              <w:t>МОУ «Застолбская СОШ»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6" w:leader="none"/>
          <w:tab w:val="left" w:pos="5445" w:leader="none"/>
          <w:tab w:val="left" w:pos="6285" w:leader="none"/>
          <w:tab w:val="left" w:pos="6990" w:leader="none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</w:t>
        <w:tab/>
        <w:t xml:space="preserve">          51</w:t>
        <w:tab/>
        <w:t xml:space="preserve">  72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разовательного процесса</w:t>
      </w:r>
    </w:p>
    <w:p>
      <w:pPr>
        <w:pStyle w:val="Standard"/>
        <w:numPr>
          <w:ilvl w:val="0"/>
          <w:numId w:val="1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скутки тканей.</w:t>
      </w:r>
    </w:p>
    <w:p>
      <w:pPr>
        <w:pStyle w:val="Standard"/>
        <w:numPr>
          <w:ilvl w:val="0"/>
          <w:numId w:val="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Standard"/>
        <w:numPr>
          <w:ilvl w:val="0"/>
          <w:numId w:val="40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41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numPr>
          <w:ilvl w:val="0"/>
          <w:numId w:val="42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инова Н.  «Мягкая игрушка». М., ЭКСМО, 2004</w:t>
      </w:r>
    </w:p>
    <w:p>
      <w:pPr>
        <w:pStyle w:val="Standard"/>
        <w:numPr>
          <w:ilvl w:val="0"/>
          <w:numId w:val="43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кова Т.В.; Нагибина М.И. Мягкие игрушки – мультяшки и зверюшки. Популярное пособие для родителей и педагогов. / Художники Г.В. Соколов, В.Н. Куров. – Ярославль: «Академия развития», 1998. – 240 с; ил. – (Серия: «Вместе учимся мастерить»).</w:t>
      </w:r>
    </w:p>
    <w:p>
      <w:pPr>
        <w:pStyle w:val="Standard"/>
        <w:numPr>
          <w:ilvl w:val="0"/>
          <w:numId w:val="44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н Г. «Игрушка в культуре России», коллекция книг (4 книги), Хотьково, Сергиев Посад, 2010-2012</w:t>
      </w:r>
    </w:p>
    <w:p>
      <w:pPr>
        <w:pStyle w:val="Standard"/>
        <w:numPr>
          <w:ilvl w:val="0"/>
          <w:numId w:val="45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н Г., Дайн М. «Русская тряпичная кукла», «Культура и традиции». М., 2008</w:t>
      </w:r>
    </w:p>
    <w:p>
      <w:pPr>
        <w:pStyle w:val="Standard"/>
        <w:numPr>
          <w:ilvl w:val="0"/>
          <w:numId w:val="46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ина М.  «Такие разные куклы».  М., «ЭКСМО», 2005</w:t>
      </w:r>
    </w:p>
    <w:p>
      <w:pPr>
        <w:pStyle w:val="Standard"/>
        <w:numPr>
          <w:ilvl w:val="0"/>
          <w:numId w:val="47"/>
        </w:numPr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Standard"/>
        <w:numPr>
          <w:ilvl w:val="0"/>
          <w:numId w:val="48"/>
        </w:numPr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кина Л. «Энциклопедия куклы». М., «АСТ – Пресс», 2001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2"/>
  </w:num>
  <w:num w:numId="27">
    <w:abstractNumId w:val="12"/>
  </w:num>
  <w:num w:numId="28">
    <w:abstractNumId w:val="12"/>
  </w:num>
  <w:num w:numId="29">
    <w:abstractNumId w:val="12"/>
  </w:num>
  <w:num w:numId="30">
    <w:abstractNumId w:val="13"/>
  </w:num>
  <w:num w:numId="31">
    <w:abstractNumId w:val="13"/>
  </w:num>
  <w:num w:numId="32">
    <w:abstractNumId w:val="13"/>
  </w:num>
  <w:num w:numId="33">
    <w:abstractNumId w:val="14"/>
  </w:num>
  <w:num w:numId="34">
    <w:abstractNumId w:val="14"/>
  </w:num>
  <w:num w:numId="35">
    <w:abstractNumId w:val="14"/>
  </w:num>
  <w:num w:numId="36">
    <w:abstractNumId w:val="15"/>
  </w:num>
  <w:num w:numId="37">
    <w:abstractNumId w:val="15"/>
  </w:num>
  <w:num w:numId="38">
    <w:abstractNumId w:val="16"/>
  </w:num>
  <w:num w:numId="39">
    <w:abstractNumId w:val="16"/>
  </w:num>
  <w:num w:numId="40">
    <w:abstractNumId w:val="17"/>
    <w:lvlOverride w:ilvl="0">
      <w:startOverride w:val="1"/>
    </w:lvlOverride>
  </w:num>
  <w:num w:numId="41">
    <w:abstractNumId w:val="17"/>
  </w:num>
  <w:num w:numId="42">
    <w:abstractNumId w:val="17"/>
  </w:num>
  <w:num w:numId="43">
    <w:abstractNumId w:val="17"/>
  </w:num>
  <w:num w:numId="44">
    <w:abstractNumId w:val="17"/>
  </w:num>
  <w:num w:numId="45">
    <w:abstractNumId w:val="17"/>
  </w:num>
  <w:num w:numId="46">
    <w:abstractNumId w:val="17"/>
  </w:num>
  <w:num w:numId="47">
    <w:abstractNumId w:val="17"/>
  </w:num>
  <w:num w:numId="48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52e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0252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8</Pages>
  <Words>3856</Words>
  <Characters>21981</Characters>
  <CharactersWithSpaces>25786</CharactersWithSpaces>
  <Paragraphs>5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Галина</dc:creator>
  <dc:description/>
  <dc:language>en-US</dc:language>
  <cp:lastModifiedBy>Галина</cp:lastModifiedBy>
  <cp:lastPrinted>2019-10-30T12:40:00Z</cp:lastPrinted>
  <dcterms:modified xsi:type="dcterms:W3CDTF">2019-10-3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