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867900" cy="685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43" r="17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грамма имеет художественно-эстетическую направленность и является модифицированной.</w:t>
        <w:br/>
        <w:br/>
        <w:t>Образовательная деятельность творческого объединения связана с поиском модели художественно-творческого развития детей в условиях системы дополнительного образования в разных видах художественной деятельности: восприятие, исполнительство, творчество.</w:t>
        <w:br/>
        <w:br/>
        <w:t>Программа ориентирована на удовлетворение общественной потребности в художественном образовании в учреждении дополнительного образования, в развитии коммуникативной и эмоциональной сферы личности ребенка, выявлении и развитии задатков и творческих способностей школьников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моничное развитие личности посредством театральной деятельности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у ребенка сферу чувств, сочувствия , сопережи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коммуникативные и социальные компетенции в интеллектуальной, социальной, культурных сферах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фантазии, памяти, внимания, чувства ритма, чувства пространства и времени, чувства сл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скорости решений, навыков слаженной работы в коллективе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 программ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 задачей  в дополнительном образовании является успешная социализация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социализации определяется эффективной адаптацией ребёнка в обществе, вхождением в социальную жизнь, в том числе через театральную деятельность, целью которой является развитие навыков самосовершенствования и саморазвития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оллективные, групповые. </w:t>
        <w:br/>
        <w:br/>
        <w:t>Возраст обучающихся с 7 до 12 лет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личество обучающихс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– 10 человек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Р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личество занятий и учебных часов: 108 часов в год, 3 часа в неделю. Программа рассчитана на 1 год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Обучение предполагает практическую и теоретическую час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выков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чувств  других людей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ь практическую задачу в познавательную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иск необходимой информации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ые связи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ядом приемов решения задач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речь для регуляции собственных действий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озможность существования у людей различ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4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6296"/>
        <w:gridCol w:w="1985"/>
        <w:gridCol w:w="1700"/>
        <w:gridCol w:w="2411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Темы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Количест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час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Теор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актик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одное заняти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ё о театр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тура и техника реч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тикуляционная гимнастик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итмопластик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пражнения на дыхание и развитие диапазон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ие игр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показ спектаклей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вое заняти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</w:tr>
    </w:tbl>
    <w:tbl>
      <w:tblPr>
        <w:tblW w:w="17057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47"/>
        <w:gridCol w:w="15167"/>
        <w:gridCol w:w="467"/>
        <w:gridCol w:w="945"/>
        <w:gridCol w:w="231"/>
      </w:tblGrid>
      <w:tr>
        <w:trPr/>
        <w:tc>
          <w:tcPr>
            <w:tcW w:w="24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держан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1. Вводное занятие.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23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оллектив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лана работы на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2. История и виды театрального искусства. Театральная терминоло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раткий исторический экскурс. История развития. Виды театрального искусст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терминология. Краткий исторический экскурс. История разви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атральные профе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нятие «работники театрального цеха». Знакомство с профессиям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-оформитель, костюмер, бутафор, реквизитор, осветитель, монтировщи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оформление спектакля – один из важнейших компон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ктакля, должно быть направлено на создание единого художеств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а спектакля.</w:t>
              <w:br/>
              <w:t>Основные компоненты художественного оформления:</w:t>
              <w:br/>
              <w:t>- грим;</w:t>
              <w:br/>
              <w:t>- костюм;</w:t>
              <w:br/>
              <w:t>- сценография;</w:t>
              <w:br/>
              <w:t>- зву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3. Культура и техника ре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особы и методы достижения четкого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91" w:hanging="29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ношения слов, выразительности передачи слов автора, развития вообра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сширения словарного запаса. Практические заня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Артикуляционная гимн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сновы артикуляции. Тренин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:</w:t>
              <w:br/>
              <w:t>- для губ;</w:t>
              <w:br/>
              <w:t>- для шеи и челюсти;</w:t>
              <w:br/>
              <w:t>- для язы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Упражнения на дыхание и развитие диапаз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дых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ечевое дыхание: «Игра со свечой»; «Мыльные пузыр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опору дыхания: «Дрессированные собачк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сширение диапазона голоса: «Чудо лесенка», «Самолет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Ритмопл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вая пластику, необходимо опираться на два основных аспекта:</w:t>
              <w:br/>
              <w:t>- пластика, как элемент оздоровления;</w:t>
              <w:br/>
              <w:t xml:space="preserve">- пластика, как подспорье в постижении актерского мастерства и театральног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тус и ива», «штанга», «самолеты и бабочки», «Буратино и Пьеро»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ошибись», «поймай хлопок», «зернышко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жестикуля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 живешь», «иди сюда», «уходи», «согласие», «несогласие», «просьба-отказ»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ач-ласка», «клич-приветствие», «прощание», «приглашение», «благодарность»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годование», «не знаю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7. Творческие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дной из задач успешного выступления на сцене – способность расшевели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хся, помочь выразить им все те качества, которыми они в избытк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ют в реальной жизни, для этого используются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ие иг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диограмма»;</w:t>
              <w:br/>
              <w:t>- «руки-ноги»;</w:t>
              <w:br/>
              <w:t>- «передай позу»;</w:t>
              <w:br/>
              <w:t>- «кто во что одет» и т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превра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действия с воображаемыми предметами, на память физических действ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что мы делаем – не скажем, на зато мы вам покажем»;</w:t>
              <w:br/>
              <w:t>- «король»;</w:t>
              <w:br/>
              <w:t>- «день рождения» и т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сора»</w:t>
              <w:br/>
              <w:t>- «встреча»</w:t>
              <w:br/>
              <w:t>- «знакомство»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Подготовка и показ спектак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репертуаром. Репетиционн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дбор спектаклей соответственно возрастным особенностям и степе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ости юных актеров.</w:t>
              <w:br/>
              <w:t>Работа над спектаклем:</w:t>
              <w:br/>
              <w:t>- деление пьесы на эпизоды;</w:t>
              <w:br/>
              <w:t>- работа над отдельными эпизодами в форме этюдов с импровизированным текстом;</w:t>
              <w:br/>
              <w:t>- переход к тексту пьесы. Работа над эпизодами;</w:t>
              <w:br/>
              <w:t xml:space="preserve">- работа над выразительностью речи и подлинностью поведения отдельных персонаж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отдельных мизансцен;</w:t>
              <w:br/>
              <w:t>- репетиция отдельных картин с реквизитом;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репетиция всей пьесы;</w:t>
              <w:br/>
              <w:t>- показ спектакля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ендарно - тематическое планирование.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8"/>
              <w:gridCol w:w="1325"/>
              <w:gridCol w:w="1133"/>
              <w:gridCol w:w="803"/>
              <w:gridCol w:w="5102"/>
              <w:gridCol w:w="1183"/>
              <w:gridCol w:w="1417"/>
              <w:gridCol w:w="1560"/>
              <w:gridCol w:w="1683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сло и месяц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ормы занятий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л-во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асов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занятия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Место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веде-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Форма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ан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кт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09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8"/>
                      <w:lang w:eastAsia="ru-RU"/>
                    </w:rPr>
                    <w:t xml:space="preserve">Вводное занятие.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Знакомство с программой работы на учебный год. Обсуждение плана работы. Инструктажи по технике безопасности и пожарной безопасности на занятиях и перемене. Обсуждение плана работы объединения на год. Выбор актива. Особенности театрального искусства. История театра. Знакомство с театральным словарем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09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9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Виды театров.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Основные профессии в театре. Структура театра. Актерское мастерство: внимание, воображение, наблюдательность. Практическое занятие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9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jc w:val="both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21.09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Основные правила поведения на сцене. Практическое заняти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Основы театральной культуры. Выбор сценария. Обсуждение. Распределение ролей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jc w:val="both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21.09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09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Речевой этикет в различных ситуациях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Чтение сценария по ролям «Теремок». Обсуждение ролей. Характеры героев. Упражнения для улучшения дикции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09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05.10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Умение взаимодействовать с партнером, передавать свои мысли жестами и мимикой. Репети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Умение вступать в диалог, участвовать в коллективном обсуждении. Репетиция ролей «Теремок»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05.10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0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Этюды «На отдыхе», «Приветствие» и др. Пантомима.Репетиция. Изготовление игрушек и реквизита для показа спектакля «Теремок»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0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10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Генеральная репетиция .Показ спектакля. Анализ выступлен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и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10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0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Игры на развитие памяти и внимания «Цвета», «Краски», «Садовник и цветы». Импровизация на тему русских народных сказок. Культура и техника речи.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0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.11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Знакомство со сценарием «Дети войны».Чтение. Распределение ролей. Чтение сценария по ролям. Обсуждение костюмов героев. Виды говорения: диалог и монолог. Как разучить роль своего геро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.11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.11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бщеразвивающие игры:  «руки-ноги»; «передай позу»; «кто во что одет» и т.п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Ритмопластика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>Жестикуля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>«как живешь», «иди сюда», «уходи», «согласие», «несогласие», «просьба-отказ», «плач-ласка». Репетиц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.11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11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ind w:hanging="55"/>
                    <w:rPr>
                      <w:rFonts w:eastAsia="Times New Roman" w:cs="Times New Roman"/>
                      <w:color w:val="auto"/>
                    </w:rPr>
                  </w:pPr>
                  <w:r>
                    <w:rPr>
                      <w:rFonts w:cs="Times New Roman"/>
                      <w:sz w:val="22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Тренинги. Упражнения: для губ; для шеи и челюсти; для языка. Чтение сценария по ролям. Обсуждение.Репетиц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11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11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Игры на превращение. Репетиция.Чтение сценария по ролям. Обсуждение костюмов и декораций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11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11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Игры на действия с воображаемыми предметами, на память физических действий: «что мы делаем – не скажем, на зато мы вам покажем»; «король»; «день рождения» и т.п.Репетиц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11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12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>Игры на развитие двигательных способносте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>«Кактус и ива», «Штанга», «Самолеты и бабочки», «Буратино и Пьеро», «Поймай хлопок», «Зернышко»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12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14.12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Тренинги. Упражнения: для губ; для шеи и челюсти; для языка. Репетиц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14.12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21.12.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Тренинги для четкого произношения звуков. Репетиция. Подготовка костюмов героев.   Репетиция. Выступление на новогоднем представлении. Анализ выступление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21.12.20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7 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01.202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>Игры на развитие двигательных способносте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>«Кактус и ива», «Штанга», «Самолеты и бабочки»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01.202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1.202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Этюды: «ссора», «встреча», «знакомство». Тренинг на произношение гласных и согласных звуков. Основы артикуляции. Тренинги. Упражнения: для губ; для шеи и челюсти; для языка. 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1.202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1.202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Упражнения на дыхание и развитие диапазона. Упражнение на расширение диапазона голоса «Чудо лесенка», «Самолет». Типы дыхания. Упражнения на речевое дыхание: «Игра со свечой», «Мыльные пузыри».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1.202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01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>Игры на развитие двигательных способносте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>«Буратино и Пьеро», «Поймай хлопок», «Зернышко». Тренинг на произношение гласных и согласных звуков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01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2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Выбор сценария для постановки. Распределение ролей. Характеристика героев. Чтение сценария по ролям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2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.02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пети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Характеристика героев. Чтение сценария по ролям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.02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2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ы сценической грамоты. Декламация (Упражнения на артикуляцию шипящих звуков). Чистоговорки. Репетиц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2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02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ы сценической грамоты. Техника речи (речевая гимнастика на подражание звуков). Этюды по мотивам любимых сказок. Репетиция. Подготовка костюмов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02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02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Упражнения для губ, шеи, челюсти и языка. Репетиция.</w:t>
                  </w:r>
                  <w:r>
                    <w:rPr>
                      <w:rFonts w:cs="Times New Roman" w:ascii="Times New Roman" w:hAnsi="Times New Roman"/>
                    </w:rPr>
                    <w:t xml:space="preserve"> Подготовка костюмов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02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03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Упражнения для губ, шеи, челюсти и языка.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 xml:space="preserve"> Игры на развитие двигательных способностей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«Кактус и ива», «Поймай хлопок», «Зернышко». Репетиц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03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3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одготовка к выступлению.Репетиция спектакл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3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03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Репетиция спектакля. Выступление. Анализ выступлен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03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03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сновы артикуляции. Тренинги. Упражнения: для губ; для шеи и челюсти; для языка. Игры на развитие двигательной активности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03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.04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Выбор сценария для постановки. Распределение ролей. Характеристика героев. Чтение сценария по ролям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.04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04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одготовка к выступлению. Репетиция спектакл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04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4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Тренинги для четкого произношения звуков. Ритмопластика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8"/>
                      <w:lang w:eastAsia="ru-RU"/>
                    </w:rPr>
                    <w:t>Жестикуля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br/>
                    <w:t>«несогласие», «просьба-отказ», «плач-ласка». Репетиц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я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4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04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одготовка к выступлению. Репетиция спектакля. Выступление. Анализ выступления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04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05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тоговорки  на звонкие звуки: б, в, г, д, ж, з, р. Репетиция. Элементы сценической грамоты: дикция (упражнения на дикцию, дыхание) Чистоговорки  на звонкие звуки: б, в, г, д, ж, з, р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05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05.202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одготовка к итоговому занятию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05.202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5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ро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Итоговое занятие. Подведение итогов работы за год.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Д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5.202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: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76"/>
                    <w:ind w:hanging="5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8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720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Формы и методы рабо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Беседа;</w:t>
              <w:br/>
              <w:t>- Репетиции;</w:t>
              <w:br/>
              <w:t>- Игры;</w:t>
              <w:br/>
              <w:t>- Тренинги;</w:t>
              <w:br/>
              <w:t>- Подготовка и проведение праздников;</w:t>
              <w:br/>
              <w:t>- Постановка и показ спектаклей.</w:t>
              <w:br/>
              <w:t xml:space="preserve">- Метод игрового существования – раскрыв воображение ребенка, можно добить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ых результатов.</w:t>
              <w:br/>
              <w:t xml:space="preserve">- Метод импровизации – дает возможность выявить у ребенка скрытый творче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нциа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ценки резуль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кущий контроль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 конце каждого занятия анализируется успехи каждого ребенка. Обязательны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ем обсуждения каждой постановки и роли является участие самих обучающихся.</w:t>
              <w:br/>
              <w:t>Диагностика индивидуальных данны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межуточный контр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ыполнение творческих задач в ходе постановки спектаклей и их совместное обсуждени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тоговый контрол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частие в массовых  мероприятиях. Показ спектакля зрителя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Техническое оснащ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помещения;</w:t>
              <w:br/>
              <w:t>- музыкальный центр;</w:t>
              <w:br/>
              <w:t>- реквизит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костюмы;</w:t>
              <w:br/>
              <w:t>- декорации;</w:t>
              <w:br/>
              <w:t>- методическая литератур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сок используемой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ымянная О. Школьный театр.- Москва «Айрис Пресс», 2001г.,- 27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 Ершов. Актерская грамота – подросткам, - Ивантеевка, - 199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Захава. Мастерство актера и режиссера. – М. «Просвещение», 197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Киселева. Основы системы Станиславского. – Ростов-на-Дону, «Феникс»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литин. Режиссер и чтец. Искусство, - 197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Л. Кудряшов. Внутренняя жизнь роли. «Советская Россия». – 198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Немеровский. Пластическая выразительность актера. Москва. – 197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Петрова. Тайны сценического слова. М., - 200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таниславский. Моя жизнь в искусстве. – М., Искусство, 198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Чарелли. Учитесь говорить. – Екатеринбург, 199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Г. Чурилова. Методика и организация театральной деятельности школьников, М., - 200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Эфрос. Репетиция – любовь моя, - М., 1993.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a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06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ac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c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Содержимое таблицы"/>
    <w:basedOn w:val="Normal"/>
    <w:semiHidden/>
    <w:qFormat/>
    <w:rsid w:val="00f06cd1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06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41a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CFF50-975C-4A68-B47E-957CDC6B9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1</Pages>
  <Words>2082</Words>
  <Characters>11873</Characters>
  <CharactersWithSpaces>13928</CharactersWithSpaces>
  <Paragraphs>2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3:00Z</dcterms:created>
  <dc:creator>Галина</dc:creator>
  <dc:description/>
  <dc:language>en-US</dc:language>
  <cp:lastModifiedBy>Галина</cp:lastModifiedBy>
  <cp:lastPrinted>2019-10-08T07:14:00Z</cp:lastPrinted>
  <dcterms:modified xsi:type="dcterms:W3CDTF">2019-10-30T11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