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"/>
          <w:color w:val="FF0000"/>
          <w:sz w:val="40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15pt;height:744pt;mso-wrap-distance-right:0pt" filled="f" o:ole="">
            <v:imagedata r:id="rId3" o:title=""/>
          </v:shape>
          <o:OLEObject Type="Embed" ProgID="FoxitReader.Document" ShapeID="ole_rId2" DrawAspect="Content" ObjectID="_575067267" r:id="rId2"/>
        </w:object>
      </w:r>
    </w:p>
    <w:p>
      <w:pPr>
        <w:pStyle w:val="Normal"/>
        <w:spacing w:before="0" w:after="0"/>
        <w:rPr>
          <w:rStyle w:val="Strong"/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1. Настоящее Положение об организации пропускного режима (далее – Положение) в Муниципальном казенном  учреждении дополнительного образования « Дом творчества» (далее – МКУ ДТ) разработано в соответствии с требованиями, изложенными в нормативных документах по обеспечению антитеррористической защищенности образовательного учреждения, о системе обеспечения </w:t>
      </w:r>
      <w:hyperlink r:id="rId4" w:tgtFrame="Охрана труда">
        <w:r>
          <w:rPr>
            <w:rFonts w:eastAsia="Times New Roman" w:ascii="Times New Roman" w:hAnsi="Times New Roman"/>
            <w:sz w:val="28"/>
            <w:szCs w:val="28"/>
            <w:lang w:eastAsia="ru-RU"/>
          </w:rPr>
          <w:t>охраны труда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</w:t>
      </w:r>
      <w:hyperlink r:id="rId5" w:tgtFrame="Пожарная безопасность">
        <w:r>
          <w:rPr>
            <w:rFonts w:eastAsia="Times New Roman" w:ascii="Times New Roman" w:hAnsi="Times New Roman"/>
            <w:sz w:val="28"/>
            <w:szCs w:val="28"/>
            <w:lang w:eastAsia="ru-RU"/>
          </w:rPr>
          <w:t>пожарной безопасности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безопасности образовательного процесса в учрежден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2. Пропускной режим в МКУ ДТ устанавливается в целях обеспечения входа (выхода) обучающихся, </w:t>
      </w:r>
      <w:hyperlink r:id="rId6">
        <w:r>
          <w:rPr>
            <w:rFonts w:eastAsia="Times New Roman" w:ascii="Times New Roman" w:hAnsi="Times New Roman"/>
            <w:sz w:val="28"/>
            <w:szCs w:val="28"/>
            <w:lang w:eastAsia="ru-RU"/>
          </w:rPr>
          <w:t>педагогов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, сотрудников, посетителей в здание учреждения, въезда - выезда) транспортных средств на территорию МКУ ДТ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учреждения, предупреждение террористических актов в здании и на территории МКУ Д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3. Входные двери и запасной (эвакуационный) выход, оборудуются легко открываемыми зам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4. Пропускной режим в учреждении осуществляется ответственным </w:t>
      </w:r>
      <w:hyperlink r:id="rId7">
        <w:r>
          <w:rPr>
            <w:rFonts w:eastAsia="Times New Roman" w:ascii="Times New Roman" w:hAnsi="Times New Roman"/>
            <w:sz w:val="28"/>
            <w:szCs w:val="28"/>
            <w:lang w:eastAsia="ru-RU"/>
          </w:rPr>
          <w:t>работником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с 8.30 часов до 18.00 часов - (ежедневно, кроме выходных и нерабочих праздничных дн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в выходные и нерабочие праздничные дни – по графику дежур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5. Ответственным лицом за организацию и обеспечение пропускного режима в здании и на территории учреждения назначается директор МКУ Д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6. Рабочее место ответственного работника оснащается комплектом документов по организации безопасности, в т. ч. по организации пропускного режима в учреждении (приказы, памятки, инструкции и т. д.), а также стационарным </w:t>
      </w:r>
      <w:hyperlink r:id="rId8">
        <w:r>
          <w:rPr>
            <w:rFonts w:eastAsia="Times New Roman" w:ascii="Times New Roman" w:hAnsi="Times New Roman"/>
            <w:sz w:val="28"/>
            <w:szCs w:val="28"/>
            <w:lang w:eastAsia="ru-RU"/>
          </w:rPr>
          <w:t>телефоном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7.Пропускной режим в МКУ ДТ осуществляется на принципах доброжелательности, приветливого и вежливого отношения к обучающимся, их родителям (законным представителям), педагогам, работникам учреждения, посет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. Организация пропускного реж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1. Порядок осуществления пропускного режима в МКУ Д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ремя пребывания в здании обучающихся, педагогов и других работников учреждения регламентируется расписанием учебных занятий, режимом работ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ход обучающихся в учреждения осуществляется самостоятельно или в сопровождении родителей (законных представителей), без предъявления документов (свободно без ограничений) с 8ч.30 мин. до 18 ч.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одители (законные представители) или сопровождающие обучающихся, встречающие детей, а также посетители (посторонние лица), посещающие учреждение по служебной необходимости, пропускаются в МКУ Д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на основании устного опроса о целях визита, визуального осмотра посетителя на соответствие его общепринятым нормам поведения в общественных местах с регистрацией в журнале учета посет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существлять пропуск лиц с признаками алкогольного опьянения, а также с неадекватным агрессивным повед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существлять пропуск лиц с взрывчатыми, пожароопасными и другими веществами, представляющими повышенную опасность для окружаю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существлять пропуск лиц, не связанных о образовательным процессом и деятельностью учреждения, в том числе лиц, занимающихся коммерческ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 выполнении в учреждении строительных или ремонтных работ, допуск осуществляется по списку подрядной организации, согласованному с директором МКУ Д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изводство работ  осуществляется под контролем специально назначенного ответственного лица, представителя администраци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етителям запрещается нарушать учебный процесс, беспокоить и отвлекать педагогов и обучающихся во время проведения учебных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ле окончания учебных занятий ответственный за пропускной режим обязан провести осмотр помещений МКУ ДТ на предмет выявления посторонних лиц и подозритель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хождение участников образовательного процесса в здании учреждения после окончания учебных занятий и рабочего дня без соответствующего разрешения администрации МКУ ДТ запрещ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лучае возникновения конфликтных ситуаций, связанных с допуском посетителей в учреждение ответственное лицо действуют по указанию директора МКУ Д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рупногабаритные предметы вносятся в учреждение на основании соответствующих документов с разрешения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нос (вывоз) имущества, материальных ценностей из здания осуществляется только с разрешения директора МКУ Д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лучае возникновения ситуации угрожающей жизни и здоровью педагогов, сотрудников и обучающихся персонал действует по инструкции, уведомляет правоохранительные органы, администрацию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 Пропуск автотранспорта на территорию МКУ Д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пуск автотранспорта на территорию МКУ ДТ осуществляется по распоряжению директора МКУ Д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тоянка личного автотранспорта преподавательского и технического  персонала на территории МКУ ДТ запрещ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случаях длительного нахождения не установленных транспортных средств в непосредственной близости от МКУ ДТ необходимо докладывать директору или лицу его заменяющем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73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6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368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20b3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20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ohrana_truda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hyperlink" Target="http://pandia.ru/text/categ/wiki/001/261.php" TargetMode="External"/><Relationship Id="rId7" Type="http://schemas.openxmlformats.org/officeDocument/2006/relationships/hyperlink" Target="http://pandia.ru/text/categ/wiki/001/92.php" TargetMode="External"/><Relationship Id="rId8" Type="http://schemas.openxmlformats.org/officeDocument/2006/relationships/hyperlink" Target="http://pandia.ru/text/categ/wiki/001/242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782</Words>
  <Characters>4462</Characters>
  <CharactersWithSpaces>5234</CharactersWithSpaces>
  <Paragraphs>1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1:00Z</dcterms:created>
  <dc:creator>Галина</dc:creator>
  <dc:description/>
  <dc:language>en-US</dc:language>
  <cp:lastModifiedBy>Галина</cp:lastModifiedBy>
  <cp:lastPrinted>2020-04-09T06:16:00Z</cp:lastPrinted>
  <dcterms:modified xsi:type="dcterms:W3CDTF">2021-11-25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