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Директор  РМУ «РМЦБ»:               Л.А.Лебед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ая  детская  библиотека  объявля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 чтецов  посвященном  75-летию  Великой  Побе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Нашей  Победе -  75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Цели и задачи: </w:t>
      </w:r>
    </w:p>
    <w:p>
      <w:pPr>
        <w:pStyle w:val="NoSpacing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оспитание патриотических чувств и любви к Родине </w:t>
      </w:r>
    </w:p>
    <w:p>
      <w:pPr>
        <w:pStyle w:val="NoSpacing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азвитие у детей интереса к литературе патриотического содержания</w:t>
      </w:r>
    </w:p>
    <w:p>
      <w:pPr>
        <w:pStyle w:val="NoSpacing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овысить интерес к истории страны и её героическому прошлому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2.  Участники конкурса:</w:t>
      </w:r>
      <w:r>
        <w:rPr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Участниками конкурса могут быть обучающиеся  МОУ «Рамешковская СОШ» в трех возрастных группах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Группа -1-2 класс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Группа - 3-4 класс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Группа – 5-7 класс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роки проведения конкурса.</w:t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Конкурс проводится с 22 апреля   по  9 мая 2020 мая.  Сроки проведения конкурса могут быть продлены. 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Требования к участникам конкурс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Участники конкурса представляют на суд жюри видеозапись прочитанного  стихотворения или отрывка из произведения на тему Великой Отечественной войны, Победы в Великой Отечественной войне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оизведение, стихотворение любого автора или собственного сочинени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Количество видеороликов – не ограничено. В видеозаписи  необходимо указать: название и автора произведения, ФИ участника, класс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одведение итогов конкурс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Для подведения итогов конкурса формируется жюри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Жюри определяет критерии оценки выступлений участников, победителей в каждой возрастной группе, составляет протокол о результатах конкурс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Жюри имеет право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присуждать не все призовые места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делить призовые места между участниками конкурса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-присуждать  специальные </w:t>
      </w:r>
      <w:r>
        <w:rPr>
          <w:color w:val="FF0000"/>
          <w:sz w:val="24"/>
          <w:szCs w:val="24"/>
        </w:rPr>
        <w:t>дипломы</w:t>
      </w:r>
      <w:r>
        <w:rPr>
          <w:sz w:val="24"/>
          <w:szCs w:val="24"/>
        </w:rPr>
        <w:t xml:space="preserve">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Победители конкурса награждаются </w:t>
      </w:r>
      <w:r>
        <w:rPr>
          <w:color w:val="FF0000"/>
          <w:sz w:val="24"/>
          <w:szCs w:val="24"/>
        </w:rPr>
        <w:t xml:space="preserve">дипломами </w:t>
      </w:r>
      <w:r>
        <w:rPr>
          <w:sz w:val="24"/>
          <w:szCs w:val="24"/>
        </w:rPr>
        <w:t xml:space="preserve">  РМУ « Рамешковская МЦБ». Остальным участникам  вручаются сертификаты участника конкурса.</w:t>
      </w:r>
    </w:p>
    <w:p>
      <w:pPr>
        <w:pStyle w:val="NoSpacing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</w:p>
    <w:p>
      <w:pPr>
        <w:pStyle w:val="NoSpacing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6. Критерии оценки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Выбор стихотворени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Грамотная речь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Артистизм исполнения.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508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b508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93</Words>
  <Characters>1674</Characters>
  <CharactersWithSpaces>196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54:00Z</dcterms:created>
  <dc:creator>Детская библиотека</dc:creator>
  <dc:description/>
  <dc:language>en-US</dc:language>
  <cp:lastModifiedBy>Детская библиотека</cp:lastModifiedBy>
  <cp:lastPrinted>2020-04-22T08:53:00Z</cp:lastPrinted>
  <dcterms:modified xsi:type="dcterms:W3CDTF">2020-04-22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