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090160" cy="8812530"/>
            <wp:effectExtent l="0" t="0" r="0" b="0"/>
            <wp:docPr id="1" name="Рисунок 2" descr="https://i.pinimg.com/originals/be/2b/22/be2b225968f00a5f508fde4dda5bd0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i.pinimg.com/originals/be/2b/22/be2b225968f00a5f508fde4dda5bd04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5:00Z</dcterms:created>
  <dc:creator>Наталья Лапина</dc:creator>
  <dc:description/>
  <dc:language>en-US</dc:language>
  <cp:lastModifiedBy>Наталья Лапина</cp:lastModifiedBy>
  <dcterms:modified xsi:type="dcterms:W3CDTF">2020-04-08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