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Дом творчества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наименование организации отдыха детей и их оздоровления)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start="17"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580"/>
        <w:gridCol w:w="16"/>
        <w:gridCol w:w="7"/>
        <w:gridCol w:w="368"/>
        <w:gridCol w:w="436"/>
        <w:gridCol w:w="19"/>
        <w:gridCol w:w="6"/>
        <w:gridCol w:w="677"/>
        <w:gridCol w:w="472"/>
        <w:gridCol w:w="6"/>
        <w:gridCol w:w="759"/>
        <w:gridCol w:w="386"/>
        <w:gridCol w:w="20"/>
        <w:gridCol w:w="211"/>
        <w:gridCol w:w="720"/>
        <w:gridCol w:w="35"/>
        <w:gridCol w:w="56"/>
        <w:gridCol w:w="44"/>
        <w:gridCol w:w="77"/>
        <w:gridCol w:w="849"/>
        <w:gridCol w:w="187"/>
        <w:gridCol w:w="398"/>
        <w:gridCol w:w="93"/>
        <w:gridCol w:w="399"/>
        <w:gridCol w:w="519"/>
        <w:gridCol w:w="398"/>
        <w:gridCol w:w="90"/>
        <w:gridCol w:w="154"/>
        <w:gridCol w:w="206"/>
        <w:gridCol w:w="977"/>
      </w:tblGrid>
      <w:tr>
        <w:trPr>
          <w:trHeight w:val="20" w:hRule="atLeast"/>
        </w:trPr>
        <w:tc>
          <w:tcPr>
            <w:tcW w:w="9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20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организации отдыха детей и их оздоровления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тний лагерь дневного пребывания при муниципальном казенном учреждении дополнительного образования «Дом творчества», муниципальное казенное учреждение.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организации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6005133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государственной регистрации организации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МНС № 4 по Тверской области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организации (полное наименование):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образование Тверской области «Рамешковский район» в лице Рамешковского районного отдела образования администрации Рамешковского район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400, п. Рамешки, ул.Советская, д.20.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48244) 2-14-48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 (указать полностью)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Елена Викторовн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: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(указать полностью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ункова Ольга Николаевн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анной должности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лет 3 месяц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48244) 2-13-07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местонахождения организации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1400, Тверская область, п. Рамешки,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16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 организации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(48244)2-13-07, 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изации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sapunkova</w:t>
            </w:r>
            <w:r>
              <w:rPr>
                <w:rFonts w:cs="Times New Roman" w:ascii="Times New Roman" w:hAnsi="Times New Roman"/>
              </w:rPr>
              <w:t>2017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организации в информационно-телекоммуникационной сети Интернет (при наличии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dt-rameshk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thou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ся в п. Рамешки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рганизации (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лагеря труда и отдых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лагеря палаточн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специализированные (профильные) лагеря, детские лагеря различной тематической направленности, созданные при организациях социального обслуживания, санаторно-курортных организациях, общественных организациях (объединениях) и иных организациях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</w:t>
            </w:r>
          </w:p>
        </w:tc>
      </w:tr>
      <w:tr>
        <w:trPr>
          <w:trHeight w:val="9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ввода здания/комплекса зданий в эксплуатацию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последнего ремонта: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функционирования организации(круглогодично, сезонно)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</w:tr>
      <w:tr>
        <w:trPr>
          <w:trHeight w:val="85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наполняемость (какое количество детей и подростков может принять одновременно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смену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год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рганизации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3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транспорта на балансе организации, в том числе: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, марки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ы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автобусы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 коммунального назначения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одного объекта, его удаленность от территории организации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ранилище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купания детей</w:t>
            </w:r>
          </w:p>
        </w:tc>
      </w:tr>
      <w:tr>
        <w:trPr>
          <w:trHeight w:val="5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пляжа: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в зоне купания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ушевой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уалета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бин для переодевания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весов от солнца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ункта медицинской помощи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ста службы спасения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еспечении безопасности детей</w:t>
            </w:r>
          </w:p>
        </w:tc>
      </w:tr>
      <w:tr>
        <w:trPr>
          <w:trHeight w:val="552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пожарной безопасности: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втоматической пожарной сигнализации (АПС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ближайшей пожарной части (км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бытия первого пожарного расчета (мин.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ямой телефонной связи с подразделениями пожарной охраны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8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вывода сигнала АПС на пульт пожарной части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3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антитеррористической безопасности: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граждения (указать какое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нопки тревожной сигнализации (КТС) 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видеонаблюдения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медицинского обслуживания</w:t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осуществления медицинской деятельности (реквизиты лицензии на осуществление медицинской деятельности)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дицинских услуг согласно лицензии на осуществление медицинской деятельности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ции питания</w:t>
            </w:r>
          </w:p>
        </w:tc>
      </w:tr>
      <w:tr>
        <w:trPr>
          <w:trHeight w:val="10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(индивидуального предпринимателя), которое оказывает услуги по изготовлению и раздаче пищи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тепловым, холодильным и механическим оборудованием (в т.ч. для раздельной обработки сырых и готовых продуктов), предметами материально-технического обеспечения (средствами измерения: весами, термометрами, бактерицидными лампами, столовой и кухонной посудой, инвентарем и т.п.)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тавщиков пищевой продукции (наименование, вид пищевой продукции, транспорт и его принадлежность, периодичность поставок)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дачи пищи (сервировка силами работников пищеблока, шведский стол, раздаточный пункт)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(чел.)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 уровень</w:t>
            </w:r>
          </w:p>
        </w:tc>
      </w:tr>
      <w:tr>
        <w:trPr>
          <w:trHeight w:val="41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личи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специально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, 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е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работник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сестры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ловиях проживания и обслуживания детей</w:t>
            </w:r>
          </w:p>
        </w:tc>
      </w:tr>
      <w:tr>
        <w:trPr>
          <w:trHeight w:val="20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альных корпусов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8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пальных помещений: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льного корпус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спального помещения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та спального помещения (метры) 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(шт.)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холодного водоснабжения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орячего водоснаб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анузла (указать – в комнате, на этаже)</w:t>
            </w:r>
          </w:p>
        </w:tc>
      </w:tr>
      <w:tr>
        <w:trPr>
          <w:trHeight w:val="340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ловий для проветривания спальных помещений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ушилок для одежды и обуви (на какое количество детей рассчитано)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ля осуществления личной гигиены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4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меры хранения личных вещей детей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даний и сооружений нежилого назначения:</w:t>
            </w:r>
          </w:p>
        </w:tc>
      </w:tr>
      <w:tr>
        <w:trPr>
          <w:trHeight w:val="2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мещени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34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медицинского назначения:</w:t>
            </w:r>
          </w:p>
        </w:tc>
      </w:tr>
      <w:tr>
        <w:trPr>
          <w:trHeight w:val="20" w:hRule="atLeast"/>
        </w:trPr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культурно-массового назначения:</w:t>
            </w:r>
          </w:p>
        </w:tc>
      </w:tr>
      <w:tr>
        <w:trPr>
          <w:trHeight w:val="2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5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физкультурно-оздоровительными сооружениями:</w:t>
            </w:r>
          </w:p>
        </w:tc>
      </w:tr>
      <w:tr>
        <w:trPr>
          <w:trHeight w:val="2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оружени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пень износ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85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ъектами хозяйственно-бытового назначения:</w:t>
            </w:r>
          </w:p>
        </w:tc>
      </w:tr>
      <w:tr>
        <w:trPr>
          <w:trHeight w:val="20" w:hRule="atLeast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орячего и холодного водоснабжения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кое количество детей рассчитано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(перечень оборудования)</w:t>
            </w:r>
          </w:p>
        </w:tc>
      </w:tr>
      <w:tr>
        <w:trPr>
          <w:trHeight w:val="20" w:hRule="atLeast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прачечный бл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канализование организации: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 от артскважины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зная (бутилированная вода)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зная вода (наименование транспорта, используемого для доставки воды и его принадлежность,  объем цистерны и периодичность поставок, наименование организации, на базе которой проводится санитарная обработка и дезинфекция цистерны, результаты производственного контроля воды, за квартал, предшествующий поставкам)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лированная вода (наименование изготовителя и поставщика, объем и периодичность поставок, результаты производственного контроля воды, за квартал, предшествующий поставкам)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емкости для запаса вод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 (наличие, тип)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нагреватели 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(централизованная, выгребного типа)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ебного типа</w:t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вывоз отходов: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ощадки для сбора мусора и ее оборудование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говора на вывоз твердых бытовых и пищевых отходов, периодичность вывоза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 (наличие)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252730</wp:posOffset>
            </wp:positionV>
            <wp:extent cx="6434455" cy="9614535"/>
            <wp:effectExtent l="0" t="0" r="0" b="0"/>
            <wp:wrapTight wrapText="bothSides">
              <wp:wrapPolygon edited="0">
                <wp:start x="-63" y="0"/>
                <wp:lineTo x="-63" y="21568"/>
                <wp:lineTo x="21611" y="21568"/>
                <wp:lineTo x="21611" y="0"/>
                <wp:lineTo x="-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29" t="5977" r="4600" b="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907"/>
      <w:bookmarkEnd w:id="1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f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f80f87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80f8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80f8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002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f80f8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80f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80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80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02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0</Pages>
  <Words>1492</Words>
  <Characters>8507</Characters>
  <CharactersWithSpaces>99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3:00Z</dcterms:created>
  <dc:creator>работа3</dc:creator>
  <dc:description/>
  <dc:language>en-US</dc:language>
  <cp:lastModifiedBy>Галина</cp:lastModifiedBy>
  <cp:lastPrinted>2020-03-11T09:12:00Z</cp:lastPrinted>
  <dcterms:modified xsi:type="dcterms:W3CDTF">2020-03-13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